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sz w:val="28"/>
          <w:szCs w:val="28"/>
          <w:lang w:val="kk-KZ"/>
        </w:rPr>
      </w:pPr>
      <w:r>
        <w:rPr>
          <w:rFonts w:cs="Times New Roman" w:ascii="Times New Roman" w:hAnsi="Times New Roman"/>
          <w:b/>
          <w:sz w:val="28"/>
          <w:szCs w:val="28"/>
          <w:lang w:val="kk-KZ"/>
        </w:rPr>
        <w:t>Қартаева Т.Е.</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w:t>
      </w:r>
    </w:p>
    <w:p>
      <w:pPr>
        <w:pStyle w:val="Style18"/>
        <w:jc w:val="center"/>
        <w:rPr/>
      </w:pPr>
      <w:r>
        <w:rPr>
          <w:rFonts w:cs="Times New Roman" w:ascii="Times New Roman" w:hAnsi="Times New Roman"/>
          <w:b/>
          <w:sz w:val="28"/>
          <w:szCs w:val="28"/>
          <w:lang w:val="kk-KZ"/>
        </w:rPr>
        <w:t>Қазақтардың этникалық территорияның  құрылуы және оның аяқталуы (XV-XVIII ғғ. басы)</w:t>
      </w:r>
    </w:p>
    <w:p>
      <w:pPr>
        <w:pStyle w:val="Style18"/>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ind w:firstLine="567"/>
        <w:jc w:val="both"/>
        <w:rPr/>
      </w:pPr>
      <w:r>
        <w:rPr>
          <w:sz w:val="28"/>
          <w:szCs w:val="28"/>
          <w:lang w:val="be-BY"/>
        </w:rPr>
        <w:t>Қазақтарының этникалық тарихы аса күрделі процесс, әрі этникалық құрамының қалыптасуы бірнеше тарихи сатылардан, яғни қ</w:t>
      </w:r>
      <w:r>
        <w:rPr>
          <w:sz w:val="28"/>
          <w:szCs w:val="28"/>
          <w:lang w:val="kk-KZ"/>
        </w:rPr>
        <w:t xml:space="preserve">азақ жерін мекендеген прототүріктер түрлі саяси қақтығыстар, шапқыншылықтар, көрші елдермен саяси-экономикалық байланыстар әсерінен этностену, метисация, ассимиляция процестерінен өткен. ХІІІ ғасырда монғол шапқыншылығынан кейін ассимиляция үдерісі қарқынды жүрді, Шыңғыс ханның ұрпақтары қазақ халқының құрамындағы төрелерді құрап, жергілікті билік солардың қолында болды. Моңғолдар жаулап алғаннан кейін Қазақстан аумағындағы қыпшақ мемлекеттік саяси жүйесі бұзылып, моңғол мемлекеттік жүйесі енгізілді. Бұл байырғы қазақ жеріндегі этникалық үдеріске өзгерістер әкелді, жаулап алу барысында қыпшақтың көптеген ер-азаматтары қырылды, жергілікті тайпалардың кейбір бөлігі бас сауғалап қоныс аударса, керісінше жергілікті түркі тілдес тайпаларға жалайыр, қоңырат, керейлер, наймандар және бұларға қоса таза монғол тілдес тайпалар келіп қосылды. Алайда сырттан келгендерге қарағанда жергілікті тайпалардың саны әлдеқайда көп еді.  Моңғол билігі орнағанмен қыпшақ тілі бәріне ортақ болып, қыпшақтық мәдениет пен дәстүр үстем болды. Монғолдық билік түркілік саяси-потестарлық билік жүйесін бұзып, оның орнына жүздік, ондық, мыңдық, яғни сандық принцип бойынша ру-тайпаларды бөліп тастады. Бұл жүйе сырттан келген тайпалардың жергілікті тайпалармен тез арада сіңісіп кетуіне қолайлы болды. </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ңғол ұлыстары күйрегеннен кейін Ақ Орда, Моғолстан, Әбілхайыр хандығы, Ноғай ордасы, Сібір хандығы сияқты бірнеше саяси құрылымдар пайда болып, Қазақ хандығын құраған жекелеген бөліктер осы мемлекеттердің билігінде болды. XIV-XV ғасырларда үздіксіз орын алған соғыстар, талас-тартыстар экономикалық құлдырауға, адами резервтің азаюына, туыстас этникалық топтардың бөлшектенуіне әкеп соқты. Мысалы, Қазақ хандығының қалыптасу процесі кезінде шығыс Дешті-Қыпшақтағы көшпелі өзбек халқының бір бөлігі Орта Азияға қоныс аударып, «өзбек» атауын Орта Азияның ең ірі халықтарының біріне этноним ретінде берген. Ал, дулат, қаңлы, қыпшақ, наймандардың жекеленген топтары өз бұқарасынан бөлініп, қырғыздарға да қосылған. </w:t>
      </w:r>
    </w:p>
    <w:p>
      <w:pPr>
        <w:pStyle w:val="Style18"/>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Этникалық жағынан жақын топтардың арасында саяси бытыраңқылықты жою, қазақ  тайпалары мен руларын біріктіріп, бір мемлекет етіп қалыптастыру міндеті тарихи қажеттілік болды. Қазақ рулары мен тайпаларының (яғни, өзбек-шайбанилер, өзбек-қазақтар), маңғыттар (ноғайлар) сияқты этникалық-саяси қауымдастықтардың өзара байланыстары – Моғолстан мен Ақ Орда, Моғолстан мен Әбілхайыр хандығы арасындағы қарым-қатынастар ретінде көрінеді. Бұл мемлекеттердің саяси мүдделері ойрат (қалмақ) феодалдарының басқыншылық саясатына тойтарыс беру тұрғысынан сәйкес келетін. Сол кезеңде қазақ хандығының негізін салушылар Жәнібек пен Керей ханмен тығыз әрі достық байланыс жасаған мемлекет Моғолстан болды. Жаңа саяси бірлестіктің билеушілері Моғолстан билеушілері тарапынан қарсылық кездестірген жоқ. Қазақ әміршілерінің билігіне Жетісу аумағының едәуір бөлігі жергілікті биліктің қарсылығынсыз, бейбіт жолмен көшті. Осылайша, Жетісу тайпаларының қазақ билеушілеріне өте бастауы Жетісуда дербес саяси бірлестіктің нығаю үдерісін жылдамдатты. </w:t>
      </w:r>
    </w:p>
    <w:p>
      <w:pPr>
        <w:pStyle w:val="Style18"/>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Жетісуда «моғолдар» этносаяси топтар бірлестіктегі руларды дуғаттар (дулаттар), үйсіндер, керейіттер (керейлер), қаңлылар, арғындар, жалайырлар, т.б. құрады. Әбілхайыр ханның саясатына наразы болған билеушілер мен оның қармағындағы халық Керей мен Жәнібекке барып паналады. Мұхамед Хайдар Дулатидың «Тарихи Рашиди» атты жазбасында берген дерегі бойынша Жәнібек пен Керейдің  қол астында Қазақ хандығы құрылған уақытта жалпы саны 200 мыңдай адам жиналды [41, с.195]. Миграциялық процесс әсіресе, 1468 жылы Әбілхайыр хан өлген соң күшейе түсті. Өзбек ұлысы құлдырай бастады.</w:t>
      </w:r>
      <w:r>
        <w:rPr>
          <w:rFonts w:cs="Times New Roman" w:ascii="Times New Roman" w:hAnsi="Times New Roman"/>
          <w:sz w:val="28"/>
          <w:szCs w:val="28"/>
          <w:lang w:val="en-US"/>
        </w:rPr>
        <w:t xml:space="preserve"> </w:t>
      </w:r>
    </w:p>
    <w:p>
      <w:pPr>
        <w:pStyle w:val="Style18"/>
        <w:ind w:firstLine="708"/>
        <w:jc w:val="both"/>
        <w:rPr>
          <w:rFonts w:ascii="Times New Roman" w:hAnsi="Times New Roman" w:cs="Times New Roman"/>
          <w:sz w:val="28"/>
          <w:szCs w:val="28"/>
          <w:lang w:val="kk-KZ"/>
        </w:rPr>
      </w:pPr>
      <w:r>
        <w:rPr>
          <w:rStyle w:val="FontStyle342"/>
          <w:sz w:val="28"/>
          <w:szCs w:val="28"/>
          <w:lang w:val="kk-KZ" w:eastAsia="en-US"/>
        </w:rPr>
        <w:t>Алтайдан Дунайга дейінгі атырапты алып жатқан Қыпшақ тайпалық одағы қазақ тайпаларының этникалық құрамына енді, осылайша қ</w:t>
      </w:r>
      <w:r>
        <w:rPr>
          <w:rFonts w:cs="Times New Roman" w:ascii="Times New Roman" w:hAnsi="Times New Roman"/>
          <w:sz w:val="28"/>
          <w:szCs w:val="28"/>
          <w:lang w:val="kk-KZ"/>
        </w:rPr>
        <w:t xml:space="preserve">азақ жеріндегі түркі тайпалары ғасырларда қазақ халқының қалыптасуына қатысқан. Қазақ хандығының құрылуы қазақтарда біртұтас мемлекеттің пайда болғанын айғақтайды. Қазақ жүздерінің қалыптасуы, қазақ халқының қалыптасуы үдерісін аяқтаудың маңызды факторы болды. Жетісуда қазақ хандығы құрылуымен Моғолстанның оңтүстік,  шығыс Қазақстанға билігі жойылады. Жәнібек пен Керейдің Батыс Жетісуға көшіп келуі жергілікті қазақтардың тағдырына өзгеріс енгізді. Жәнібек пен Кереймен бірге келген қазақтар мен жергілікті қазақтардың бірігуі нәтижесінде бір мемлекет дәрежесіндегі саяси одақ «Қазақ хандығы» қалыптасты және оның нығаюы күрделі саяси оқиғалар үдерісі негізінде жүзеге асты.  </w:t>
      </w:r>
    </w:p>
    <w:p>
      <w:pPr>
        <w:pStyle w:val="Style18"/>
        <w:ind w:firstLine="567"/>
        <w:jc w:val="both"/>
        <w:rPr/>
      </w:pPr>
      <w:r>
        <w:rPr>
          <w:rStyle w:val="FontStyle342"/>
          <w:sz w:val="28"/>
          <w:szCs w:val="28"/>
          <w:lang w:val="kk-KZ" w:eastAsia="en-US"/>
        </w:rPr>
        <w:t>Қазақ хандығы өз аумағын үздіксіз кеңейте берудің нәтижесінде Батыс, Орталық, Оңтүстік және Оңтүстік-шығыс Қазақстанның кең-байтақ атырабында мекендейтін көптеген түркі, түркіленген монғол және т. б. тайпалар мен руларды бағындырды, нә</w:t>
        <w:softHyphen/>
        <w:t xml:space="preserve">тижесінде </w:t>
      </w:r>
      <w:r>
        <w:rPr>
          <w:rStyle w:val="FontStyle342"/>
          <w:sz w:val="28"/>
          <w:szCs w:val="28"/>
          <w:lang w:val="kk-KZ"/>
        </w:rPr>
        <w:t xml:space="preserve">осы </w:t>
      </w:r>
      <w:r>
        <w:rPr>
          <w:rStyle w:val="FontStyle342"/>
          <w:sz w:val="28"/>
          <w:szCs w:val="28"/>
          <w:lang w:val="kk-KZ" w:eastAsia="en-US"/>
        </w:rPr>
        <w:t xml:space="preserve">кең өлкеде қазақ халқы қалыптасты. Оның құрамына негізінен Қазақстан жеріндегі алғашқы ерте түркі мемлекеттері қоластында болған жергілікті </w:t>
      </w:r>
      <w:r>
        <w:rPr>
          <w:rStyle w:val="FontStyle342"/>
          <w:sz w:val="28"/>
          <w:szCs w:val="28"/>
          <w:lang w:val="kk-KZ"/>
        </w:rPr>
        <w:t>тайпа</w:t>
        <w:softHyphen/>
        <w:t xml:space="preserve">лар </w:t>
      </w:r>
      <w:r>
        <w:rPr>
          <w:rStyle w:val="FontStyle342"/>
          <w:sz w:val="28"/>
          <w:szCs w:val="28"/>
          <w:lang w:val="kk-KZ" w:eastAsia="en-US"/>
        </w:rPr>
        <w:t xml:space="preserve">енді. </w:t>
      </w:r>
    </w:p>
    <w:p>
      <w:pPr>
        <w:pStyle w:val="Normal"/>
        <w:widowControl w:val="false"/>
        <w:autoSpaceDE w:val="false"/>
        <w:ind w:firstLine="567"/>
        <w:jc w:val="both"/>
        <w:rPr/>
      </w:pPr>
      <w:r>
        <w:rPr>
          <w:sz w:val="28"/>
          <w:szCs w:val="28"/>
          <w:lang w:val="kk-KZ"/>
        </w:rPr>
        <w:t xml:space="preserve">Қазақ хандығы нығаю кезеңіндегі қазақ рулары мен тайпалары арасында ішкі миграциялық толқындар, яғни Шығыс Дешті Қыпшақ пен Түркістан, Сырдария тайпаларының Жетісуға қоныс аударуы, қазақ жүздерінің қалыптасуының аяқ кезеңінде этникалық топтардың бір жүзден екінші жүзге емін-еркін қоныс аударуы (мысалы, Жетісудің керейлері Орта жүзге ауысуы сияқты) этникалық үдерістердің туыстық қарым-қатынаста олардың түпкі этникалық жақындығын білдіреді, олардың түркі тайпалары болуы бұл үдерісті, яғни бірігу үдерісін күшейтті. </w:t>
      </w:r>
      <w:r>
        <w:rPr>
          <w:bCs/>
          <w:sz w:val="28"/>
          <w:szCs w:val="28"/>
          <w:lang w:val="kk-KZ"/>
        </w:rPr>
        <w:t>Қазақ хандығы XVI ғасырдың бірінші ширегінде Қасым хан билігі тұсында одан әрі күшейіп, осыған сәйкес қазақ халқының этникалық территориясы толығымен айқындала түсті, халықтың саны 1 миллионға дейін өсті</w:t>
      </w:r>
      <w:r>
        <w:rPr>
          <w:bCs/>
          <w:color w:val="FF0000"/>
          <w:sz w:val="28"/>
          <w:szCs w:val="28"/>
          <w:lang w:val="kk-KZ"/>
        </w:rPr>
        <w:t xml:space="preserve"> [41, с.....]. </w:t>
      </w:r>
      <w:r>
        <w:rPr>
          <w:sz w:val="28"/>
          <w:szCs w:val="28"/>
          <w:lang w:val="kk-KZ"/>
        </w:rPr>
        <w:t>Қазақты құраған ірі тайпалар XV-XVIII ғасырларда Дешті Қыпшақ пен Орта Азиядағы саяси, этникалық оқиғаларға белсене қатынасты.</w:t>
        <w:tab/>
        <w:t xml:space="preserve"> </w:t>
      </w:r>
    </w:p>
    <w:p>
      <w:pPr>
        <w:pStyle w:val="Normal"/>
        <w:ind w:firstLine="708"/>
        <w:jc w:val="both"/>
        <w:rPr/>
      </w:pPr>
      <w:r>
        <w:rPr>
          <w:bCs/>
          <w:sz w:val="28"/>
          <w:szCs w:val="28"/>
          <w:lang w:val="kk-KZ"/>
        </w:rPr>
        <w:t xml:space="preserve">XV-XVI ғасырларда Қазақ хандығының аймақтық әкімшілік бөлігі ретінде, қазақ ру-тайпаларының шаруашылық-географиялық ерекшеліктерге, саяси дамуға байланысты қалыптасқан тайпалық-рулық бірлестіктер, тайпалар одағы немесе этникалық-территориялық бірлестіктер  «жүз» деп аталған [5, 15 б]. Қазақ халқының бір бөлігі белгілі  бір территориядағы тайпалар одағын құраған болса, онда, «жүз» сөзі – «бөлік», «бұтақ», «бөлшек» деген мағынаны да көрсетеді. С.Г.Кляшторный мен Т.И.Сұлтанов: «Қазақ халқында жүздер деп өзінің біртұтас қазақ халқына жататынын түсінген және жалпықазақтық территорияның дәстүрлі қабылданған бөлігін мекендейтін тайпалар одағын айтады [31, c.287]. </w:t>
      </w:r>
    </w:p>
    <w:p>
      <w:pPr>
        <w:pStyle w:val="Normal"/>
        <w:ind w:firstLine="708"/>
        <w:jc w:val="both"/>
        <w:rPr>
          <w:bCs/>
          <w:sz w:val="28"/>
          <w:szCs w:val="28"/>
          <w:lang w:val="kk-KZ"/>
        </w:rPr>
      </w:pPr>
      <w:r>
        <w:rPr>
          <w:bCs/>
          <w:sz w:val="28"/>
          <w:szCs w:val="28"/>
          <w:lang w:val="kk-KZ"/>
        </w:rPr>
        <w:t xml:space="preserve">Қазақ жүздерінің саяси-әкімшілік жүйе ретінде құрылуы бір орталыққа біріккен биліктің әлсіреуінің салдары болып табылады, яғни  Қазақ хандығындағы биліктің «уақытша әлсіруі» жүздердің қалыптасуына саяси негіз болды. XVI ғасырдың 20-30-шы жылдарындағы хандықтың «уақытша әлсіреу» кезеңіндегі орталық биліктің әлсіреуіне байланысты, шамамен, 1533-1538 жылдары Қазақ жерінде үш хандық пайда болады. Қазақ хандығының батыс бөлігінде Ахмет хан (Қожа Ахмет хан), орталық бөлігінде Тоғым хан және оңтүстік-шығыста Бұйдаш хан билік етті. Аталған үш бөліктің әрқайсысының аумағы Ұлы, Орта және Кіші жүздер аймақтарына сәйкес келді. 1537-1538 жылдары үш бөліктегі хандар бірінен соң бірі қайтыс болады да, көп ұзамай Қасым ханның кіші ұлы Хақназар таққа отырады. Осылайша Қазақ хандығының XVI ғасырдың 20-30-шы жылдарындағы хандықтың «уақытша әлсіреуі» кезеңінде пайда болған бөліктер болашақ қазақ жүздеріне негіз болып қаланада. </w:t>
      </w:r>
    </w:p>
    <w:p>
      <w:pPr>
        <w:pStyle w:val="Normal"/>
        <w:ind w:firstLine="708"/>
        <w:jc w:val="both"/>
        <w:rPr>
          <w:rStyle w:val="FontStyle342"/>
          <w:sz w:val="28"/>
          <w:szCs w:val="28"/>
          <w:lang w:val="kk-KZ" w:eastAsia="en-US"/>
        </w:rPr>
      </w:pPr>
      <w:r>
        <w:rPr>
          <w:sz w:val="28"/>
          <w:szCs w:val="28"/>
          <w:lang w:val="kk-KZ"/>
        </w:rPr>
        <w:t xml:space="preserve">Қазақтың жаңа әкімшілік жүйесінің «жүз» деген атпен өзгеруі Қасым ханнан соңғы тарихи кезеңдерге орын алды.  Кейбір зерттеушілер бұл процесс Қасым хан өлген бетте, яғни 1518 ж. кейін көп кешікпей-ақ орын алды десе, ал екіншілері Қазақ жүздері о бастан-ақ Қазақ хандығы тұсында қалыптасқан дербес үш орданың, яғни  1-ші орда – ХV ғасырдың 70-жылдарында қайтыс болған Керейдің, Қасымның, Тахирдің (ХVІ ғ. 30-шы жылдарының басында өлген) иеліктері; 2-ші орда – 1580 жылы өлген Хакназар ханның, 3-ші орда – 1583 жылы өлген Шығай ханның иеліктері негізде қалыптасты десе, кейбірі Қазақ жүздерінің негізін 1511 жылдан кейін өлген Бұрындықтың, Қасымның және 1598 жылы өлген Тәуекелдің өзара дербес иеліктері негіздеп берді дейді [31, c.286]. Бұл айтылған пікірлер әртүрлі бола тұрса да Қазақ жүздерінің алғаш жеке хандық иеліктер немесе ордалар түрінде бөлініп, сонан соң біртіндеп жүздерге айналып кеткендерін көрсетеді.  Осылайша, </w:t>
      </w:r>
      <w:r>
        <w:rPr>
          <w:rStyle w:val="FontStyle342"/>
          <w:sz w:val="28"/>
          <w:szCs w:val="28"/>
          <w:lang w:val="kk-KZ" w:eastAsia="en-US"/>
        </w:rPr>
        <w:t xml:space="preserve">Ұлы Жүз бірлестігі  - Жетісудағы Моғолстан мемлекетінің </w:t>
      </w:r>
      <w:r>
        <w:rPr>
          <w:rStyle w:val="FontStyle342"/>
          <w:sz w:val="28"/>
          <w:szCs w:val="28"/>
          <w:lang w:val="kk-KZ"/>
        </w:rPr>
        <w:t>атырабында</w:t>
      </w:r>
      <w:r>
        <w:rPr>
          <w:rStyle w:val="FontStyle342"/>
          <w:sz w:val="28"/>
          <w:szCs w:val="28"/>
          <w:lang w:val="kk-KZ" w:eastAsia="en-US"/>
        </w:rPr>
        <w:t xml:space="preserve">; Орта жүз бірлестігі  -  Орталық, Шығыс, Солтүстік және Оңтүстік Қазакстанда; Кіші жүз бірлестігі - Батыс Қазақстандағы Ноғай </w:t>
      </w:r>
      <w:r>
        <w:rPr>
          <w:rStyle w:val="FontStyle342"/>
          <w:sz w:val="28"/>
          <w:szCs w:val="28"/>
          <w:lang w:val="kk-KZ"/>
        </w:rPr>
        <w:t xml:space="preserve">ордасы атырабында </w:t>
      </w:r>
      <w:r>
        <w:rPr>
          <w:rStyle w:val="FontStyle342"/>
          <w:sz w:val="28"/>
          <w:szCs w:val="28"/>
          <w:lang w:val="kk-KZ" w:eastAsia="en-US"/>
        </w:rPr>
        <w:t xml:space="preserve">қалыптасты. </w:t>
      </w:r>
    </w:p>
    <w:p>
      <w:pPr>
        <w:pStyle w:val="Normal"/>
        <w:widowControl w:val="false"/>
        <w:autoSpaceDE w:val="false"/>
        <w:ind w:firstLine="567"/>
        <w:jc w:val="both"/>
        <w:rPr/>
      </w:pPr>
      <w:r>
        <w:rPr>
          <w:sz w:val="28"/>
          <w:szCs w:val="28"/>
          <w:lang w:val="be-BY"/>
        </w:rPr>
        <w:t xml:space="preserve">В.Н. Татищев: “Кіші жүз Жайықтан Жем өзеніне дейін, Арал өңірін, Орта жүз Итык тауларынан бастап Сібір, Ертіс, Түркістан өңірін, басты қаласы Түркістан; Ұлы жүз Арал теңізі мен Жоңғария аралығын мекендейді, басты қаласы - Ташкент”, -  деп қазақ жүздерінің этногеографиясын жасағанда Түркістан, Сыр өңірін үш жүзге ортақ етіп көрсеткен  [58, с.122, 147].  </w:t>
      </w:r>
    </w:p>
    <w:p>
      <w:pPr>
        <w:pStyle w:val="TextBodyIndent"/>
        <w:spacing w:before="0" w:after="0"/>
        <w:ind w:left="0" w:firstLine="708"/>
        <w:jc w:val="both"/>
        <w:rPr/>
      </w:pPr>
      <w:r>
        <w:rPr>
          <w:sz w:val="28"/>
          <w:szCs w:val="28"/>
          <w:lang w:val="kk-KZ"/>
        </w:rPr>
        <w:t>Қазақ тайпаларының қоныстану шекарасы жайында «Народы  России» атты еңбекте «</w:t>
      </w:r>
      <w:r>
        <w:rPr>
          <w:sz w:val="28"/>
          <w:szCs w:val="28"/>
          <w:lang w:val="be-BY"/>
        </w:rPr>
        <w:t>Қазақтар Орта Азия аймағында, Жайық өзені және Касп</w:t>
      </w:r>
      <w:r>
        <w:rPr>
          <w:sz w:val="28"/>
          <w:szCs w:val="28"/>
          <w:lang w:val="kk-KZ"/>
        </w:rPr>
        <w:t>и</w:t>
      </w:r>
      <w:r>
        <w:rPr>
          <w:sz w:val="28"/>
          <w:szCs w:val="28"/>
          <w:lang w:val="be-BY"/>
        </w:rPr>
        <w:t xml:space="preserve">й теңізінен Алтай, Алатау, Тянь-Шань тауларынан Батыс Сібірдің оңтүстік шекарасынан Сырдария, Әмудария өзендері бойларында көшіп-қонды. </w:t>
      </w:r>
      <w:r>
        <w:rPr>
          <w:sz w:val="28"/>
          <w:szCs w:val="28"/>
          <w:lang w:val="kk-KZ"/>
        </w:rPr>
        <w:t>Қазақ даласының шығысында, Сібір-Қытаймен шекаралас өңірде Ұлы жүз, Жайық өзені мен Арал теңізі аралығында Кіші жүз, Орта жүз тайпаларының жері Ұлы жүз бен Кіші жүз жерлері аралығында,</w:t>
      </w:r>
      <w:r>
        <w:rPr>
          <w:sz w:val="28"/>
          <w:szCs w:val="28"/>
          <w:lang w:val="be-BY"/>
        </w:rPr>
        <w:t xml:space="preserve"> Кіші жүз тайпалары Жайық өзені мен Арал теңізі аралығын мекендеген</w:t>
      </w:r>
      <w:r>
        <w:rPr>
          <w:sz w:val="28"/>
          <w:szCs w:val="28"/>
          <w:lang w:val="kk-KZ"/>
        </w:rPr>
        <w:t xml:space="preserve">», - деп көрсеткен </w:t>
      </w:r>
      <w:r>
        <w:rPr>
          <w:sz w:val="28"/>
          <w:szCs w:val="28"/>
          <w:lang w:val="be-BY"/>
        </w:rPr>
        <w:t>[46, с.4]</w:t>
      </w:r>
      <w:r>
        <w:rPr>
          <w:sz w:val="28"/>
          <w:szCs w:val="28"/>
          <w:lang w:val="kk-KZ"/>
        </w:rPr>
        <w:t xml:space="preserve">, мұнда Орта жүз тайпаларының қоныстану ауқымы тарылып көрсетілгендігін аңғару қиын емес, яғни Орта жүздің Қазақстанның солтүстік аймақтарында қоныстанғандығы қамтылмағанымен, Ұлы жүз бен Кіші жүз жерлері аралығында деуі, Қазақстанның Орталық, Сырдария, Сарысу алқабын айтып отырған болуы керек.  </w:t>
      </w:r>
    </w:p>
    <w:p>
      <w:pPr>
        <w:pStyle w:val="Normal"/>
        <w:ind w:firstLine="708"/>
        <w:jc w:val="both"/>
        <w:rPr>
          <w:sz w:val="28"/>
          <w:szCs w:val="28"/>
          <w:lang w:val="kk-KZ"/>
        </w:rPr>
      </w:pPr>
      <w:r>
        <w:rPr>
          <w:sz w:val="28"/>
          <w:szCs w:val="28"/>
          <w:lang w:val="kk-KZ"/>
        </w:rPr>
        <w:t xml:space="preserve">Қазақ мемлектіндегі қазақ қоғамының ерекшелігі ретінде аталатын рулық-патриархалдық жүйенің күштілігі, әкімшілік-аумақтық бөлініс ретінде пайда болған қазақ жүздері арасындағы өзара күшті экономикалық байланыстың болмауы, қазақ сұлтандарының өзара ішкі алауыздықтары Тәукенің көзі тірісінде-ақ айқын біліне бастады. Тәуке хан қайтыс болысымен жеке дара билікке ұмтылған сұлтандар ашық оқшаулана бастады [13, с.134]. Ханның мұрагері Болат хан шамамен 1715-1724 жылдары Орта жүз аумағының бірқатар бөлігіне ғана әмірін жүргізсе [37, с.161, 165], ол қайтыс болғаннан кейін найман, қыпшақтың кейбір рулары мен арғындардың бір бөлігін Сәмеке 1724-1738 жылдар аралығында басқарады [62, с.103]. Ал, Күшік хан наймандардың Садыр руына 1718-1750 жылдары хан болды [2, с.116-117]. Болат ханның ұлы Әбілмәмбет сұлтан (1739-1771) Арғын руларының басым бөлігі, найман мен қоңыраттың кей топтарындағы билігін сақтап қалды [25, с.62, 93, 148]. Ал Кіші жүзде Қайып сұлтан, кейін оның ұлы Батыр сұлтан, Әбілхайыр да өздеріне бағынышты ру-тайпаларға арқа сүйеп билік үшін өзара күресі күшейді. </w:t>
      </w:r>
    </w:p>
    <w:p>
      <w:pPr>
        <w:pStyle w:val="Style18"/>
        <w:ind w:firstLine="708"/>
        <w:jc w:val="both"/>
        <w:rPr/>
      </w:pPr>
      <w:r>
        <w:rPr>
          <w:rStyle w:val="FontStyle342"/>
          <w:sz w:val="28"/>
          <w:szCs w:val="28"/>
          <w:lang w:val="kk-KZ" w:eastAsia="en-US"/>
        </w:rPr>
        <w:t xml:space="preserve">Мұндай феодалдық бытыраңқылық қазақ жерінің айтарльқтай бөлігін XVIII ғасырдың </w:t>
      </w:r>
      <w:r>
        <w:rPr>
          <w:rStyle w:val="FontStyle342"/>
          <w:sz w:val="28"/>
          <w:szCs w:val="28"/>
          <w:lang w:val="kk-KZ"/>
        </w:rPr>
        <w:t xml:space="preserve">басында </w:t>
      </w:r>
      <w:r>
        <w:rPr>
          <w:rStyle w:val="FontStyle342"/>
          <w:sz w:val="28"/>
          <w:szCs w:val="28"/>
          <w:lang w:val="kk-KZ" w:eastAsia="en-US"/>
        </w:rPr>
        <w:t xml:space="preserve">Жоңғар мемлекетінің жаулап алуына мүмкіндік туғызды. Жоңғар шапқыншылығы наймандар мен керейлерді </w:t>
      </w:r>
      <w:r>
        <w:rPr>
          <w:rStyle w:val="FontStyle342"/>
          <w:sz w:val="28"/>
          <w:szCs w:val="28"/>
          <w:lang w:val="kk-KZ"/>
        </w:rPr>
        <w:t xml:space="preserve">Алтайдан, </w:t>
      </w:r>
      <w:r>
        <w:rPr>
          <w:rStyle w:val="FontStyle342"/>
          <w:sz w:val="28"/>
          <w:szCs w:val="28"/>
          <w:lang w:val="kk-KZ" w:eastAsia="en-US"/>
        </w:rPr>
        <w:t xml:space="preserve">Ертіс </w:t>
      </w:r>
      <w:r>
        <w:rPr>
          <w:rStyle w:val="FontStyle342"/>
          <w:sz w:val="28"/>
          <w:szCs w:val="28"/>
          <w:lang w:val="kk-KZ"/>
        </w:rPr>
        <w:t xml:space="preserve">бойы </w:t>
      </w:r>
      <w:r>
        <w:rPr>
          <w:rStyle w:val="FontStyle342"/>
          <w:sz w:val="28"/>
          <w:szCs w:val="28"/>
          <w:lang w:val="kk-KZ" w:eastAsia="en-US"/>
        </w:rPr>
        <w:t>мен Тарбағатай өңірінен; арғындарды Орталык, және Оңтүстік Қазақстанның шығысынан Орталық Қазакстанның Солтүстік-батысы меи Оңтүстік өңіріне ығысуға мәжбүр етті.</w:t>
      </w:r>
    </w:p>
    <w:p>
      <w:pPr>
        <w:pStyle w:val="Normal"/>
        <w:ind w:firstLine="708"/>
        <w:jc w:val="both"/>
        <w:rPr>
          <w:sz w:val="28"/>
          <w:szCs w:val="28"/>
          <w:lang w:val="kk-KZ"/>
        </w:rPr>
      </w:pPr>
      <w:r>
        <w:rPr>
          <w:sz w:val="28"/>
          <w:szCs w:val="28"/>
          <w:lang w:val="kk-KZ"/>
        </w:rPr>
        <w:t>Ш. Уалиханов: «ХVІІІ ғасырдың алғашқы он жылдығында қазақ халқы ауыр күйге ұшырап, ұлысы тоналып, малы ұрланып, тұтас отбасымен жау қолына түскен қазақтарды жан-жақтан анталаған жау – Еділ қалмақтары, Сібір казактары, башқұрттар, жоңғарлар бас салуға дайын тұрды», - деп жазады</w:t>
      </w:r>
      <w:r>
        <w:rPr>
          <w:sz w:val="28"/>
          <w:szCs w:val="28"/>
          <w:lang w:val="be-BY"/>
        </w:rPr>
        <w:t xml:space="preserve"> [11, с.111]</w:t>
      </w:r>
      <w:r>
        <w:rPr>
          <w:sz w:val="28"/>
          <w:szCs w:val="28"/>
          <w:lang w:val="kk-KZ"/>
        </w:rPr>
        <w:t xml:space="preserve">. Ал, бұлардың ішіндегі ең қауіптісі – жоңғарлар болғаны белгілі. </w:t>
      </w:r>
    </w:p>
    <w:p>
      <w:pPr>
        <w:pStyle w:val="Normal"/>
        <w:ind w:firstLine="708"/>
        <w:jc w:val="both"/>
        <w:rPr>
          <w:sz w:val="28"/>
          <w:szCs w:val="28"/>
          <w:lang w:val="kk-KZ"/>
        </w:rPr>
      </w:pPr>
      <w:r>
        <w:rPr>
          <w:sz w:val="28"/>
          <w:szCs w:val="28"/>
          <w:lang w:val="kk-KZ"/>
        </w:rPr>
        <w:t>ХVII-XVIII ғасырлардағы қалмақ-жоңғар шапқыншылығы қазақ жеріндегі миграциялық ағымдарды қарқындатты, 1723 жылы жоңғарлардың жеті бағытта қазақ даласына басып кіруі нәтижесінде, жұттан күйзеліп шыққан халық</w:t>
      </w:r>
      <w:r>
        <w:rPr>
          <w:sz w:val="28"/>
          <w:szCs w:val="28"/>
          <w:lang w:val="be-BY"/>
        </w:rPr>
        <w:t xml:space="preserve"> </w:t>
      </w:r>
      <w:r>
        <w:rPr>
          <w:sz w:val="28"/>
          <w:szCs w:val="28"/>
          <w:lang w:val="kk-KZ"/>
        </w:rPr>
        <w:t xml:space="preserve">жаудың жойқын шабуылына тойтарыс беру былай тұрсын, </w:t>
      </w:r>
      <w:r>
        <w:rPr>
          <w:sz w:val="28"/>
          <w:szCs w:val="28"/>
          <w:lang w:val="be-BY"/>
        </w:rPr>
        <w:t xml:space="preserve">атамекенінен үдере көшіп, көрші елдерге барып бас  сауғалады, бұл қоныс аудару  тарихты «Ақтабан шұбырынды, Алқакөл сұлама» деген атпен қалды. </w:t>
      </w:r>
      <w:r>
        <w:rPr>
          <w:sz w:val="28"/>
          <w:szCs w:val="28"/>
          <w:lang w:val="kk-KZ"/>
        </w:rPr>
        <w:t xml:space="preserve"> </w:t>
      </w:r>
      <w:r>
        <w:rPr>
          <w:sz w:val="28"/>
          <w:szCs w:val="28"/>
          <w:lang w:val="be-BY"/>
        </w:rPr>
        <w:t xml:space="preserve"> Қазақ халқының басына төнген түрлі қауіп-қатер, шапқыншылықтар   нәтижесінде жүздердің территориялық бірлестігі ыдырап, рулардың өзара араласуы басталды. </w:t>
      </w:r>
      <w:r>
        <w:rPr>
          <w:sz w:val="28"/>
          <w:szCs w:val="28"/>
          <w:lang w:val="kk-KZ"/>
        </w:rPr>
        <w:t xml:space="preserve">А.И.Левшин «...үш тараптан қуғын мен қысымшылыққа ұшыраған олар (қазақтар – авт.) оңтүстікке ауып келгенде мүлде жойылып кетер еді. Үлкен Орданың (Ұлы жүз – авт.) қалдығы мен Орта Орданың (Орта жүз – авт.) аз бөлігімен Ходжент жаққа, Орта Орданың көп бөлігі Самарқанд, Кіші Орда (Кіші жүз – авт.), Хиуа мен Бұхара жаққа көшіп кетті»,- деп жазды [37, с.69-70]. </w:t>
      </w:r>
    </w:p>
    <w:p>
      <w:pPr>
        <w:pStyle w:val="Normal"/>
        <w:ind w:firstLine="708"/>
        <w:jc w:val="both"/>
        <w:rPr/>
      </w:pPr>
      <w:r>
        <w:rPr>
          <w:sz w:val="28"/>
          <w:szCs w:val="28"/>
          <w:lang w:val="be-BY"/>
        </w:rPr>
        <w:t xml:space="preserve">Жоңғар шапқыншылығы </w:t>
      </w:r>
      <w:r>
        <w:rPr>
          <w:sz w:val="28"/>
          <w:szCs w:val="28"/>
          <w:lang w:val="kk-KZ"/>
        </w:rPr>
        <w:t>жергілікті ру-тайпалардың арасында ішкі миграциялық ағымдар қарқынын да күшейтті. Осы кезеңде жалайыр, дулат, ошақты, қоңырат, найман, арғын, тарақтылардың бір бөлігі Сырдария бойына қарай ағылса, осы жердегі Кіші жүз тайпаларының бір бөлігі Жайық бойына көшіп кеткен.</w:t>
      </w:r>
    </w:p>
    <w:p>
      <w:pPr>
        <w:pStyle w:val="Normal"/>
        <w:ind w:firstLine="708"/>
        <w:jc w:val="both"/>
        <w:rPr/>
      </w:pPr>
      <w:r>
        <w:rPr>
          <w:sz w:val="28"/>
          <w:szCs w:val="28"/>
          <w:lang w:val="kk-KZ"/>
        </w:rPr>
        <w:t>Жоңғарлармен қақтығыс аяқталғаннан кейін, шапқыншылық кезінде бытыраушылыққа ұшыраған көптеген ру-тайпалар өз атамекендеріне қайтып орала бастады. Жоңғар шапқыншылығы барысында  өз атамекендерінен айырылған тайпалардың басым көпшілігін Орта жүз тайпалары құрағаны белгілі. Соның ішінде арғындардың бір бөлігі өздері тығыз қоныстанған Есіл, Нұра, Сарысу өзендері аңғарына бұл жерлерді қалмақтардан азат еткеннен соң Жетісу және Сыр өңірі аңғарынан қоныс аударды</w:t>
      </w:r>
      <w:r>
        <w:rPr>
          <w:sz w:val="28"/>
          <w:szCs w:val="28"/>
          <w:lang w:val="be-BY"/>
        </w:rPr>
        <w:t xml:space="preserve"> [52, с.142-144]</w:t>
      </w:r>
      <w:r>
        <w:rPr>
          <w:sz w:val="28"/>
          <w:szCs w:val="28"/>
          <w:lang w:val="kk-KZ"/>
        </w:rPr>
        <w:t>.  “Қазақ” газетінің 1915 жылғы №101 санында Әлихан Бөкейханов Ертіс бойындағы арғындардың қоныстану тарихына қатысты: “Ертіске біздің қазақ (арғындар – Т.К.) Түркістаннан қайта келгені ХҮІІІ ғасырдың бас жағында. Бұл “ақтабан шұбырынды, алқакөл сұламадан” кейін болар. Қайта келді дегенім: қазақ Шыңғыс хан жорығында Ертістің күншығыс жағынан Түркістан, Еділ, Жайық өткен. Арғын, қыпшақ, уақ, керей айтып жүрген тарих сөздеріне қарасақ, Ертіске алдымен қанжығалы, бәсентиін, қыпшақ келген», - деген [6 а].</w:t>
      </w:r>
    </w:p>
    <w:p>
      <w:pPr>
        <w:pStyle w:val="Normal"/>
        <w:widowControl w:val="false"/>
        <w:autoSpaceDE w:val="false"/>
        <w:ind w:firstLine="567"/>
        <w:jc w:val="both"/>
        <w:rPr/>
      </w:pPr>
      <w:r>
        <w:rPr>
          <w:sz w:val="28"/>
          <w:szCs w:val="28"/>
          <w:lang w:val="kk-KZ"/>
        </w:rPr>
        <w:t xml:space="preserve">ХVІІІ ғ-ң аяғында Ұлы жүз тайпаларының басым бөлігі Сырдария жағалауынан, Түркістан өңірінен Жетісу өңіріне қарай, Орта жүз тайпаларының да басым бөлігі осы аймақтан Орталық, Солтүстік, Шығыс Қазақстан далаларына, яғни өз атамендеріне қарай үдере көшіп, ру-тайпалардың этникалық территориясы қайта тұрақталды. </w:t>
      </w:r>
    </w:p>
    <w:p>
      <w:pPr>
        <w:pStyle w:val="Normal"/>
        <w:widowControl w:val="false"/>
        <w:autoSpaceDE w:val="false"/>
        <w:ind w:firstLine="567"/>
        <w:jc w:val="both"/>
        <w:rPr>
          <w:sz w:val="28"/>
          <w:szCs w:val="28"/>
          <w:lang w:val="be-BY"/>
        </w:rPr>
      </w:pPr>
      <w:r>
        <w:rPr>
          <w:sz w:val="28"/>
          <w:szCs w:val="28"/>
          <w:lang w:val="kk-KZ"/>
        </w:rPr>
        <w:t xml:space="preserve">ХVІІІ ғ-ң аяғында қазақ тайпаларының қоныстану аймағын нақтылауға тірек болатын  аса маңызды құжаттардың бірі Г.Волконскийдің дерегі </w:t>
      </w:r>
      <w:r>
        <w:rPr>
          <w:sz w:val="28"/>
          <w:szCs w:val="28"/>
          <w:lang w:val="be-BY"/>
        </w:rPr>
        <w:t>1803 жылы Орынбор әскери губернаторы Г.С.Волконскийдің тапсыруы бойынша ағаман (старшын - Т.К.) Көбек Шүкірәліұлы мен Қазан татары Ғали Шахмұратов  Ұлы жүз, Орта жүз, Кіші жүз қазақтарының қоныстануы, көші-қон аймағы жайындағы дерек дайындап, бұл деректі жинақтауға өздеріне қарасты руды жақсы білетін ру ақсалдары қатысқан. Г. Волконский деректерінде Үш жүздік  құрылымдарды сипаттау барысында, Ұлы жүз бен Орта жүз құрамындағы ру-тайпаларды толық қамтымауы олардың Орынбор өлкесінен қашықта болуымен байланысты болуы керек. Мысалы Ұлы жүзден  дулат, сіргелі, үйсін,  үйсін, жалайыр, шанышқылы, қаңлы руларын баяндап, шапырашты, албан, суан, ысты, ошақты руларының аталмауына түсінік бермейді. Оның үстіне сіргелі, сары үйсін, жалайыр, қаңлы, шанышқылы руларының Бұқара, Ташкент көпестерімен сауда қатынасын атап, олардың қазақ жеріндегі атақонысы Жетісу өлкесін айналып өтеді.</w:t>
      </w:r>
    </w:p>
    <w:p>
      <w:pPr>
        <w:pStyle w:val="Style18"/>
        <w:ind w:firstLine="708"/>
        <w:jc w:val="both"/>
        <w:rPr/>
      </w:pPr>
      <w:r>
        <w:rPr>
          <w:rStyle w:val="FontStyle342"/>
          <w:sz w:val="28"/>
          <w:szCs w:val="28"/>
          <w:lang w:val="kk-KZ" w:eastAsia="en-US"/>
        </w:rPr>
        <w:t xml:space="preserve">Ұлы жүз бірлестігіндегі халықтар XVII ғасырдың соңы мен XVIII ғасырдың басында Жоңғар шабуылының зардабып шекті. XIX ғасырдың басында Ұлы жүз мекенінің недәуір бөлігіне Қоқан хандығы өктемдік жүргізсе, </w:t>
      </w:r>
      <w:r>
        <w:rPr>
          <w:rStyle w:val="FontStyle342"/>
          <w:sz w:val="28"/>
          <w:szCs w:val="28"/>
          <w:lang w:val="kk-KZ"/>
        </w:rPr>
        <w:t xml:space="preserve">осы </w:t>
      </w:r>
      <w:r>
        <w:rPr>
          <w:rStyle w:val="FontStyle342"/>
          <w:sz w:val="28"/>
          <w:szCs w:val="28"/>
          <w:lang w:val="kk-KZ" w:eastAsia="en-US"/>
        </w:rPr>
        <w:t xml:space="preserve">ғасырдың ортасында Ресей патшалығының бодандығын мойындады. XIX ғасырдың соңы </w:t>
      </w:r>
      <w:r>
        <w:rPr>
          <w:rStyle w:val="FontStyle342"/>
          <w:sz w:val="28"/>
          <w:szCs w:val="28"/>
          <w:lang w:val="kk-KZ"/>
        </w:rPr>
        <w:t xml:space="preserve">мен </w:t>
      </w:r>
      <w:r>
        <w:rPr>
          <w:rStyle w:val="FontStyle342"/>
          <w:sz w:val="28"/>
          <w:szCs w:val="28"/>
          <w:lang w:val="kk-KZ" w:eastAsia="en-US"/>
        </w:rPr>
        <w:t xml:space="preserve">XX ғасырдың </w:t>
      </w:r>
      <w:r>
        <w:rPr>
          <w:rStyle w:val="FontStyle342"/>
          <w:sz w:val="28"/>
          <w:szCs w:val="28"/>
          <w:lang w:val="kk-KZ"/>
        </w:rPr>
        <w:t xml:space="preserve">басында </w:t>
      </w:r>
      <w:r>
        <w:rPr>
          <w:rStyle w:val="FontStyle342"/>
          <w:sz w:val="28"/>
          <w:szCs w:val="28"/>
          <w:lang w:val="kk-KZ" w:eastAsia="en-US"/>
        </w:rPr>
        <w:t xml:space="preserve">Ұлы жүз қазақтары негізінен Жетісу облысының Қапал, Жаркент және </w:t>
      </w:r>
      <w:r>
        <w:rPr>
          <w:rStyle w:val="FontStyle342"/>
          <w:sz w:val="28"/>
          <w:szCs w:val="28"/>
          <w:lang w:val="kk-KZ"/>
        </w:rPr>
        <w:t xml:space="preserve">Верный </w:t>
      </w:r>
      <w:r>
        <w:rPr>
          <w:rStyle w:val="FontStyle342"/>
          <w:sz w:val="28"/>
          <w:szCs w:val="28"/>
          <w:lang w:val="kk-KZ" w:eastAsia="en-US"/>
        </w:rPr>
        <w:t xml:space="preserve">уездерінде, </w:t>
      </w:r>
      <w:r>
        <w:rPr>
          <w:rStyle w:val="FontStyle342"/>
          <w:sz w:val="28"/>
          <w:szCs w:val="28"/>
          <w:lang w:val="kk-KZ"/>
        </w:rPr>
        <w:t xml:space="preserve">Сырдария </w:t>
      </w:r>
      <w:r>
        <w:rPr>
          <w:rStyle w:val="FontStyle342"/>
          <w:sz w:val="28"/>
          <w:szCs w:val="28"/>
          <w:lang w:val="kk-KZ" w:eastAsia="en-US"/>
        </w:rPr>
        <w:t xml:space="preserve">облысының Әулиеата, Шымкент және </w:t>
      </w:r>
      <w:r>
        <w:rPr>
          <w:rStyle w:val="FontStyle342"/>
          <w:sz w:val="28"/>
          <w:szCs w:val="28"/>
          <w:lang w:val="kk-KZ"/>
        </w:rPr>
        <w:t xml:space="preserve">Ташкент </w:t>
      </w:r>
      <w:r>
        <w:rPr>
          <w:rStyle w:val="FontStyle342"/>
          <w:sz w:val="28"/>
          <w:szCs w:val="28"/>
          <w:lang w:val="kk-KZ" w:eastAsia="en-US"/>
        </w:rPr>
        <w:t>уездерінде мекендеген.</w:t>
      </w:r>
    </w:p>
    <w:p>
      <w:pPr>
        <w:pStyle w:val="Normal"/>
        <w:widowControl w:val="false"/>
        <w:autoSpaceDE w:val="false"/>
        <w:ind w:firstLine="567"/>
        <w:jc w:val="both"/>
        <w:rPr/>
      </w:pPr>
      <w:r>
        <w:rPr>
          <w:b/>
          <w:sz w:val="28"/>
          <w:szCs w:val="28"/>
          <w:lang w:val="be-BY"/>
        </w:rPr>
        <w:t>Ұлы жүз</w:t>
      </w:r>
      <w:r>
        <w:rPr>
          <w:sz w:val="28"/>
          <w:szCs w:val="28"/>
          <w:lang w:val="be-BY"/>
        </w:rPr>
        <w:t xml:space="preserve"> тайпалар бірлестігін жалайыр, үйсін, қаңлы, сіргелі, ысты, шапырашты, албан, суан, дулат, шанышқылы рулары құрады. Г.Волконский дерегі бойынша: “Ұлы жүзден дулат руының 4 атасынан  40000 шаңырақ Қытай шекарасы бойындағы Құлжа және Жоңғария таулары етегінде, кейбірі Қашқар, Кукон қалаларында, Талас, Ангрен, Шыршық өзендері бойында, Шыңғыс-Шаған тауы етегінде, Қытай шекарасымен шектес, Қоқан және Қашқар қалаларында қоныстанған;  Сіргелі руының 5 тармағынан 20000 шаңырақ жазда Түркістаннан Ақметшітке дейін, одан Сырдария мен Қуаңдарияны бойлай Алакөл, Аунамаз көлдеріне дейнгі аймақта, қыста Сарысу және Қараша өзендері бойында көшіп жүреді;  Жалайыр, сары үйсін руларының 2 атасынан 7000 шаңырақ сіргелі тайпасымен қатар көшіп қонады; Шанышқылы, қаңлы руларының 2 атасынан 3000 шаңырақ Сырдария жағалауынан Ташкентке дейін, Бұқара және Ташкент  аймағында қоныстанған” </w:t>
      </w:r>
      <w:r>
        <w:rPr>
          <w:sz w:val="28"/>
          <w:szCs w:val="28"/>
          <w:lang w:val="kk-KZ"/>
        </w:rPr>
        <w:t xml:space="preserve">[40, с.514-516]. </w:t>
      </w:r>
      <w:r>
        <w:rPr>
          <w:sz w:val="28"/>
          <w:szCs w:val="28"/>
          <w:lang w:val="be-BY"/>
        </w:rPr>
        <w:t>Х</w:t>
      </w:r>
      <w:r>
        <w:rPr>
          <w:sz w:val="28"/>
          <w:szCs w:val="28"/>
          <w:lang w:val="kk-KZ"/>
        </w:rPr>
        <w:t>V</w:t>
      </w:r>
      <w:r>
        <w:rPr>
          <w:sz w:val="28"/>
          <w:szCs w:val="28"/>
          <w:lang w:val="be-BY"/>
        </w:rPr>
        <w:t xml:space="preserve">ІІІ ғасырдың аяғы мен ХІХ ғасырдың бас кезіндегі қазақ руларының санын анықтауда да  Орынбор әскери губернаторы Г.С.Волконскийдің  тапсыруымен  старшындар Көбек Шүкірұлы мен Қазан татары Ғали Шахмұратов </w:t>
      </w:r>
      <w:r>
        <w:rPr>
          <w:sz w:val="28"/>
          <w:szCs w:val="28"/>
          <w:lang w:val="kk-KZ"/>
        </w:rPr>
        <w:t>д</w:t>
      </w:r>
      <w:r>
        <w:rPr>
          <w:sz w:val="28"/>
          <w:szCs w:val="28"/>
          <w:lang w:val="be-BY"/>
        </w:rPr>
        <w:t>айындаған мәліметке бой ұсынбай болмайды. Санақ жүргізушілер 1803 жылы Ұлы жүздің 13 тармағынан 70 000 шаңырақты есепке алған [</w:t>
      </w:r>
      <w:r>
        <w:rPr>
          <w:sz w:val="28"/>
          <w:szCs w:val="28"/>
          <w:lang w:val="kk-KZ"/>
        </w:rPr>
        <w:t>40, с.513-514</w:t>
      </w:r>
      <w:r>
        <w:rPr>
          <w:sz w:val="28"/>
          <w:szCs w:val="28"/>
          <w:lang w:val="be-BY"/>
        </w:rPr>
        <w:t>]</w:t>
      </w:r>
      <w:r>
        <w:rPr>
          <w:sz w:val="28"/>
          <w:szCs w:val="28"/>
          <w:lang w:val="kk-KZ"/>
        </w:rPr>
        <w:t xml:space="preserve">. </w:t>
      </w:r>
    </w:p>
    <w:p>
      <w:pPr>
        <w:pStyle w:val="Normal"/>
        <w:ind w:firstLine="708"/>
        <w:jc w:val="both"/>
        <w:rPr/>
      </w:pPr>
      <w:r>
        <w:rPr>
          <w:sz w:val="28"/>
          <w:szCs w:val="28"/>
          <w:lang w:val="kk-KZ"/>
        </w:rPr>
        <w:t>1785-1786 жылдары жүргізілген Орынбор экспедициясының экспедициясының құрамында болған швед ғалымы Иоганн Готлиб Георги  «Ұлы жүз қазақтары Ташкент маңында, Сырдария өзенінің жоғарғы ағысы бойында Түркістан өңірінде көшіп-қонады», - деп көрсеткен [16, с.116, 136]. И.Г.Георгидың экспедициялық материалдарының қазақ халқының өткені үшін маңыздылығы аса құнды, дегенмен, бұл экспедицияның Жетісу өлкесінен алыс аймақта өтуіне байланысты болу керек Ұлы жүз тайпаларының тығыз қоныстангған аймағы Жетісуды атамайды.</w:t>
      </w:r>
    </w:p>
    <w:p>
      <w:pPr>
        <w:pStyle w:val="TextBodyIndent"/>
        <w:spacing w:before="0" w:after="0"/>
        <w:ind w:left="0" w:firstLine="708"/>
        <w:jc w:val="both"/>
        <w:rPr>
          <w:sz w:val="28"/>
          <w:szCs w:val="28"/>
          <w:lang w:val="be-BY"/>
        </w:rPr>
      </w:pPr>
      <w:r>
        <w:rPr>
          <w:sz w:val="28"/>
          <w:szCs w:val="28"/>
          <w:lang w:val="be-BY"/>
        </w:rPr>
        <w:t xml:space="preserve">И.Завалишин Ұлы жүз тайпалары Тян-Шань тауларының солтүстік-батыс сілімдерінен бастап Балқаш және Іле өзендерінің аңғары аймағын жайлап жатты, дей отырып, Ұлы жүздің албан, дулат, жалайыр тайпаларын атап көрсетеді. </w:t>
      </w:r>
    </w:p>
    <w:p>
      <w:pPr>
        <w:pStyle w:val="TextBodyIndent"/>
        <w:spacing w:before="0" w:after="0"/>
        <w:ind w:left="0" w:firstLine="708"/>
        <w:jc w:val="both"/>
        <w:rPr>
          <w:sz w:val="28"/>
          <w:szCs w:val="28"/>
          <w:lang w:val="be-BY"/>
        </w:rPr>
      </w:pPr>
      <w:r>
        <w:rPr>
          <w:sz w:val="28"/>
          <w:szCs w:val="28"/>
          <w:lang w:val="be-BY"/>
        </w:rPr>
        <w:t xml:space="preserve">Ресей билігін жүзеге асыру кезіндегі Ережелдерге байланысты, Екатерина ІІ патша тұсында 4100 Ұлы жүз шаңырағы Сібір шекарасы арқылы Томск Губерниясына қарай қоныс аударғандығын А.Левшин атап көрсеткен [37, с.92]. </w:t>
      </w:r>
      <w:r>
        <w:rPr>
          <w:sz w:val="28"/>
          <w:szCs w:val="28"/>
          <w:lang w:val="kk-KZ"/>
        </w:rPr>
        <w:t>А.И.Левшин бойынша ХІХ ғ. бас кезінде барлық қазақтардың саны 2,5 млн-нан 3 млн-ға жетеді, соның ішінде Ұлы жүзде  100 000 шаңырақ болған деп көрсеткен  [37а, с.288].</w:t>
      </w:r>
    </w:p>
    <w:p>
      <w:pPr>
        <w:pStyle w:val="TextBodyIndent"/>
        <w:spacing w:before="0" w:after="0"/>
        <w:ind w:left="0" w:firstLine="708"/>
        <w:jc w:val="both"/>
        <w:rPr>
          <w:sz w:val="28"/>
          <w:szCs w:val="28"/>
          <w:lang w:val="be-BY"/>
        </w:rPr>
      </w:pPr>
      <w:r>
        <w:rPr>
          <w:sz w:val="28"/>
          <w:szCs w:val="28"/>
          <w:lang w:val="be-BY"/>
        </w:rPr>
        <w:t>1908 жылғы Түркістан әскери округінің әскери-статистикалық мәліметі бойынша тек Жетісу өңірінде Ұлы жүзден үйсіндер – 397 000, сары-үйсіндер – 10 000, албандар – 82 000, суандар – 22000, дулаттар – 104 000, шапыраштылар – 51 000, ыстылар – 11600, қыстықтар – 9500, қаңлылар – 18 000, жалайырлар – 86 900 адам болған [13 а, с.80]</w:t>
      </w:r>
    </w:p>
    <w:p>
      <w:pPr>
        <w:pStyle w:val="TextBodyIndent"/>
        <w:spacing w:before="0" w:after="0"/>
        <w:ind w:left="0" w:firstLine="708"/>
        <w:jc w:val="both"/>
        <w:rPr>
          <w:sz w:val="28"/>
          <w:szCs w:val="28"/>
          <w:lang w:val="be-BY"/>
        </w:rPr>
      </w:pPr>
      <w:r>
        <w:rPr>
          <w:sz w:val="28"/>
          <w:szCs w:val="28"/>
          <w:lang w:val="be-BY"/>
        </w:rPr>
        <w:t xml:space="preserve">В.В.Радлов болса, Ұлы жүз тайпаларының Ташкент, Шымкент, Әулиеата, Түркістан өңірін, Шу өзені бойын мекендейтіндігін көрсеткен [51а, с.65-66]. </w:t>
      </w:r>
    </w:p>
    <w:p>
      <w:pPr>
        <w:pStyle w:val="TextBodyIndent"/>
        <w:spacing w:before="0" w:after="0"/>
        <w:ind w:left="0" w:firstLine="708"/>
        <w:jc w:val="both"/>
        <w:rPr>
          <w:sz w:val="28"/>
          <w:szCs w:val="28"/>
          <w:lang w:val="be-BY"/>
        </w:rPr>
      </w:pPr>
      <w:r>
        <w:rPr>
          <w:sz w:val="28"/>
          <w:szCs w:val="28"/>
          <w:lang w:val="kk-KZ"/>
        </w:rPr>
        <w:t xml:space="preserve">Ипполит Завалишин Ұлы жүз тайпаларының қонысы ретінде Тян-Шань тауларының солтүстік-батыс сілімдерінен бастап Балқаш және Іле өзендерінің аңғары аймағын атаған </w:t>
      </w:r>
      <w:r>
        <w:rPr>
          <w:sz w:val="28"/>
          <w:szCs w:val="28"/>
          <w:lang w:val="be-BY"/>
        </w:rPr>
        <w:t>[22, с.42].</w:t>
      </w:r>
      <w:r>
        <w:rPr>
          <w:sz w:val="28"/>
          <w:szCs w:val="28"/>
          <w:lang w:val="kk-KZ"/>
        </w:rPr>
        <w:t xml:space="preserve">  </w:t>
      </w:r>
    </w:p>
    <w:p>
      <w:pPr>
        <w:pStyle w:val="TextBodyIndent"/>
        <w:spacing w:before="0" w:after="0"/>
        <w:ind w:left="0" w:firstLine="708"/>
        <w:jc w:val="both"/>
        <w:rPr>
          <w:sz w:val="28"/>
          <w:szCs w:val="28"/>
          <w:lang w:val="be-BY"/>
        </w:rPr>
      </w:pPr>
      <w:r>
        <w:rPr>
          <w:sz w:val="28"/>
          <w:szCs w:val="28"/>
          <w:lang w:val="be-BY"/>
        </w:rPr>
        <w:t xml:space="preserve">Жетісу өңіріндегі Ұлы жүздердің ру-тайпалық құрамы мен қоныстануын нақты көрсеткен Н.А.Абрамов болып табылады [1, с.269-278]. </w:t>
      </w:r>
    </w:p>
    <w:p>
      <w:pPr>
        <w:pStyle w:val="TextBodyIndent"/>
        <w:spacing w:before="0" w:after="0"/>
        <w:ind w:left="0" w:firstLine="708"/>
        <w:jc w:val="both"/>
        <w:rPr>
          <w:sz w:val="28"/>
          <w:szCs w:val="28"/>
          <w:lang w:val="be-BY"/>
        </w:rPr>
      </w:pPr>
      <w:r>
        <w:rPr>
          <w:sz w:val="28"/>
          <w:szCs w:val="28"/>
          <w:lang w:val="be-BY"/>
        </w:rPr>
        <w:t>ХХ ғасырдың бас кезіндегі ауыл шаруашылығы санағы кітаптарының деректеріне сүйенсек, Ұлы жүздің жалайыр (балғалы, байшегір, сыпатай, қалпе, ақбүйім, мырза, қарашапан, арықтыным, күшік, андас, орақты, сиыр рулары), қаңлы (қызыл қаңлы, қаспан қаңлы, бардақ қаңлы рулары) тайпалары – Қапал уезін; шапырашты (айқым, шібіл, асыл, екей, есқожа, төретұқымы рулары), дулат (ботпай, сиқым, шымыр, жаныс рулары), ысты (ойық руы), жалайыр (байшегір, андас рулары), албан (қызылбөрік, сегізсары рулары), қаңлы және сарыүйсін тайпалары – Верный уезін, албан (қоңырбөрік, қызылбөрік, айт, бозым, сегізсары, құрман, әлжан рулары), суан (тоқарыстан, байтоғай рулары) тайпалары – Жаркент уезін; жалайырдың бір бөлігі – Лепсі уезін; дулат (жаныс, сиқым, ботпай, шымыр рулары), шапырашты, сіргелі, ысты ошақты, жалайыр, ойық, сары үйсін, қатаған-шанышқылы тайпалары  - Әулиеата уезін; дулат, ысты, ойық, ошақты руларының бір бөлігі – Шымкент уезін, яғни Сырдария, Арыс өзендерінің бойына, Қаратауға, Мойынқұмға т.б. жерлерге қоныстанды [</w:t>
      </w:r>
      <w:r>
        <w:rPr>
          <w:sz w:val="28"/>
          <w:szCs w:val="28"/>
          <w:lang w:val="kk-KZ"/>
        </w:rPr>
        <w:t>39 а</w:t>
      </w:r>
      <w:r>
        <w:rPr>
          <w:sz w:val="28"/>
          <w:szCs w:val="28"/>
          <w:lang w:val="be-BY"/>
        </w:rPr>
        <w:t xml:space="preserve">]. Шымкент уезінің Ақтас болысында – сіргелі,  сиқым, суандар, Ақмола болысында – ысты, ошақтылар, Ақсуда – жаныс, шымыр, сыйқым, сары үйсіндер, ботпайлар, Бестамғалыда – сіргелі, ысты, ошақты, жалайырлар, Боролдайда- сыйқым, шымырлар, Қарабұлақта – сыйқым, шанышқылы, сіргелі, шымырлар, Қарамұртта – сыйқым, албан, шапырашты, қаңлы, ысты, ботпай, ошақты, сіргелі, Қазықұртта – жаныс, албан, сыйқым, ысты, Күнгей-Сәргеліде – сіргелі, жалайырлар, Майлыкентте  - шымыр, қаңлы, шанышқылы, жаныс, ботпайлар, Телікте – ыстылар, Шаянда – сіргелілер, Жаныста – жаныстар, шымырлар, сіргелілер қоныстанды [17, с.17-20]. </w:t>
      </w:r>
    </w:p>
    <w:p>
      <w:pPr>
        <w:pStyle w:val="Normal"/>
        <w:widowControl w:val="false"/>
        <w:autoSpaceDE w:val="false"/>
        <w:ind w:firstLine="567"/>
        <w:jc w:val="both"/>
        <w:rPr>
          <w:sz w:val="28"/>
          <w:szCs w:val="28"/>
          <w:lang w:val="be-BY"/>
        </w:rPr>
      </w:pPr>
      <w:r>
        <w:rPr>
          <w:iCs/>
          <w:sz w:val="28"/>
          <w:szCs w:val="28"/>
          <w:lang w:val="kk-KZ"/>
        </w:rPr>
        <w:t>Ұлы жүзден</w:t>
      </w:r>
      <w:r>
        <w:rPr>
          <w:sz w:val="28"/>
          <w:szCs w:val="28"/>
          <w:lang w:val="kk-KZ"/>
        </w:rPr>
        <w:t xml:space="preserve"> ошақты, жалайыр, дулат тайпасының бір бөлігі Перовск уезінде қоныстанды. </w:t>
      </w:r>
      <w:r>
        <w:rPr>
          <w:sz w:val="28"/>
          <w:szCs w:val="28"/>
          <w:lang w:val="be-BY"/>
        </w:rPr>
        <w:t>Е.Смирнов жазбасында дулаттың жаныс руының ішінара Перовск уезінде  кездесетіндігі айтылған [56</w:t>
      </w:r>
      <w:r>
        <w:rPr>
          <w:sz w:val="28"/>
          <w:szCs w:val="28"/>
          <w:lang w:val="kk-KZ"/>
        </w:rPr>
        <w:t>, Приложение №3, с.319</w:t>
      </w:r>
      <w:r>
        <w:rPr>
          <w:sz w:val="28"/>
          <w:szCs w:val="28"/>
          <w:lang w:val="be-BY"/>
        </w:rPr>
        <w:t>]. Ұлы жүздің қазақ жерінің оңтүстік-шығысы мен Жетісудан Сыр бойына қоныс аударуына қалмақ-жоңғар шапқыншылықтары, Қытай, Қоқан билеушілерінің қысымы, одан кейінгі орыс отаршылдығы, қоныстанушылар легінің толастамауы  әсерінен болған.</w:t>
      </w:r>
    </w:p>
    <w:p>
      <w:pPr>
        <w:pStyle w:val="Normal"/>
        <w:widowControl w:val="false"/>
        <w:autoSpaceDE w:val="false"/>
        <w:ind w:firstLine="567"/>
        <w:jc w:val="both"/>
        <w:rPr/>
      </w:pPr>
      <w:r>
        <w:rPr>
          <w:sz w:val="28"/>
          <w:szCs w:val="28"/>
          <w:lang w:val="kk-KZ"/>
        </w:rPr>
        <w:t>И.Ф.Бларамберг пен П. Кеппен Ұлы жүзде 100000  шаңырақ бар деген  [7, с. 73; 28, с.263].</w:t>
      </w:r>
    </w:p>
    <w:p>
      <w:pPr>
        <w:pStyle w:val="Normal"/>
        <w:widowControl w:val="false"/>
        <w:autoSpaceDE w:val="false"/>
        <w:ind w:firstLine="567"/>
        <w:jc w:val="both"/>
        <w:rPr/>
      </w:pPr>
      <w:r>
        <w:rPr>
          <w:sz w:val="28"/>
          <w:szCs w:val="28"/>
          <w:lang w:val="kk-KZ"/>
        </w:rPr>
        <w:t xml:space="preserve"> </w:t>
      </w:r>
      <w:r>
        <w:rPr>
          <w:sz w:val="28"/>
          <w:szCs w:val="28"/>
          <w:lang w:val="kk-KZ"/>
        </w:rPr>
        <w:t xml:space="preserve">Ш.Уәлиханов 1861-1863 жылдардағы мәліметтерге сүйеніп, тек Алатау округіндегі Ұлы жүз қазақтарының санын – 100000 адам деген [11, с.203]. </w:t>
      </w:r>
    </w:p>
    <w:p>
      <w:pPr>
        <w:pStyle w:val="Normal"/>
        <w:widowControl w:val="false"/>
        <w:autoSpaceDE w:val="false"/>
        <w:ind w:firstLine="567"/>
        <w:jc w:val="both"/>
        <w:rPr>
          <w:sz w:val="28"/>
          <w:szCs w:val="28"/>
          <w:lang w:val="kk-KZ"/>
        </w:rPr>
      </w:pPr>
      <w:r>
        <w:rPr>
          <w:sz w:val="28"/>
          <w:szCs w:val="28"/>
          <w:lang w:val="be-BY"/>
        </w:rPr>
        <w:t>Ұлы жүздің Жетісу өңіріндегі ауылдары көшпелі және жартылай көшпелі, Сырдың орта ағысы бойындағы ауылдары отырықшылықты, Сырдың төменгі ағысы мен Қызылқұм аңғарын ішінара қоныстанғандары көшпелі ауылды құрады.</w:t>
      </w:r>
    </w:p>
    <w:p>
      <w:pPr>
        <w:pStyle w:val="Normal"/>
        <w:ind w:firstLine="567"/>
        <w:jc w:val="both"/>
        <w:rPr/>
      </w:pPr>
      <w:r>
        <w:rPr>
          <w:sz w:val="28"/>
          <w:szCs w:val="28"/>
          <w:lang w:val="kk-KZ"/>
        </w:rPr>
        <w:t xml:space="preserve">Сонымен, </w:t>
      </w:r>
      <w:r>
        <w:rPr>
          <w:sz w:val="28"/>
          <w:szCs w:val="28"/>
          <w:lang w:val="be-BY"/>
        </w:rPr>
        <w:t xml:space="preserve">Ұлы жүз қазақтары оңтүстік батысында Балқаш көлін, Шу өзенінің жағалауын, Сырдарияның жоғарғы ағысы жағалауын, солтүстігінде Шыңғыс және Тарбағатай тауларына дейін қоныстанған. </w:t>
      </w:r>
    </w:p>
    <w:p>
      <w:pPr>
        <w:pStyle w:val="Style18"/>
        <w:ind w:firstLine="708"/>
        <w:jc w:val="both"/>
        <w:rPr/>
      </w:pPr>
      <w:r>
        <w:rPr>
          <w:rStyle w:val="FontStyle342"/>
          <w:b/>
          <w:sz w:val="28"/>
          <w:szCs w:val="28"/>
          <w:lang w:val="kk-KZ" w:eastAsia="en-US"/>
        </w:rPr>
        <w:t>Орта жүз</w:t>
      </w:r>
      <w:r>
        <w:rPr>
          <w:rStyle w:val="FontStyle342"/>
          <w:sz w:val="28"/>
          <w:szCs w:val="28"/>
          <w:lang w:val="kk-KZ" w:eastAsia="en-US"/>
        </w:rPr>
        <w:t xml:space="preserve"> Шығыс және Орталық Қазақстан жерінде қалыптасып, құрамына арғын, науман, уақ, керей, қыпшақ және қоңырат тайпалары енді.  Орта жүз қазақтарының қысқы тұрағы </w:t>
      </w:r>
      <w:r>
        <w:rPr>
          <w:rStyle w:val="FontStyle342"/>
          <w:sz w:val="28"/>
          <w:szCs w:val="28"/>
          <w:lang w:val="kk-KZ"/>
        </w:rPr>
        <w:t>— Сырдария</w:t>
      </w:r>
      <w:r>
        <w:rPr>
          <w:rStyle w:val="FontStyle342"/>
          <w:sz w:val="28"/>
          <w:szCs w:val="28"/>
          <w:lang w:val="kk-KZ" w:eastAsia="en-US"/>
        </w:rPr>
        <w:t xml:space="preserve">ның орта ағысын, Қызылқұм, Мойынқүм өңірлерін, Қаратаудың терістік беткейін, Балқаш көлінің солтүстігін, ал жазғы тұрағы Тобыл, Есіл, Торғай, Ертіс, Сарысу өзендерінің бойлары мен Сарыарқа өңірін алып жатты. </w:t>
      </w:r>
    </w:p>
    <w:p>
      <w:pPr>
        <w:pStyle w:val="Normal"/>
        <w:widowControl w:val="false"/>
        <w:autoSpaceDE w:val="false"/>
        <w:ind w:firstLine="567"/>
        <w:jc w:val="both"/>
        <w:rPr/>
      </w:pPr>
      <w:r>
        <w:rPr>
          <w:sz w:val="28"/>
          <w:szCs w:val="28"/>
          <w:lang w:val="kk-KZ"/>
        </w:rPr>
        <w:t>Елші М.Тевкелев Елші М.Тевкелев 1732 жылы 5 қаңтарда жазған жолжазбасында Орта жүз рулары Тобыл маңында көшіп жүріп, Шемеке хан, Көшек хан, Барақ сұлтандарға бағына десе, 1748 жылғы жазбасында «Орта жүз тайпалары Тобылдан Есіл өзеніне дейін, Ертістің жоғарғы ағысы, Көктеу алқабына дейін көшіп жүреді» -  деп нақтылай отырып, Орта жүздің найман тайпасын 16 руға бөліп, ақнайман, бура, болатшы, қаракерей, терістамғалы, төртұл, көкжарлы, ергенекті, семізнайман, бағаналы және садырды атаған</w:t>
      </w:r>
      <w:r>
        <w:rPr>
          <w:sz w:val="28"/>
          <w:szCs w:val="28"/>
          <w:lang w:val="be-BY"/>
        </w:rPr>
        <w:t xml:space="preserve"> [59]</w:t>
      </w:r>
      <w:r>
        <w:rPr>
          <w:sz w:val="28"/>
          <w:szCs w:val="28"/>
          <w:lang w:val="kk-KZ"/>
        </w:rPr>
        <w:t>. И.И.Крафт ру-тайпаларға қатысты деректерін  Елші Тевкелев пен А.Харузин жазбаларына сүйене отырып келтірген [33, с.15-16; 65].</w:t>
      </w:r>
    </w:p>
    <w:p>
      <w:pPr>
        <w:pStyle w:val="Normal"/>
        <w:ind w:firstLine="708"/>
        <w:jc w:val="both"/>
        <w:rPr/>
      </w:pPr>
      <w:r>
        <w:rPr>
          <w:sz w:val="28"/>
          <w:szCs w:val="28"/>
          <w:lang w:val="kk-KZ"/>
        </w:rPr>
        <w:t xml:space="preserve">И. Г. Георги  «Орта жүз тайпаларының басым бөлігі Тройцк маңында, Үй өзені аңғары, Петропавл бекінісі, Есіл өзені бойында, Омск, Өскемен бекіністері аңғарында көшіп-қонады», - деп көрсеткен [16, с.116, 136]. </w:t>
      </w:r>
    </w:p>
    <w:p>
      <w:pPr>
        <w:pStyle w:val="Normal"/>
        <w:ind w:firstLine="720"/>
        <w:jc w:val="both"/>
        <w:rPr/>
      </w:pPr>
      <w:r>
        <w:rPr>
          <w:sz w:val="28"/>
          <w:szCs w:val="28"/>
          <w:lang w:val="be-BY"/>
        </w:rPr>
        <w:t>Г.Волконский дерегі бойынша: “Найман руының 6 атасынан 35 шаңырақ Қытай шекарасы бойындағы Құжан-Қайнақ бекінісіне қарсы Ертіс жағалауында және Тарбағатай таулары етегінде көшіп-қонады;</w:t>
      </w:r>
    </w:p>
    <w:p>
      <w:pPr>
        <w:pStyle w:val="Normal"/>
        <w:ind w:firstLine="720"/>
        <w:jc w:val="both"/>
        <w:rPr/>
      </w:pPr>
      <w:r>
        <w:rPr>
          <w:sz w:val="28"/>
          <w:szCs w:val="28"/>
          <w:lang w:val="be-BY"/>
        </w:rPr>
        <w:t xml:space="preserve">Арғын руының 5 атасынан 30 000 шаңырақ Петропавлдан Қашқарияға, Ташкент және Бұқараға қарай көш жолдарын қалыптастырды, Петропавл бекінісі маңында, Баянауыл, Қызылтау, Далба, Үкітіқазлық, Шыңыстау таулары етегінде, Ұлытау етегінен өтетін Торғай өзені сағасында қыстап, жазда Ереймен тау етегінде және Нұра, Жиделісу өзендері бойында қоныстанды. </w:t>
      </w:r>
    </w:p>
    <w:p>
      <w:pPr>
        <w:pStyle w:val="Normal"/>
        <w:ind w:firstLine="720"/>
        <w:jc w:val="both"/>
        <w:rPr/>
      </w:pPr>
      <w:r>
        <w:rPr>
          <w:sz w:val="28"/>
          <w:szCs w:val="28"/>
          <w:lang w:val="be-BY"/>
        </w:rPr>
        <w:t xml:space="preserve">Тарақты руының 2 атасынан 4000 шаңырақ  жазда Есіл өзенінің жоғарғы ағысы бойындағы сағасы мен Сарысу өзені бойында, қыста Іш қоңыр құмдары ман Шу өзендері бойында көшіп жүреді. </w:t>
      </w:r>
    </w:p>
    <w:p>
      <w:pPr>
        <w:pStyle w:val="Normal"/>
        <w:ind w:firstLine="720"/>
        <w:jc w:val="both"/>
        <w:rPr/>
      </w:pPr>
      <w:r>
        <w:rPr>
          <w:sz w:val="28"/>
          <w:szCs w:val="28"/>
          <w:lang w:val="be-BY"/>
        </w:rPr>
        <w:t>Найман және қоңырат руларының 12 атасынан 15 000 шаңырақ  жазда Шажығай, Көксу, Қаратал өзендері жағалауын және Ақтуар тауы бөктерін жайлап, қыста Түркістан және Ташкент өңіріне қарай көшкен.</w:t>
      </w:r>
    </w:p>
    <w:p>
      <w:pPr>
        <w:pStyle w:val="Normal"/>
        <w:ind w:firstLine="720"/>
        <w:jc w:val="both"/>
        <w:rPr/>
      </w:pPr>
      <w:r>
        <w:rPr>
          <w:sz w:val="28"/>
          <w:szCs w:val="28"/>
          <w:lang w:val="be-BY"/>
        </w:rPr>
        <w:t xml:space="preserve">Арғын руының 2 атасынан  9000 шаңырақ Ертіс бойын қоныстанған. </w:t>
      </w:r>
    </w:p>
    <w:p>
      <w:pPr>
        <w:pStyle w:val="Normal"/>
        <w:ind w:firstLine="720"/>
        <w:jc w:val="both"/>
        <w:rPr>
          <w:sz w:val="28"/>
          <w:szCs w:val="28"/>
          <w:lang w:val="be-BY"/>
        </w:rPr>
      </w:pPr>
      <w:r>
        <w:rPr>
          <w:sz w:val="28"/>
          <w:szCs w:val="28"/>
          <w:lang w:val="be-BY"/>
        </w:rPr>
        <w:t xml:space="preserve">Уақ, керей, жетіру тайпаларынан 8000 шаңырақ Есіл өзені және Жайылма көлі жағалауларында жайлап, Ертіс бойында қыстаған.  </w:t>
      </w:r>
    </w:p>
    <w:p>
      <w:pPr>
        <w:pStyle w:val="Normal"/>
        <w:ind w:firstLine="720"/>
        <w:jc w:val="both"/>
        <w:rPr>
          <w:sz w:val="28"/>
          <w:szCs w:val="28"/>
          <w:lang w:val="be-BY"/>
        </w:rPr>
      </w:pPr>
      <w:r>
        <w:rPr>
          <w:sz w:val="28"/>
          <w:szCs w:val="28"/>
          <w:lang w:val="be-BY"/>
        </w:rPr>
        <w:t xml:space="preserve">Арғын руының 2 атасынан 11000 шаңырақ  жаз және қыс бойына Ешім және Есіл өзендері жағалауында, Көкшетау мен Мұқшатау етектерінде, Ұшқандық, Үшбұдрық, Қылшақты шатқалдарында көшіп жүр. </w:t>
      </w:r>
    </w:p>
    <w:p>
      <w:pPr>
        <w:pStyle w:val="Normal"/>
        <w:ind w:firstLine="720"/>
        <w:jc w:val="both"/>
        <w:rPr/>
      </w:pPr>
      <w:r>
        <w:rPr>
          <w:sz w:val="28"/>
          <w:szCs w:val="28"/>
          <w:lang w:val="be-BY"/>
        </w:rPr>
        <w:t xml:space="preserve">Арғынның қанжығалы руынан 2000 шаңырақ Есілдің сағасы бойында, Бікшентай қонысында көшіп қонады. </w:t>
      </w:r>
    </w:p>
    <w:p>
      <w:pPr>
        <w:pStyle w:val="Normal"/>
        <w:ind w:firstLine="720"/>
        <w:jc w:val="both"/>
        <w:rPr/>
      </w:pPr>
      <w:r>
        <w:rPr>
          <w:sz w:val="28"/>
          <w:szCs w:val="28"/>
          <w:lang w:val="be-BY"/>
        </w:rPr>
        <w:t>Қыпшақтардың 1000 шаңырағы Есіл, Обаған өзендері бойында, Жасыр және Бағар шатқалдарында көшіп-қонады.</w:t>
      </w:r>
    </w:p>
    <w:p>
      <w:pPr>
        <w:pStyle w:val="Normal"/>
        <w:ind w:firstLine="720"/>
        <w:jc w:val="both"/>
        <w:rPr/>
      </w:pPr>
      <w:r>
        <w:rPr>
          <w:sz w:val="28"/>
          <w:szCs w:val="28"/>
          <w:lang w:val="be-BY"/>
        </w:rPr>
        <w:t xml:space="preserve">Керей руының 2 атасынан 1000 шаңырақ жазда Үй және Тоғызақ өзендері бойында, қыста Жоғарғы Оралдан Далалық (Степной) бекінісіне дейінгі аймақта көшіп-қонады. </w:t>
      </w:r>
    </w:p>
    <w:p>
      <w:pPr>
        <w:pStyle w:val="Normal"/>
        <w:ind w:firstLine="720"/>
        <w:jc w:val="both"/>
        <w:rPr/>
      </w:pPr>
      <w:r>
        <w:rPr>
          <w:sz w:val="28"/>
          <w:szCs w:val="28"/>
          <w:lang w:val="be-BY"/>
        </w:rPr>
        <w:t>Қыпшақ руының 4 атасынан 3000 шаңырақ, қыпшақтың танабұға руының 6 атасынан 2000 шаңырақ,  қыпшақтың көлденең руының 4 атасынан тараған 2000 шаңырақ жазда Тобыл, Әйет өзендері бойында, қыста Далалық бекіністен Тройцкіге, одан әрі Үст-Үй бекінісі дейінгі, Үй өзенінен Тобыл өзеніне дейінгі жерлерде көшіп-қонған.</w:t>
      </w:r>
    </w:p>
    <w:p>
      <w:pPr>
        <w:pStyle w:val="Normal"/>
        <w:ind w:firstLine="720"/>
        <w:jc w:val="both"/>
        <w:rPr/>
      </w:pPr>
      <w:r>
        <w:rPr>
          <w:sz w:val="28"/>
          <w:szCs w:val="28"/>
          <w:lang w:val="be-BY"/>
        </w:rPr>
        <w:t xml:space="preserve">Керей руының 4 атасынан 4000 шаңырақ жазда Есілдің шығыс жақ жағалауын жайлап, қыста Звериноголовск және Пресногорьковск бекіністерінің қарсы бетіндегі далада және Обаған өзені бойында қоныстанған. </w:t>
      </w:r>
    </w:p>
    <w:p>
      <w:pPr>
        <w:pStyle w:val="Normal"/>
        <w:ind w:firstLine="720"/>
        <w:jc w:val="both"/>
        <w:rPr>
          <w:sz w:val="28"/>
          <w:szCs w:val="28"/>
          <w:lang w:val="be-BY"/>
        </w:rPr>
      </w:pPr>
      <w:r>
        <w:rPr>
          <w:sz w:val="28"/>
          <w:szCs w:val="28"/>
          <w:lang w:val="be-BY"/>
        </w:rPr>
        <w:t xml:space="preserve">Сарыжетім руының 12 атасынан тараған 8000 шаңырақ жазда Торғай, Тобыл өзендері және соларға құятын шағын өзендер бойында жайлап, Обаған өзені бойындағы Күйікқопа мекенінде қыстады. </w:t>
      </w:r>
    </w:p>
    <w:p>
      <w:pPr>
        <w:pStyle w:val="Normal"/>
        <w:ind w:firstLine="720"/>
        <w:jc w:val="both"/>
        <w:rPr/>
      </w:pPr>
      <w:r>
        <w:rPr>
          <w:sz w:val="28"/>
          <w:szCs w:val="28"/>
          <w:lang w:val="be-BY"/>
        </w:rPr>
        <w:t xml:space="preserve">Арғынның шақшақ руының 5 атасынан 6000 шаңырақ жазда Тобылдан жоғары Айт өзені бойында, қыста Торғай даласында, Сарыботан өзені бойымен оның Үлкіаяқ өзеніне құяр тұсына дейін, Ұлкіаяқты бойлай Қызылкөл, Коржын Тобакөл көл, Пішпек көлдері бойында және  Тосын құмдарында мекендеген. </w:t>
      </w:r>
    </w:p>
    <w:p>
      <w:pPr>
        <w:pStyle w:val="Normal"/>
        <w:ind w:firstLine="720"/>
        <w:jc w:val="both"/>
        <w:rPr/>
      </w:pPr>
      <w:r>
        <w:rPr>
          <w:sz w:val="28"/>
          <w:szCs w:val="28"/>
          <w:lang w:val="be-BY"/>
        </w:rPr>
        <w:t xml:space="preserve">Қыпшақтың торыайғыр руының 4 атасынан 3500 шаңырақ жазда Аманқарағай мен Тұздыкөл маңындағы Белібей шатқалдарында, ал қыста Шиқияқ және Торғай өзендерінің бойынан Қарақұмның орта тұсына дейін көшіп-қонады. </w:t>
      </w:r>
    </w:p>
    <w:p>
      <w:pPr>
        <w:pStyle w:val="Normal"/>
        <w:ind w:firstLine="720"/>
        <w:jc w:val="both"/>
        <w:rPr/>
      </w:pPr>
      <w:r>
        <w:rPr>
          <w:sz w:val="28"/>
          <w:szCs w:val="28"/>
          <w:lang w:val="be-BY"/>
        </w:rPr>
        <w:t xml:space="preserve">Қыпшақ тайпасының ұзын руының 6 атасынан 2000 шаңырақ жазда Торғай, Мойылды бойын, Торғайдың жоғарғы ағысы тұсынан Қайындатша өзеннің шығысына дейінгі аймақты қоныстанған. </w:t>
      </w:r>
    </w:p>
    <w:p>
      <w:pPr>
        <w:pStyle w:val="Normal"/>
        <w:ind w:firstLine="720"/>
        <w:jc w:val="both"/>
        <w:rPr/>
      </w:pPr>
      <w:r>
        <w:rPr>
          <w:sz w:val="28"/>
          <w:szCs w:val="28"/>
          <w:lang w:val="be-BY"/>
        </w:rPr>
        <w:t xml:space="preserve">Бағаналы-найман руының 900 шаңырағы жазда Есілдің жоғарғы ағысы бойында, қыста Торғай өзені мен Ақкөл бойы, Жыланшық өзені сағасында тұрақтаған. </w:t>
      </w:r>
    </w:p>
    <w:p>
      <w:pPr>
        <w:pStyle w:val="Normal"/>
        <w:ind w:firstLine="720"/>
        <w:jc w:val="both"/>
        <w:rPr>
          <w:sz w:val="28"/>
          <w:szCs w:val="28"/>
          <w:lang w:val="be-BY"/>
        </w:rPr>
      </w:pPr>
      <w:r>
        <w:rPr>
          <w:sz w:val="28"/>
          <w:szCs w:val="28"/>
          <w:lang w:val="be-BY"/>
        </w:rPr>
        <w:t xml:space="preserve">Бағаналы-найман руының 12 атасынан тараған 6000 шаңырақ, Найман руының 4 атасынан 4000 шаңырақ,  арғын тайпасының тобықты руының 2 атасының 2000 шаңырақ жазда Торғай өзенінің жоғарғы ағысы мен Ешім бойын, Ұлытау, Кішітау етегін, Мұрын тарағай, Сандыққысқан шатқалдарын, қыста Қарақұм арқылы өтіп, Қараөзек пен Сырдарияны бойын, Қармақшыдағы Қарабадал қорымы маңын, Қуаңдария бойындағы Ақсауыл шатқалдарын мекендеген.  </w:t>
      </w:r>
    </w:p>
    <w:p>
      <w:pPr>
        <w:pStyle w:val="Normal"/>
        <w:widowControl w:val="false"/>
        <w:autoSpaceDE w:val="false"/>
        <w:ind w:firstLine="567"/>
        <w:jc w:val="both"/>
        <w:rPr/>
      </w:pPr>
      <w:r>
        <w:rPr>
          <w:sz w:val="28"/>
          <w:szCs w:val="28"/>
          <w:lang w:val="be-BY"/>
        </w:rPr>
        <w:t>Уақ руының 8 атасынан 2500 шаңырақ Орынбор өлкесін мекендеп, жазда байұлы тайпасының адай, шеркеш, тана, байбақты, алаша, масқар, таз, қызылқұрт, есентемір, жаппас руларының кей аталарымен бірге көшіп-қонды. Қыста Ойыл мен Кикі өзендерінің қамысты жағалауларында қыстады”. Г. Волконский жазбасында 1803 жылы Орта жүздің 100 тармағынан 159 400 шаңырақ бары көрсетілген [</w:t>
      </w:r>
      <w:r>
        <w:rPr>
          <w:sz w:val="28"/>
          <w:szCs w:val="28"/>
          <w:lang w:val="kk-KZ"/>
        </w:rPr>
        <w:t>40, с.513-515</w:t>
      </w:r>
      <w:r>
        <w:rPr>
          <w:sz w:val="28"/>
          <w:szCs w:val="28"/>
          <w:lang w:val="be-BY"/>
        </w:rPr>
        <w:t>]</w:t>
      </w:r>
      <w:r>
        <w:rPr>
          <w:sz w:val="28"/>
          <w:szCs w:val="28"/>
          <w:lang w:val="kk-KZ"/>
        </w:rPr>
        <w:t>.</w:t>
      </w:r>
    </w:p>
    <w:p>
      <w:pPr>
        <w:pStyle w:val="TextBodyIndent"/>
        <w:spacing w:before="0" w:after="0"/>
        <w:ind w:left="0" w:firstLine="708"/>
        <w:jc w:val="both"/>
        <w:rPr>
          <w:sz w:val="28"/>
          <w:szCs w:val="28"/>
          <w:lang w:val="kk-KZ"/>
        </w:rPr>
      </w:pPr>
      <w:r>
        <w:rPr>
          <w:sz w:val="28"/>
          <w:szCs w:val="28"/>
          <w:lang w:val="kk-KZ"/>
        </w:rPr>
        <w:t xml:space="preserve"> </w:t>
      </w:r>
      <w:r>
        <w:rPr>
          <w:sz w:val="28"/>
          <w:szCs w:val="28"/>
          <w:lang w:val="kk-KZ"/>
        </w:rPr>
        <w:t xml:space="preserve">«Россия полное географическое  описание нашего отечества» атты  еңбекте Орта жүз тайпалары, керей, арғын, қыпшақ және наймандар Семей, Ақмола, Жетісу, Сырдария, </w:t>
        <w:tab/>
        <w:t>Торғай облыстарында қоныстанғандығы айтыла отырып, наймандардың Тарбағатай таулары етегінде, Балхаш көлі және Ұлытау тауы етегінде,  арғын тайпасының Ертіс және Есіл өзендерінің орта ағысы бойында, Тобыл және Жайық өзендерінің жоғарғы ағысы бойы аралығында көшіп-қонатындығы көрсетілген [52, с.200].</w:t>
      </w:r>
    </w:p>
    <w:p>
      <w:pPr>
        <w:pStyle w:val="Normal"/>
        <w:ind w:firstLine="720"/>
        <w:jc w:val="both"/>
        <w:rPr/>
      </w:pPr>
      <w:r>
        <w:rPr>
          <w:sz w:val="28"/>
          <w:szCs w:val="28"/>
          <w:lang w:val="kk-KZ"/>
        </w:rPr>
        <w:t>1850-ші жылдары Сібір статистикалық комитеті Орта жүзден барлығы 342 684  адамды  тіркеуге алған және Орта жүз тайпалары Томск және Тобыл губернияларының оңтүстігінде көшіп жүреді, - деп көрсеткен [57, с.10].</w:t>
      </w:r>
    </w:p>
    <w:p>
      <w:pPr>
        <w:pStyle w:val="TextBodyIndent"/>
        <w:spacing w:before="0" w:after="0"/>
        <w:ind w:left="0" w:firstLine="708"/>
        <w:jc w:val="both"/>
        <w:rPr/>
      </w:pPr>
      <w:r>
        <w:rPr>
          <w:sz w:val="28"/>
          <w:szCs w:val="28"/>
          <w:lang w:val="kk-KZ"/>
        </w:rPr>
        <w:t>Кей авторлар Орта жүз тайпаларының қоныстану шекарасын зерттеген аймақтарына қарай көрсеткен. Соның бірі Б.А. Куфтин «Орта жүз қазақ жерінің шығыс бөлігін мекендеген», - дей отырып, олардың саны Кіші жүзге қарағанда аз екенін жазған [35, c.4].</w:t>
      </w:r>
    </w:p>
    <w:p>
      <w:pPr>
        <w:pStyle w:val="Normal"/>
        <w:ind w:firstLine="708"/>
        <w:jc w:val="both"/>
        <w:rPr/>
      </w:pPr>
      <w:r>
        <w:rPr>
          <w:iCs/>
          <w:sz w:val="28"/>
          <w:szCs w:val="28"/>
          <w:lang w:val="be-BY"/>
        </w:rPr>
        <w:t xml:space="preserve">Капитан И.Г. Андреевтің </w:t>
      </w:r>
      <w:r>
        <w:rPr>
          <w:sz w:val="28"/>
          <w:szCs w:val="28"/>
          <w:lang w:val="kk-KZ"/>
        </w:rPr>
        <w:t xml:space="preserve">1785-1790 жылдары  жазған </w:t>
      </w:r>
      <w:r>
        <w:rPr>
          <w:iCs/>
          <w:sz w:val="28"/>
          <w:szCs w:val="28"/>
          <w:lang w:val="be-BY"/>
        </w:rPr>
        <w:t>Орта жүз тайпаларының тарихына қатысты жазбалары олардың мерзімдік қоныстарын анықтауда бағыт беретін бірден-бір құжат.</w:t>
      </w:r>
      <w:r>
        <w:rPr>
          <w:bCs/>
          <w:iCs/>
          <w:sz w:val="28"/>
          <w:szCs w:val="28"/>
          <w:lang w:val="be-BY"/>
        </w:rPr>
        <w:tab/>
      </w:r>
      <w:r>
        <w:rPr>
          <w:iCs/>
          <w:sz w:val="28"/>
          <w:szCs w:val="28"/>
          <w:lang w:val="be-BY"/>
        </w:rPr>
        <w:t>И.Г.Андреев арғын тайпасының 9 руын атап көрсеткен, олар:  шұқшат, шаржыт, төртуыл, қарауыл, қаракесек, қанжығалы, атығай, тарақты, құлшан. И.Г.Андреев одан әрі арғын бірлестігінің құрамында ошақты-үйсін, шіреуші, байсұған, қоңырбөрік, қызылбөрік, қызайболдыторғай, үйсін-шапырашты, ақбарақ атбурат, қаңлы, тобықты, алтай, бәсентиін, қаракесек, төртуыл, атығай, қанжығалы, күрлеуіт, қарауыл, шақшақ, шаржатын руларының болғандығын айтады. Әрине бұл жерде Андреев тек Орталық Қазақстан өңірінде болған руларға қатысты ғана айтып тұрғандығын түсіну қиын емес. Ұлы жүз тайпалары бұл өңірде ішінара кездескенімен, қыпшақ-күрлеуіттердің саны көп болған [4, с. 28-46] Мұнда арғын руларымен Ұлы жүз тайпаларының бірге айтылуы олардың сол кезеңде қатар жүргендігімен байланысты болуы керек.</w:t>
      </w:r>
    </w:p>
    <w:p>
      <w:pPr>
        <w:pStyle w:val="Normal"/>
        <w:ind w:firstLine="708"/>
        <w:jc w:val="both"/>
        <w:rPr/>
      </w:pPr>
      <w:r>
        <w:rPr>
          <w:sz w:val="28"/>
          <w:szCs w:val="28"/>
          <w:lang w:val="kk-KZ"/>
        </w:rPr>
        <w:t>И.Г.Андреев жазбалары бойынша Семей өңірінде тобықты руы мұсабай, құлын, ұбан, таяқ, құлша, инадақ аталары тұрып, барлығы 1700 шаңырақ  қыста Қызылалай қыстауында қыстап, жазда Шыңғыстау етегінде көшіп жүрген. 1787 жылы желтоқсанында тобықтылар отырған жерге Абылайханның ұлы Тоқсұлтан сұлтан болып сайланған [4, с.93-94]. И.Г.Андреев Семейде бәсентиін руынан 1785 жылдары небәрі 30 шаңырақ болып, олар Ертіс өзенінің төменгі бойынан 200 шақырымдай жерде Қыржық тауларының етегінде көшіп-қонған, - дей отырып, олар барлығы 3500 адам болғандығын айтады. Бұл жерде Андреев берген мәліметте шаңырақ саны мен адам санының есебі сәйкес келмейді. Шамасы 30 емес, 300 шаңырақ шығар [4, с.96]. Сондай-ақ И.Г.Андреев  Семей бекінісінен 280 шақырым жерде   тарақты руынан 40 шаңырақ  көшіп жүргендігін айтады [4, с.100-101].</w:t>
      </w:r>
    </w:p>
    <w:p>
      <w:pPr>
        <w:pStyle w:val="Normal"/>
        <w:jc w:val="both"/>
        <w:rPr/>
      </w:pPr>
      <w:r>
        <w:rPr>
          <w:iCs/>
          <w:sz w:val="28"/>
          <w:szCs w:val="28"/>
          <w:lang w:val="kk-KZ"/>
        </w:rPr>
        <w:tab/>
        <w:t xml:space="preserve">И.Г.Андреев жазбаларын одан әрі парақтайтын болсақ, мынадай мәліметтерді оқуға болады: “..атығай руынан 30 шаңырақ, 70 адам Ертіс өзені бойында Черноярск бекетіне қарсы жерде көшіп жүрген. Атығайлар  көпсанды, негізгі бөлігі Ертіс өзені бойы, Енгістау тауының бойында... [4, с.104-105] Қанжығалы руынан 200 шаңырақ, 450 адам Чернорецкий форпосынан 19 шақырым жерде көшіп жүрген. Ағаманы Бұқты батыр және Төлек батыр...[4, с.105]. Қарауыл руынан 4000 адам атығайлармен бірге Қарғалжың көлінің бойында көшіп жүрген. Ағаманы Құлсары және Күлек батыр...[4, с. 112] шақшақ руынан 370 шаңырақ Алабұға, Тобыл өзендерінің бойында, Ереймен тауының оң жақ бетінде қыстап, жазда Үлқаяқ өзенінің жоғарғы ағысы бойы мен Торғай өзені бойында көшіп жүрген...қарауыл руынан 30 шаңырақ Мырзагелді ағаманның басқаруымен Кабань бекінісінен 8 шақырым жерде көшіп жүрген...”[ 4, с.115]. </w:t>
      </w:r>
    </w:p>
    <w:p>
      <w:pPr>
        <w:pStyle w:val="Normal"/>
        <w:ind w:firstLine="708"/>
        <w:jc w:val="both"/>
        <w:rPr/>
      </w:pPr>
      <w:r>
        <w:rPr>
          <w:iCs/>
          <w:sz w:val="28"/>
          <w:szCs w:val="28"/>
          <w:lang w:val="kk-KZ"/>
        </w:rPr>
        <w:t xml:space="preserve">ХІХ ғасырдың бас кезіндегі арғындардың қоныстары мен санына қатысты іргелі зерттеуді 1833 жылғы әскери-топографиялық реконсцировка жасау мақсатында Бас штаб подполковнигі Бутовскийдің басшылығымен жүргізілген Омск облыстық экспедициясының статистикалық жазбасы болып саналады. Сібір ведомоствалығының 8 округінен 116 500 шаңырақты қамтыған Бутковскийдің бұл мәліметін  Н.Аристов ғылыми айналымға ендірген. Нақты саралайтын болсақ, Көкшетау округінде майлы-балта атығайдан тараған бабасан – 286 шаңырақ, сүйіндік қара - 228, елтоқ – 150, сары-балас – 342, қадыр – 280; бағыс-атығайдан  тараған данқой – 150, рысқұл – 198, құлан-су 80; жаулыбай-қарауылдан тараған дүйсен – 110, серке – 75, көлдей – 63; құттымбет-қарауылдан ноқай – 205, малай – 205, қылды-қарауылдан тараған – 176, тарағай – 150, қуандық – 66, идықбай-қашқар қарауылдан бай-қашқар – 145, идықбай – 150, баба-атығай – 490, рысай-атығайдан есенкелді – 376, қойлы-атығайдан қарабалық - 207, әлмәмбет – 307, құдайберді-атығайдан қошқылы және ораз – 249, андағұл мен жұмық - 330, жантелі мен ақмалыш – 236, ноғай-қарауылдан есенкелді – 219, бағыс-атығайдан назар, байназар және серкеш тармақтарынан - 615 шаңырақ; Аманқарағай округінде арғынның таз руынан- 700, өтей-500, құлықай – 500, ақтас – 510, тағаш – 100, жиенбет – 200, қанжығалы - 500, ақташы – 100, сүгір—100, сарыжетім – 300, жолтай – 135; Торғай округінде арғын, қыпшақ, наймандарды қосқанда – 30000 шаңырақ; Моншақты округінде – қашақ-ақты және жуар-қарауылда – 2100, қанжығалыда – 6420, әжібайда – 1580, қанжығалы – 2000; Ақмола округінде алтайда – 4191, бөріші – 329, қалқаманда- 56, қарпықта – 6124,  көксалда – 30, қозғанда – 33, тарақтыда – 1790, темеште – 1108, төртуылда – 839, шұбыртпалы -2, қанжығалы -1; Баянауыл округінде  қанжығалыда – 1503, тортуылды құраған қаржаста – 960, айдаболда – 2644, сатылғанда – 351, құмықта – 1112, орманшыда – 1109, көксалда – 1208, қозғанда – 494, тұлпарда – 2254, қуандықтан тараған ағыста – 162, алтайда – 1390, бәсентиіннен тараған сарымда – 345, күшікте – 479, ақтелеште – 396, апайда – 109, бөріде – 313, байлебетте – 256, бесенде – 193, қойсарыда – 333, әйтейде – 93, төртсарыда – 171, қошаншорда – 487; Қарқара округінде дүйсембай-шақшақта – 798, қырғызда – 732, қара-әйтімбетте – 713, алтөбетте – 493, қарауылда – 240, қояншытағайда – 544, қарсен-киренде – 1081, алтеке-сарымда – 1048, дадан-тобықтыда – 931, тарақтыда – 590, көшімде – 460, жалықбаста – 1021, байбурада – 1823, айбақы-шаншарда – 1761, нұрбикеде – 1273, қанбурада – 490, тобықтыда – 2978, алыбайда – 781, барлығы орта есеппен 100 455 арғын шаңырағын көрсеткен.  Бутовскийдің бұл зерттеуі тек Қазақстанның солтүстігі мен орталық бөлігіндегі арғындарды ғана қамтиды [6, Приложения, с.100]. </w:t>
      </w:r>
    </w:p>
    <w:p>
      <w:pPr>
        <w:pStyle w:val="Normal"/>
        <w:jc w:val="both"/>
        <w:rPr>
          <w:sz w:val="28"/>
          <w:szCs w:val="28"/>
          <w:lang w:val="kk-KZ"/>
        </w:rPr>
      </w:pPr>
      <w:r>
        <w:rPr>
          <w:iCs/>
          <w:sz w:val="28"/>
          <w:szCs w:val="28"/>
          <w:lang w:val="be-BY"/>
        </w:rPr>
        <w:tab/>
        <w:t xml:space="preserve">ХІХ ғасырдың бас кезіндегі арғындардың қоныстары мен саны жөніндегі зерттеулер қатарына Орыс Императорлық Географиялық Қоғамының зерттеулері негізінде құрастырылған сөздік деректерін және 1820 жылғы “Сибирский Вестникте” жарияланған “Земли Киргиз-кайсак Оренбургского ведомства”  атты кестені айтуға болады [15, с.122; 22 а., с.102-109]. Бұл материалдарда Орынбор өлкесін немесе қазақ жерінің батыс бөлігін мекендеген арғын тайпасының шақшақ, айдарке, қырықмылтық, қарам, күлек ру- тармақтарынан барлығы – 3980 арғын шаңырағын көрсетіп, олар қыста Торғай өзені, Обаған өзенінің оң жақ беті, Сыпсын, Ебелей, Сарықопа, Алакөл, Қазанбас көлдері бойында қыстап, жазда Торғай, Тобыл, Обаған өзендерінің аралығындағы жерлерде көшіп жүретіндігі айтылған. </w:t>
      </w:r>
    </w:p>
    <w:p>
      <w:pPr>
        <w:pStyle w:val="Normal"/>
        <w:ind w:firstLine="708"/>
        <w:jc w:val="both"/>
        <w:rPr/>
      </w:pPr>
      <w:r>
        <w:rPr>
          <w:sz w:val="28"/>
          <w:szCs w:val="28"/>
          <w:lang w:val="kk-KZ"/>
        </w:rPr>
        <w:t xml:space="preserve">Орта жүз тайпаларының қоныстануы жайында құнды дерек қалдырған автордың бірі П.И.Рычков. Оның “Топография Оренбургской губернии” атты шығармасында Орта жүз руларының қонысы мен көшіп-қону аймағын келесідегідей он төрт аймаққа бөліп көрсеткен: “ Сарысу өзені бойында; Есіл өзенінің жоғарғы ағысы тұсында; Ұлытау тауларынан бастау алатын Жыланшық өзені бойында; Тобыл өзенінің жоғарғы ағысы тұсынан бастап, оған құятын өзендер мен Ұя өзенінің сағасына дейін; Тобылға құятын Шортанды және Қылқуар өзендерінің бойында; Қият өзені және оның майда сағаларының бойында; Қарашатау етегі мен Шалқар көлінің бойында; Үлқаяқ өзені бойында; Сары Торғай өзені бойында; Үлкен Торғай өзені бойында; Қарсақбасы көлі жағасында; Ақсақал көлінің сол жақ бетінде; Үшөзек өзені мен оның сағалары бойы мен аңғарындағы сайларда...”. П.И.Рычков бұл еңбегінде Орта жүз тайпаларының тек Орынбор өлкесіндегі қоныстарын ғана қамтыған. Автор Орта жүз тайпаларының қонысы деп көрсеткен аймақ, Орта жүздің арғын, найман руларының Торғай облысы мен Атбасар өңірлеріндегі қоныстарына сәйкес келеді [54, с.101-103]. </w:t>
      </w:r>
    </w:p>
    <w:p>
      <w:pPr>
        <w:pStyle w:val="Normal"/>
        <w:ind w:firstLine="708"/>
        <w:jc w:val="both"/>
        <w:rPr/>
      </w:pPr>
      <w:r>
        <w:rPr>
          <w:sz w:val="28"/>
          <w:szCs w:val="28"/>
          <w:lang w:val="kk-KZ"/>
        </w:rPr>
        <w:t>Орта жүз руларының тізімі генерал-майор  Броневскийдің губернатор Сперанскийге 1831 жылы жолдаған Сібір қазақтары туралы жазбасында да  айтылады.  Генерал-майор Броневский 1830 жылы «Отечественные записки» журналында Орта жүз қазақтары туралы жариялап, онда Орта жүз шекарасы шығысында Моңғолиямен, батысында Кіші жүз аймағымен, солтүстігінде Сібір шебімен, оңтүстігінде Ұлы жүз, Қоқан, Бұқара хандықтарымен шектеседі, - деген [9].</w:t>
      </w:r>
    </w:p>
    <w:p>
      <w:pPr>
        <w:pStyle w:val="TextBodyIndent"/>
        <w:spacing w:before="0" w:after="0"/>
        <w:ind w:left="0" w:firstLine="708"/>
        <w:jc w:val="both"/>
        <w:rPr/>
      </w:pPr>
      <w:r>
        <w:rPr>
          <w:sz w:val="28"/>
          <w:szCs w:val="28"/>
          <w:lang w:val="kk-KZ"/>
        </w:rPr>
        <w:t xml:space="preserve">1768-1774 жылдары Қазақстанның көптеген территориясын қамтыған экспедицияға қатысқан П.С.Паллас, И.П.Фальк, И.И.Лепехин,  И.Г.Георгилар жазбаларының да маңызы зор. Неміс ғалымы П.С.Паллас (1741-1811) 1768 жылғы қазақ даласында болған сапар нәтижелерін бес томдық “Путешествия по разным провинциям Росийской империи” атты еңбегінде жариялады. Бұл еңбекте Орта жүз және Кіші жүз қазақтарының қоныстары қамтылды [47]. </w:t>
      </w:r>
    </w:p>
    <w:p>
      <w:pPr>
        <w:pStyle w:val="Normal"/>
        <w:ind w:firstLine="708"/>
        <w:jc w:val="both"/>
        <w:rPr>
          <w:sz w:val="28"/>
          <w:szCs w:val="28"/>
          <w:lang w:val="kk-KZ"/>
        </w:rPr>
      </w:pPr>
      <w:r>
        <w:rPr>
          <w:sz w:val="28"/>
          <w:szCs w:val="28"/>
          <w:lang w:val="kk-KZ"/>
        </w:rPr>
        <w:t xml:space="preserve">Ипполит Завалишин: «Орта жүз тайпалары Есіл өзені аңғары және Омск линиясынан бастап, Зайсанға дейін жайлап жатты”, - дей отырып, арғын руын Орта жүздің басты руы деп көрсетеді, ал наймандардың бір бөлігінің Қытайға қоныс аударғандығын айтады </w:t>
      </w:r>
      <w:r>
        <w:rPr>
          <w:sz w:val="28"/>
          <w:szCs w:val="28"/>
          <w:lang w:val="be-BY"/>
        </w:rPr>
        <w:t>[22, с.42-43, 52]</w:t>
      </w:r>
      <w:r>
        <w:rPr>
          <w:sz w:val="28"/>
          <w:szCs w:val="28"/>
          <w:lang w:val="kk-KZ"/>
        </w:rPr>
        <w:t xml:space="preserve">. И.Завалишин бойынша Сібір ведомствалығында 1865 жылы Орта жүз тайпалары 95 000 шаңырақ, 370 000 адам болған </w:t>
      </w:r>
      <w:r>
        <w:rPr>
          <w:sz w:val="28"/>
          <w:szCs w:val="28"/>
          <w:lang w:val="be-BY"/>
        </w:rPr>
        <w:t xml:space="preserve">[22, с.52]. </w:t>
      </w:r>
    </w:p>
    <w:p>
      <w:pPr>
        <w:pStyle w:val="Normal"/>
        <w:widowControl w:val="false"/>
        <w:autoSpaceDE w:val="false"/>
        <w:ind w:firstLine="567"/>
        <w:jc w:val="both"/>
        <w:rPr/>
      </w:pPr>
      <w:r>
        <w:rPr>
          <w:iCs/>
          <w:sz w:val="28"/>
          <w:szCs w:val="28"/>
          <w:lang w:val="be-BY"/>
        </w:rPr>
        <w:t xml:space="preserve"> </w:t>
      </w:r>
      <w:r>
        <w:rPr>
          <w:iCs/>
          <w:sz w:val="28"/>
          <w:szCs w:val="28"/>
          <w:lang w:val="be-BY"/>
        </w:rPr>
        <w:t xml:space="preserve">П.Кеппен: “Орта жүз қазақтары – бұрын Сібір ведомостволығы қазақтары, ал қазір 1854 жылғы 19 мамырдағы қаулы бойынша Семей және Сібір облыстары қазақтары болып саналады.”, - дей отырып, тек Семей округінде 1851 жылы Орта жүз тайпалары 36 ауыл, 4546 шаңырақ, 18985 адам, Семей облысы мен Сібір қазақтары облысы жерін қоса есептегенде Орта жүзде 350 000 шаңырақ болғандығын айтады [28, с.259, 263]. </w:t>
      </w:r>
      <w:r>
        <w:rPr>
          <w:sz w:val="28"/>
          <w:szCs w:val="28"/>
          <w:lang w:val="kk-KZ"/>
        </w:rPr>
        <w:t>И.Ф.Бларамберг және П.Кеппен Семей облысынан  18000 шаңырақты есепке алған [7, с. 73; 28, с.263].</w:t>
      </w:r>
    </w:p>
    <w:p>
      <w:pPr>
        <w:pStyle w:val="Normal"/>
        <w:ind w:firstLine="720"/>
        <w:jc w:val="both"/>
        <w:rPr/>
      </w:pPr>
      <w:r>
        <w:rPr>
          <w:sz w:val="28"/>
          <w:szCs w:val="28"/>
          <w:lang w:val="be-BY"/>
        </w:rPr>
        <w:t>Шәкәрім Құдайбердіұлы “Түрік, қырғыз, қазақ һәм хандар шежіресі” атты жазбасында “осы күнде Орта жүз қазақтары Лепсі, Қапал ояздарында, Жетісу облысында, Семей, Ақмола облыстарында түгел бар. Сырдария, Торғай облыстарында бір бөлігі бар”, - деп анықтама берген [</w:t>
      </w:r>
      <w:r>
        <w:rPr>
          <w:sz w:val="28"/>
          <w:szCs w:val="28"/>
          <w:lang w:val="kk-KZ"/>
        </w:rPr>
        <w:t>36</w:t>
      </w:r>
      <w:r>
        <w:rPr>
          <w:sz w:val="28"/>
          <w:szCs w:val="28"/>
          <w:lang w:val="be-BY"/>
        </w:rPr>
        <w:t xml:space="preserve">].  </w:t>
      </w:r>
    </w:p>
    <w:p>
      <w:pPr>
        <w:pStyle w:val="Normal"/>
        <w:widowControl w:val="false"/>
        <w:autoSpaceDE w:val="false"/>
        <w:ind w:firstLine="567"/>
        <w:jc w:val="both"/>
        <w:rPr>
          <w:sz w:val="28"/>
          <w:szCs w:val="28"/>
          <w:lang w:val="kk-KZ"/>
        </w:rPr>
      </w:pPr>
      <w:r>
        <w:rPr>
          <w:sz w:val="28"/>
          <w:szCs w:val="28"/>
          <w:lang w:val="kk-KZ"/>
        </w:rPr>
        <w:t xml:space="preserve">А.И.Левшин өзінің “Описание киргиз казачьих или киргиз-кайсацких орд и степей” атты еңбегінде арғын тайпасының басты көшіп-қону қоныстары деп, Ұлығ, Боян-ола, Ереймен, Қызыл, Құюша, Мұқша тауларының етегін, Үрыш-Бұрлық, Қылшақты, Үшқұндан, Бекшентай шатқалдарын, Торғай, Нұра, Тобыл, Ертіс, Сарысу, Есіл, Ертіс, Ұбаған, Үлқаяқ, Аят өзендерінің аңғарын, Қара, Тұсын құмдарын, Қызыл, Құржан, Тұба, Бескүн көлдерінің жағасын атайды. А.И.Левшин тек басты қоныстарын ғана атап көрсеткендіктен ғана «қоныстану шекарасы» тар болып көрінуі мүмкін [37 а, с.293-294]. А.И.Левшин арғынның қаракесек, қарауыл, саржетім, шаншар, шақшақ, төртуыл, атығай, алтай, тебіш, тарақты, бөрлі, қарпық, бәсентиін, ағыс, қанжығалы, қозған, көкшал руларын атайды.  Ал, </w:t>
      </w:r>
      <w:r>
        <w:rPr>
          <w:iCs/>
          <w:sz w:val="28"/>
          <w:szCs w:val="28"/>
          <w:lang w:val="kk-KZ"/>
        </w:rPr>
        <w:t xml:space="preserve">найман тайпасынан ақбура, болатшы, қаракерей, терістамғалы, төртұл, көкжарлы, ергенекті, семізбағаналы, садыр руларын атай отырып, олардың негізгі бөлігі Тарбағатай таулары етегінде, Ертістің жоғарғы ағысы бойын, Қытайдың батыс шекарасына жақын жерлерде, Есілдің жоғарғы ағысы бойында, Торғай, Қараөзек, Сырдария, Қуаңдария, Лепсі, Көксу өзені бойларында, Ақ өзені аңғарында, Ұлық, Кіші тауларының етегінде қоныстанғандығын көрсеткен </w:t>
      </w:r>
      <w:r>
        <w:rPr>
          <w:sz w:val="28"/>
          <w:szCs w:val="28"/>
          <w:lang w:val="kk-KZ"/>
        </w:rPr>
        <w:t xml:space="preserve">[37 а, с.288-290]. Жаздық атақоныстары Есіл мен Торғай өзендерінің аңғары саналатын бағаналы-наймандар, қыста Қуаңдария бойына барған [37а, с.298]. </w:t>
      </w:r>
      <w:r>
        <w:rPr>
          <w:iCs/>
          <w:sz w:val="28"/>
          <w:szCs w:val="28"/>
          <w:lang w:val="kk-KZ"/>
        </w:rPr>
        <w:t xml:space="preserve"> А.И.Левшиннің есептеуі бойынша ХІХ ғасырдың бас кезінде Орта жүзде шамамен 210000 шаңырақта 1360000 адам болған</w:t>
      </w:r>
      <w:r>
        <w:rPr>
          <w:sz w:val="28"/>
          <w:szCs w:val="28"/>
          <w:lang w:val="kk-KZ"/>
        </w:rPr>
        <w:t xml:space="preserve"> [37 а, с.288, 293-294].</w:t>
      </w:r>
    </w:p>
    <w:p>
      <w:pPr>
        <w:pStyle w:val="Normal"/>
        <w:ind w:firstLine="708"/>
        <w:jc w:val="both"/>
        <w:rPr>
          <w:sz w:val="28"/>
          <w:szCs w:val="28"/>
          <w:lang w:val="kk-KZ"/>
        </w:rPr>
      </w:pPr>
      <w:r>
        <w:rPr>
          <w:sz w:val="28"/>
          <w:szCs w:val="28"/>
          <w:lang w:val="kk-KZ"/>
        </w:rPr>
        <w:t xml:space="preserve">Н.А.Аристов өзіне дейінгі зерттеушілердің мәліметтерін негізге ала отырып, арғын тайпасының саны жөнінде “Уәли ханның билігіне қараған Көкшетау тауларының етегінде арғындар 11 мың шаңырақ, Бөкей сұлтанның билігіне қараған Баянауыл тауларының етегінде көшіп жүрген арғындар 30 мың шаңырақ; Байқауыл би билігіне қараған арғындар 90 мың шаңырақ; Қайыпханның қол астында 2 мың арғын шаңырағы; сұлтан Жұма Хұдамендин билігіне қараған шақшақтар 6 мың, ал саржетімдер 8 мың шаңырақ, Қысрау Батырхан билігіне қараған тобықты – арғындар 2 мың шаңырақ”, - дей отырып, арғындар барлығы 68 мың шаңырақты құраған [6, с.117],  </w:t>
      </w:r>
      <w:r>
        <w:rPr>
          <w:iCs/>
          <w:sz w:val="28"/>
          <w:szCs w:val="28"/>
          <w:lang w:val="be-BY"/>
        </w:rPr>
        <w:t xml:space="preserve">ал,  наймандардың саны мен қонысы жөнінде “наймандар Тарбағатай, Ертіс бойында, Қытаймен шекаралас жерде, 3500 шаңырақ; бағаналылар Есілдің жоғарғы ағысы бойында 900 шаңырақ; Ұлытау таулары етегінде бағаналылар 6000 шаңырақ; басқа наймандар – 4000 шаңырақ; барлығы 60 900 шаңырақ болған”, - дейді </w:t>
      </w:r>
      <w:r>
        <w:rPr>
          <w:iCs/>
          <w:sz w:val="28"/>
          <w:szCs w:val="28"/>
          <w:lang w:val="kk-KZ"/>
        </w:rPr>
        <w:t>[6, с.117]. С</w:t>
      </w:r>
      <w:r>
        <w:rPr>
          <w:sz w:val="28"/>
          <w:szCs w:val="28"/>
          <w:lang w:val="kk-KZ"/>
        </w:rPr>
        <w:t xml:space="preserve">ондай-ақ Орта жүздің 74 болысында 71828 шаңырақ, 263215 адам болғанын көрсетеді [6, с.103]. </w:t>
      </w:r>
    </w:p>
    <w:p>
      <w:pPr>
        <w:pStyle w:val="Normal"/>
        <w:ind w:firstLine="708"/>
        <w:jc w:val="both"/>
        <w:rPr/>
      </w:pPr>
      <w:r>
        <w:rPr>
          <w:sz w:val="28"/>
          <w:szCs w:val="28"/>
          <w:lang w:val="kk-KZ"/>
        </w:rPr>
        <w:t>1868 жылдан жарық к</w:t>
        <w:softHyphen/>
        <w:softHyphen/>
        <w:softHyphen/>
        <w:softHyphen/>
        <w:t>өрген 3 кітаптан тұратын Ресей Бас штаб офицерлері жинақтаған жазбалардың ру-тайпалар тарихынан алар орны зор. Оның подполковник С.Красовский құрастырған 3-ші кітабында: “бәсентиін руы Ертіс өзенінің сол жақ жағалауын, Түндік өзенінің төменгі ағысы бойында Баянауыл округінде 4 болысты құрап отыр, барлығы - 243 шаңырақ; төртуыл бірлестігі 8 болысты құрайды, барлығы - 1944 шаңырақ; қанжығалылар Баянауыл округінің орталығында - 243 шаңырақ, Көкшетау округінің батысында - 41 шаңырақ, Ақмола округінің солтүстігінде 790 шаңырақ – барлығы 1074 шаңырақ; атығайлар Көкшетау округінің 6 болысында Есіл өзенінің оң жақ бетінде қоныстанған, барлығы - 245 шаңырақ; атығайлар – Есіл өзенінің сол жақ бетінде – 245 шаңырақ; алтайлар Ақтау тауының етегінде Құланөтпес өзенінің жоғарғы ағысы бойында, Сарысу өзенінің орта ағысының сағалары бойында қоныстанған, шамамен 1054 шаңырақ; қарпық</w:t>
      </w:r>
      <w:r>
        <w:rPr>
          <w:i/>
          <w:sz w:val="28"/>
          <w:szCs w:val="28"/>
          <w:lang w:val="kk-KZ"/>
        </w:rPr>
        <w:t xml:space="preserve"> </w:t>
      </w:r>
      <w:r>
        <w:rPr>
          <w:sz w:val="28"/>
          <w:szCs w:val="28"/>
          <w:lang w:val="kk-KZ"/>
        </w:rPr>
        <w:t>руы Ақмола округінің екі болысында 527 шаңырақ; түнғатар</w:t>
      </w:r>
      <w:r>
        <w:rPr>
          <w:i/>
          <w:sz w:val="28"/>
          <w:szCs w:val="28"/>
          <w:lang w:val="kk-KZ"/>
        </w:rPr>
        <w:t xml:space="preserve"> </w:t>
      </w:r>
      <w:r>
        <w:rPr>
          <w:sz w:val="28"/>
          <w:szCs w:val="28"/>
          <w:lang w:val="kk-KZ"/>
        </w:rPr>
        <w:t xml:space="preserve">руы Ақмола округінде 1844 шаңырақ; темеш руы Нұра мен Құлан өтпес өзендерінің аралығында қоныстанып, Ақмола округінде 263 шаңырақ; қаракесектер Қарқара тауларының етегін бойлай қоныстанған, барлығы 105 шаңырақ” - делінген [32, Ч.ІІІ., с.221-223]. Бұл жазбада арғынның темеш, қарпық руларының саны жөніндегі мәліметтер толық еместігін аңғару қиын емес, авторлар ескерту жасамаса да, сөйлемді аяқтамағандары жөнінде белгі қойып кеткен. М.Красовский арғындардан барлығы 8226 шаңырақты есепке алған. Бұл санау сол кездегі өмір сүрген арғындардың бір бөлігін ғана қамтыған. </w:t>
      </w:r>
    </w:p>
    <w:p>
      <w:pPr>
        <w:pStyle w:val="Normal"/>
        <w:ind w:firstLine="708"/>
        <w:jc w:val="both"/>
        <w:rPr/>
      </w:pPr>
      <w:r>
        <w:rPr>
          <w:sz w:val="28"/>
          <w:szCs w:val="28"/>
          <w:lang w:val="kk-KZ"/>
        </w:rPr>
        <w:t>М.Красовский Орта жүз тайпалары Ертіс жағалауынан Орынбор даласының шығыс шекарасына, Ертіс, Есіл өзендерінің жағалауынан Шу өзені мен Балқаш көлінің бойына дейінгі аралықты алып жатқандығын жазған [32, Ч.І., с.108-109]. Бұл өңірде арғын тайпасының руларымен қатар, Орта жүздің қыпшақ, найман, керей, уақ рулары көшіп-қонған.</w:t>
      </w:r>
    </w:p>
    <w:p>
      <w:pPr>
        <w:pStyle w:val="Normal"/>
        <w:ind w:firstLine="708"/>
        <w:jc w:val="both"/>
        <w:rPr/>
      </w:pPr>
      <w:r>
        <w:rPr>
          <w:sz w:val="28"/>
          <w:szCs w:val="28"/>
          <w:lang w:val="kk-KZ"/>
        </w:rPr>
        <w:t>Г.Н.Потанин жазбасындағы арғын тайпасының қоныстануына қатысты деректер арғындардың ХІХ ғасырдың екінші жартысындағы қоныстануына  дәлме-дәл келеді. Оның жіктеуінше: қарауылдар – Петропавл, Көкшетау, Атбасар, бәсентиіндер- Павлодар, тобықтылар – Қарқара, қанжығалылар – Ақмола, тарақтылар  - Ақмола, Атбасар, қозған және көксалдар – Атбасар және Павлодар, шұбарпалылар – Қарқара, сүйіндіктер – Павлодар, малайлар – Атбасар, жәдігерлер – Ақмола, алтайлар – Атбасар уездерінде қоныстанған [48, с.61-62].</w:t>
      </w:r>
    </w:p>
    <w:p>
      <w:pPr>
        <w:pStyle w:val="Normal"/>
        <w:ind w:firstLine="708"/>
        <w:jc w:val="both"/>
        <w:rPr>
          <w:iCs/>
          <w:sz w:val="28"/>
          <w:szCs w:val="28"/>
          <w:lang w:val="be-BY"/>
        </w:rPr>
      </w:pPr>
      <w:r>
        <w:rPr>
          <w:sz w:val="28"/>
          <w:szCs w:val="28"/>
          <w:lang w:val="kk-KZ"/>
        </w:rPr>
        <w:t>Орта жүз руларының саны мен қоныстануына қатысты зерттеу жүргізгендердің бірі Н.Н.Балкашин. Оның есептеуі бойынша Ақмола, Семей, Торғай облыстарында 500 мың арғын болған. Н.Н.Балкашин арғындар аталған облыс жерлеріне қоныс аударуы  жайлы: “...Алғаш момын-арғындар Қаратау тауы арқылы Шу өзені мен Ұлытау тауы аңғарына қоныс аударған. Олардың құрамында атығай, бағыс, қанжығалы, тобықты, саржетім-шақшақ, бәсентиін, қарауыл рулары болған. Одан кейін бәсентиіндер мен тобықтылар Баянауылға қоныс аударды. Момындардан соң Қаратау жақтан алтай, қалқаман, ағыс, қарпық, темеш руларын құраған қуандық-арғындар келген. Қуандықтар момындарды солтүстікке қарай ығыстырып, Сарысу өзенінің жоғарғы ағысы мен Нұра өзенінің бойында жайғасты. Қуандықтармен бірге қаракесектер қоныс аударып, Балхаш өңіріндегі тау етектеріне жайғасты. Одан кейін төртуыл, қаржас, қозған, көксал руларын біріктірген сүйіндік-арғындар қоныс аударып, олар Баянауылдағы момындарды Ертіс бойына қарай ығыстырды...”, - дей отырып, арғындардың Қаратау және Сыр өңірінен қоныс аударуын үш кезеңге бөліп қарастырған [6б, с.256].</w:t>
      </w:r>
      <w:r>
        <w:rPr>
          <w:iCs/>
          <w:sz w:val="28"/>
          <w:szCs w:val="28"/>
          <w:lang w:val="be-BY"/>
        </w:rPr>
        <w:t xml:space="preserve"> Н.Н. Балкашин Ақмола облысы мен Шұғышақта болған сапарында жазған жазбасында найман руларының тізбегін береді [6 б., с.29]. Ол: “150 000-ға жуық наймандар Семей облысында, бір бөлігі Ақмола облысы, оның үстіне Батыс Сібірдің Қытай иелігінде”,- дей отырып, Орта жүз тайпалары көрсетілген қоныстарға Сырдария аңғарынан келген,- деп топшылайды [46 а., с.256].    </w:t>
      </w:r>
    </w:p>
    <w:p>
      <w:pPr>
        <w:pStyle w:val="Normal"/>
        <w:ind w:firstLine="708"/>
        <w:jc w:val="both"/>
        <w:rPr/>
      </w:pPr>
      <w:r>
        <w:rPr>
          <w:sz w:val="28"/>
          <w:szCs w:val="28"/>
          <w:lang w:val="kk-KZ"/>
        </w:rPr>
        <w:t xml:space="preserve">А.Харузиннің “К вопросу о происхождении киргизскаго народа” атты мақаласында Орта жүз тайпаларының саны 900 мыңнан 1 млн. адамға дейін жетеді деген жорамал айтса [65, с.73], екінші бір пікірінде 900 мыңнан 1748 266 адам болады дейді [65, с.86]. </w:t>
      </w:r>
    </w:p>
    <w:p>
      <w:pPr>
        <w:pStyle w:val="Normal"/>
        <w:ind w:firstLine="708"/>
        <w:jc w:val="both"/>
        <w:rPr>
          <w:iCs/>
          <w:sz w:val="28"/>
          <w:szCs w:val="28"/>
          <w:lang w:val="be-BY"/>
        </w:rPr>
      </w:pPr>
      <w:r>
        <w:rPr>
          <w:sz w:val="28"/>
          <w:szCs w:val="28"/>
          <w:lang w:val="kk-KZ"/>
        </w:rPr>
        <w:t xml:space="preserve">Н.А.Логутов Семей губерниясындағы ру-тайпалардың қоныстануы мен қатар олардың санын да атайды және де ол арғынды Орта жүздің басты руларының бірі деп көрсеткен. Н.А.Логутов  бойынша Семей губерниясында 71717 арғын, 747 тарақты шаңырағы болып,  олар 50,1%-н құраған [37 б., с. 45].  </w:t>
      </w:r>
      <w:r>
        <w:rPr>
          <w:iCs/>
          <w:sz w:val="28"/>
          <w:szCs w:val="28"/>
          <w:lang w:val="be-BY"/>
        </w:rPr>
        <w:t xml:space="preserve">Н.А.Логутовтың кестесі бойынша 1926 жылдары наймандардың саны Семей губерниясында барлығы 50368  шаңырақ, ал, оның округ бойынша зерттеуіне сүйенсек, Семей округінде барлығы 47362 шаңырақ,  Павлодар округі бойынша барлығы  986 шаңырақ болған </w:t>
      </w:r>
      <w:r>
        <w:rPr>
          <w:sz w:val="28"/>
          <w:szCs w:val="28"/>
          <w:lang w:val="kk-KZ"/>
        </w:rPr>
        <w:t>[37 б., с. 46].</w:t>
      </w:r>
      <w:r>
        <w:rPr>
          <w:iCs/>
          <w:sz w:val="28"/>
          <w:szCs w:val="28"/>
          <w:lang w:val="be-BY"/>
        </w:rPr>
        <w:t xml:space="preserve"> </w:t>
      </w:r>
    </w:p>
    <w:p>
      <w:pPr>
        <w:pStyle w:val="Normal"/>
        <w:ind w:firstLine="708"/>
        <w:jc w:val="both"/>
        <w:rPr>
          <w:iCs/>
          <w:sz w:val="28"/>
          <w:szCs w:val="28"/>
          <w:lang w:val="be-BY"/>
        </w:rPr>
      </w:pPr>
      <w:r>
        <w:rPr>
          <w:iCs/>
          <w:sz w:val="28"/>
          <w:szCs w:val="28"/>
          <w:lang w:val="be-BY"/>
        </w:rPr>
      </w:r>
    </w:p>
    <w:p>
      <w:pPr>
        <w:pStyle w:val="Normal"/>
        <w:ind w:firstLine="708"/>
        <w:jc w:val="both"/>
        <w:rPr/>
      </w:pPr>
      <w:r>
        <w:rPr>
          <w:sz w:val="28"/>
          <w:szCs w:val="28"/>
          <w:lang w:val="kk-KZ"/>
        </w:rPr>
        <w:t>Қарқара, Аякөз, Семей өңіріндегі арғын, соның ішінде тобықты руының аталарынан өрбіген ауылдардың тіршілігі туралы деректерді А.Янушкевичтің 1830 жылдардағы жазбалары береді. А.Янушкевич өз жазбаларында Қарқара тобықтылары Аякөз қазақтарынан ерекше, дей отырып: “Шыңғыс тауларындағы Бақанас, Қалқатты, Көксала, Тайөзен, Құр, Жайма өзендері оңтүстік-батыс бағытты ұстап Балқашқа қарай: Шаған, Досбол, Тоқырау, Байғара, Бөкенші, Егізбалапан, Қарауыл, Тақыр, Мұқыр, Мақаншы, Құндызды, Қос, Шар, Шет өзендері солтүстік-шығыс бағытты ұстап Ертіске қарай ағады. Бұл тауларда сибан және тобықты қазақтары жайлайды”, - деп тобықтылардың қазақ жерінің шығыс бөлігіндегі қоныстарын көрсеткен [68, с.178-179].</w:t>
      </w:r>
    </w:p>
    <w:p>
      <w:pPr>
        <w:pStyle w:val="Normal"/>
        <w:widowControl w:val="false"/>
        <w:autoSpaceDE w:val="false"/>
        <w:ind w:firstLine="567"/>
        <w:jc w:val="both"/>
        <w:rPr/>
      </w:pPr>
      <w:r>
        <w:rPr>
          <w:sz w:val="28"/>
          <w:szCs w:val="28"/>
          <w:lang w:val="kk-KZ"/>
        </w:rPr>
        <w:t xml:space="preserve">Ертіс, Есіл өзендері, Зайсан,  Көкшетау, Жасыбай көлдері т.б. табиғи су көздерінің жүйелері, Ереймен, Шыңғыстау, Баянауыл  сияқты тау бөктерінің етектеріндегі жайылымдар Орта жүз қазақтарының иелігінде болды. Ш.Уәлиханов «О кочевках киргиз»  атты жазбасында: «Қарқара округінде мал шаруашылығын дамытуға барлық жағдай бар: Нұра, Бақанас өзендері бойындағы жайлаулар мен Кент, Қазалық тауларының етегіндегі орманды жайлы қыстаулар, Балхаш көлінің қамысты жағалаулары. Баянауыл округіндегі қазақтар Нұра мен Есілдің жоғарғы ағысы бойындағы шұрайлы жайлауларды иеленеді», - деуі де Орта жүз тайпасының малшыларына қатысты айтылған [11, c.108]. Ш.Уәлиханов Қарқара ішкі округіндегі арғындар және олармен аралас қонған басқа тайпалардың мерзімдік қоныстарындағы жер-су аттарының толық тізбесін берген [11, c.154-155].  Ш.Уәлиханов Семей облысы өңірінде - 146000, Сібір қазақтары - 260000, барлығы Орта жүзде - 406000 шаңырақ бар деген мәлімет берген [11, с.203]. </w:t>
      </w:r>
    </w:p>
    <w:p>
      <w:pPr>
        <w:pStyle w:val="Normal"/>
        <w:ind w:firstLine="708"/>
        <w:jc w:val="both"/>
        <w:rPr>
          <w:sz w:val="28"/>
          <w:szCs w:val="28"/>
          <w:lang w:val="kk-KZ"/>
        </w:rPr>
      </w:pPr>
      <w:r>
        <w:rPr>
          <w:sz w:val="28"/>
          <w:szCs w:val="28"/>
          <w:lang w:val="kk-KZ"/>
        </w:rPr>
        <w:t xml:space="preserve">В.В.Радлов жазбаларынан арғындардың ХІХ ғасырдың орта кезеңіндегі қоныстары мен саны жөнінде маңызды мәлімет алуға болады. В.В.Радлов: </w:t>
      </w:r>
      <w:r>
        <w:rPr>
          <w:iCs/>
          <w:sz w:val="28"/>
          <w:szCs w:val="28"/>
          <w:lang w:val="kk-KZ"/>
        </w:rPr>
        <w:t xml:space="preserve">«найман тайпасы Ертіс өзенінің орта ағысынан бастап, шығыста, арғындар қонысының оңтүстік жағында, Қытаймен шекаралас жерде және Балқаш бойында қоныстанады» - дей отырып, найманның ергенекті, болатшы, терістамғалы, төртұл, бағаналы, садыр, кенже қаптағай, изенқұл, бура, садыр руларын атайды, </w:t>
      </w:r>
      <w:r>
        <w:rPr>
          <w:sz w:val="28"/>
          <w:szCs w:val="28"/>
          <w:lang w:val="kk-KZ"/>
        </w:rPr>
        <w:t xml:space="preserve"> сондай-ақ «Перовск округінде - арғын-наймандар 510 шаңырақ, Ташкент округінде - 350 шаңырақ бар», - деп көрсеткен [51, с.111-114]. В.В.Радлов </w:t>
      </w:r>
      <w:r>
        <w:rPr>
          <w:iCs/>
          <w:sz w:val="28"/>
          <w:szCs w:val="28"/>
          <w:lang w:val="kk-KZ"/>
        </w:rPr>
        <w:t xml:space="preserve">«Этнографический обзор тюркских племен Южной Сибири и Джунгарии» атты еңбегінде </w:t>
      </w:r>
      <w:r>
        <w:rPr>
          <w:sz w:val="28"/>
          <w:szCs w:val="28"/>
          <w:lang w:val="kk-KZ"/>
        </w:rPr>
        <w:t xml:space="preserve">арғын тайпасы Ертіс, Тобыл, Есіл өзендерінің орта ағыстары бойында, Қазақ даласының солтүстік өңірінде көшіп-қонады, дей отырып, арғынның қаракесек, сарыжетім, шаншар, тортуыл, атығай, алтай, тербіш, тарақты, бөрлі, қарпық, бәсентиін, ағыс-қалқаман, қанжығалы, қозған, көкшал  рулары барын атайды. Ал, </w:t>
      </w:r>
      <w:r>
        <w:rPr>
          <w:iCs/>
          <w:sz w:val="28"/>
          <w:szCs w:val="28"/>
          <w:lang w:val="kk-KZ"/>
        </w:rPr>
        <w:t>«наймандар Есіл өзенінің шығыс және орта бөлігінде, Қытай шекарасында және Балхаш бойында», дей отырып, терістамғалы, балталы, балталы, садыр, ергенекті руларын атаған</w:t>
      </w:r>
      <w:r>
        <w:rPr>
          <w:sz w:val="28"/>
          <w:szCs w:val="28"/>
          <w:lang w:val="kk-KZ"/>
        </w:rPr>
        <w:t xml:space="preserve"> [50, с.23]. </w:t>
      </w:r>
    </w:p>
    <w:p>
      <w:pPr>
        <w:pStyle w:val="Normal"/>
        <w:widowControl w:val="false"/>
        <w:autoSpaceDE w:val="false"/>
        <w:ind w:firstLine="567"/>
        <w:jc w:val="both"/>
        <w:rPr>
          <w:sz w:val="28"/>
          <w:szCs w:val="28"/>
          <w:lang w:val="kk-KZ"/>
        </w:rPr>
      </w:pPr>
      <w:r>
        <w:rPr>
          <w:iCs/>
          <w:sz w:val="28"/>
          <w:szCs w:val="28"/>
          <w:lang w:val="kk-KZ"/>
        </w:rPr>
        <w:t xml:space="preserve">Орта жүзден Сырдың төменгі ағысы бойына </w:t>
      </w:r>
      <w:r>
        <w:rPr>
          <w:sz w:val="28"/>
          <w:szCs w:val="28"/>
          <w:lang w:val="kk-KZ"/>
        </w:rPr>
        <w:t xml:space="preserve">қоңырат, қыпшақтардың негізгі қауымы, арғын, наймандардың бір бөлігі қоныстанып, олар Сыр бойының оңтүстік-шығыс бөлігінде орналасты.  </w:t>
      </w:r>
    </w:p>
    <w:p>
      <w:pPr>
        <w:pStyle w:val="Normal"/>
        <w:widowControl w:val="false"/>
        <w:autoSpaceDE w:val="false"/>
        <w:ind w:firstLine="567"/>
        <w:jc w:val="both"/>
        <w:rPr/>
      </w:pPr>
      <w:r>
        <w:rPr>
          <w:sz w:val="28"/>
          <w:szCs w:val="28"/>
          <w:lang w:val="kk-KZ"/>
        </w:rPr>
        <w:t>Орынбор Бас штаб офицерлерінің жазбаларында: «арғын, қыпшақ, наймандар аралас, жазда Орынбор өлкесінің шығыс жақ бетіндегі ормандарда және Торғай өзені бойында, қыста Сыр бойында көшіп-қонады», - деп көрсеткен [44, с.92]. Осы еңбекте Перовск уезіндегі Орта жүз тайпалары жайында: «наймандар және арғындар Перовск форты маңындағы Қан деген жерде және Қараөзек бойынан №2-ші фортқа дейін, қыпшақтар Сырдың екі жақ бетінде Перовск фортынан Жөлекке дейін», - дей отырып, оларды осы өңірдегі ауқатты және басты рулардың қатарына санаған [44, с.93-94].</w:t>
      </w:r>
    </w:p>
    <w:p>
      <w:pPr>
        <w:pStyle w:val="Normal"/>
        <w:widowControl w:val="false"/>
        <w:autoSpaceDE w:val="false"/>
        <w:ind w:firstLine="567"/>
        <w:jc w:val="both"/>
        <w:rPr/>
      </w:pPr>
      <w:r>
        <w:rPr>
          <w:sz w:val="28"/>
          <w:szCs w:val="28"/>
          <w:lang w:val="kk-KZ"/>
        </w:rPr>
        <w:t>Л.Мейер бойынша Қаратаудың батысы және Түркістан Әулиеатаға дейінгі ағарда қыпшақ, дулат, қоңыраттарды қосқанда шамамен 80000 шаңырақ көшіп-қонған. Әскери статистар бұл өңірдегі көшпелі қазақтардың бір отбасына шамамен 4 адамнан есептеп, орта есеппен 320000 адам көшіп жүрген, деген [45, с.276].</w:t>
      </w:r>
    </w:p>
    <w:p>
      <w:pPr>
        <w:pStyle w:val="Normal"/>
        <w:widowControl w:val="false"/>
        <w:autoSpaceDE w:val="false"/>
        <w:ind w:firstLine="567"/>
        <w:jc w:val="both"/>
        <w:rPr/>
      </w:pPr>
      <w:r>
        <w:rPr>
          <w:sz w:val="28"/>
          <w:szCs w:val="28"/>
          <w:lang w:val="kk-KZ"/>
        </w:rPr>
        <w:t>Қоңырат тайпасының қоныстануы жайында И.Г.Андреев «саны 3500 шаңырақ болатын қоңыраттар үйсіндермен аралас Түркістан қаласынан бастап Сырдария өзені алқабында қоныстанып, жазда Торғай өзені және Сарысу өзені барып құятын Телекөл көлі маңында көшіп-қонған», - деген [2, с.114].</w:t>
      </w:r>
    </w:p>
    <w:p>
      <w:pPr>
        <w:pStyle w:val="Normal"/>
        <w:widowControl w:val="false"/>
        <w:autoSpaceDE w:val="false"/>
        <w:ind w:firstLine="567"/>
        <w:jc w:val="both"/>
        <w:rPr>
          <w:sz w:val="28"/>
          <w:szCs w:val="28"/>
          <w:lang w:val="be-BY"/>
        </w:rPr>
      </w:pPr>
      <w:r>
        <w:rPr>
          <w:sz w:val="28"/>
          <w:szCs w:val="28"/>
          <w:lang w:val="be-BY"/>
        </w:rPr>
        <w:t>Сырдария линиясы командирінің 1858 жылғы 31 мамырдағы жазбасында 10-27 мамыр аралығында Ташкент билеушісінің наразылығы себепті қыпшақ, найман, қоңыраттардың 140 отырықшы шаңырағы Сырдария бойына қоныс аударғандығы айтылса [26, с.439], осы жылғы 10 маусымдағы Сырдария линиясының генерал-майоры Данзастың жазбасы бойынша Түркістан бекінісіндегі қоқандықтар мен қазақтардың қақтығысы  әсерінен 470 шаңырақ Сырдарияға қоныс аударған [26, с.442]. Түркістан өңірінен қоныс аударғандардың да негізгі дені Орта жүз рулары екені белгілі.  Сыр өңіріне қоныс аударған тама, найман, бақтияр, бестамғалы, арғын, қыпшақ рулары Жөлектен Бірқазанға дейінгі жерлердегі егіншілік дамыған ауылдарға қоныстанды. Көпшілігі Перовскіден №2-ші фортқа дейін барса, кейбірі Хан елді мекеніне орналасты. Қоңыраттардың бір бөлігі Сырдарияның сол жақ бетіндегі Құмсуат деген жерге қоныс тепсе, бір бөлігі Жаңақорғанға орналасты. 1858 жылғы 7 қазандағы мәлімет бойынша қазақтардың қоқандықтарға күресі нәтижесінде Қаратау тауы аңғарынан Сарысу өзені бойына қоңырат, бестамғалы, тама, қыпшақ, тарақты, арғын, наймандардың 12000 шаңырағы қоныс аударып, бір бөлігі қоқан әмірлігі жеріне кері қайтқан, Перовск форты өңіріне  қоныс аударғандардан қоңыраттар – 3000, бестамғалылар – 2000, қыпшақ, арғын, найман, тамалар – 2000 шаңырақ болған. Перовск өңіріне келген қоңыраттар мен бестамғалылардың да бір бөлігі Қоқан әмірлігі жеріне кері қайтқан, олардың реэмиграциясының себебі Сырдария аңғарында жаздық жайылымдық жердің болмауы, Сарысу өзені аңғарына жайлауға көшкілері келмегендігі болды. Бестамғалылар руының билері Бердібек Қарақойлы, Құлшыбай Иран, Байғозы Айтуар, Есболат Понов, қыпшақ руының биі Досбол Құрлыбай, Балаби Есқали өз ауылдарымен Сыр бойында қалып, көшіп-қонды [26</w:t>
      </w:r>
      <w:r>
        <w:rPr>
          <w:sz w:val="28"/>
          <w:szCs w:val="28"/>
          <w:lang w:val="kk-KZ"/>
        </w:rPr>
        <w:t xml:space="preserve">, </w:t>
      </w:r>
      <w:r>
        <w:rPr>
          <w:sz w:val="28"/>
          <w:szCs w:val="28"/>
          <w:lang w:val="be-BY"/>
        </w:rPr>
        <w:t xml:space="preserve"> с.448-449]. </w:t>
      </w:r>
    </w:p>
    <w:p>
      <w:pPr>
        <w:pStyle w:val="Normal"/>
        <w:widowControl w:val="false"/>
        <w:autoSpaceDE w:val="false"/>
        <w:ind w:firstLine="567"/>
        <w:jc w:val="both"/>
        <w:rPr/>
      </w:pPr>
      <w:r>
        <w:rPr>
          <w:sz w:val="28"/>
          <w:szCs w:val="28"/>
          <w:lang w:val="be-BY"/>
        </w:rPr>
        <w:t xml:space="preserve">Бұл құжаттарды негізге алатын болсақ, </w:t>
      </w:r>
      <w:r>
        <w:rPr>
          <w:sz w:val="28"/>
          <w:szCs w:val="28"/>
          <w:lang w:val="kk-KZ"/>
        </w:rPr>
        <w:t xml:space="preserve">қоңыраттардың  бір бөлігінің Сырдарияның сол жақ бетіне келуі ХІХ ғасырдың 30 жылдарына саяды. «Алпамыс» эпостық жырындағы </w:t>
      </w:r>
    </w:p>
    <w:p>
      <w:pPr>
        <w:pStyle w:val="Normal"/>
        <w:widowControl w:val="false"/>
        <w:autoSpaceDE w:val="false"/>
        <w:ind w:firstLine="567"/>
        <w:jc w:val="both"/>
        <w:rPr>
          <w:sz w:val="28"/>
          <w:szCs w:val="28"/>
          <w:lang w:val="kk-KZ"/>
        </w:rPr>
      </w:pPr>
      <w:r>
        <w:rPr>
          <w:sz w:val="28"/>
          <w:szCs w:val="28"/>
          <w:lang w:val="kk-KZ"/>
        </w:rPr>
        <w:t>«Бұрынғы өткен заманда</w:t>
      </w:r>
    </w:p>
    <w:p>
      <w:pPr>
        <w:pStyle w:val="Normal"/>
        <w:widowControl w:val="false"/>
        <w:autoSpaceDE w:val="false"/>
        <w:ind w:firstLine="567"/>
        <w:jc w:val="both"/>
        <w:rPr>
          <w:sz w:val="28"/>
          <w:szCs w:val="28"/>
          <w:lang w:val="kk-KZ"/>
        </w:rPr>
      </w:pPr>
      <w:r>
        <w:rPr>
          <w:sz w:val="28"/>
          <w:szCs w:val="28"/>
          <w:lang w:val="kk-KZ"/>
        </w:rPr>
        <w:t>Дін мұсылман аманда</w:t>
      </w:r>
    </w:p>
    <w:p>
      <w:pPr>
        <w:pStyle w:val="Normal"/>
        <w:widowControl w:val="false"/>
        <w:autoSpaceDE w:val="false"/>
        <w:ind w:firstLine="567"/>
        <w:jc w:val="both"/>
        <w:rPr>
          <w:sz w:val="28"/>
          <w:szCs w:val="28"/>
          <w:lang w:val="kk-KZ"/>
        </w:rPr>
      </w:pPr>
      <w:r>
        <w:rPr>
          <w:sz w:val="28"/>
          <w:szCs w:val="28"/>
          <w:lang w:val="kk-KZ"/>
        </w:rPr>
        <w:t>Жиделі Байсын елінде</w:t>
      </w:r>
    </w:p>
    <w:p>
      <w:pPr>
        <w:pStyle w:val="Normal"/>
        <w:widowControl w:val="false"/>
        <w:autoSpaceDE w:val="false"/>
        <w:ind w:firstLine="567"/>
        <w:jc w:val="both"/>
        <w:rPr>
          <w:sz w:val="28"/>
          <w:szCs w:val="28"/>
          <w:lang w:val="kk-KZ"/>
        </w:rPr>
      </w:pPr>
      <w:r>
        <w:rPr>
          <w:sz w:val="28"/>
          <w:szCs w:val="28"/>
          <w:lang w:val="kk-KZ"/>
        </w:rPr>
        <w:t>Қоңырат деген елінде</w:t>
      </w:r>
    </w:p>
    <w:p>
      <w:pPr>
        <w:pStyle w:val="Normal"/>
        <w:widowControl w:val="false"/>
        <w:autoSpaceDE w:val="false"/>
        <w:ind w:firstLine="567"/>
        <w:jc w:val="both"/>
        <w:rPr>
          <w:sz w:val="28"/>
          <w:szCs w:val="28"/>
          <w:lang w:val="kk-KZ"/>
        </w:rPr>
      </w:pPr>
      <w:r>
        <w:rPr>
          <w:sz w:val="28"/>
          <w:szCs w:val="28"/>
          <w:lang w:val="kk-KZ"/>
        </w:rPr>
        <w:t>Байбөрі деген болыпты», - деген жолдарды негізге алсақ Байбөрі ауылы Байсын деген жерде болған. Байсын тауы Гиссар қыраттарының оңтүстік-шығыс бөлігі. Байсын тауы арқылы Бұқарадан Гиссарға, одан әрі Әмударияға керуен жолы өткен. Ал, Жиделі Байсын осы таудың етегінде Сұрхан өзенінің бойында жатыр [53, с.88, 734]. Ә.Диваев «Жиделі-Байсын Куляб және Гиссар бектіктерінің аралығында жатыр. Ол жерде Байсын атты көл бар. Онда Кіші жүз қазақтары және Орта жүзден қоңырат, арғындар да тұрады», - деген түсінік берген [18, с.41]. Бұл деректер Сыр бойына қоңыраттардың Жиделі-Байсын жақтан қоныс аударғандығын нақтылай түседі.</w:t>
      </w:r>
    </w:p>
    <w:p>
      <w:pPr>
        <w:pStyle w:val="Normal"/>
        <w:ind w:firstLine="708"/>
        <w:jc w:val="both"/>
        <w:rPr/>
      </w:pPr>
      <w:r>
        <w:rPr>
          <w:sz w:val="28"/>
          <w:szCs w:val="28"/>
          <w:lang w:val="kk-KZ"/>
        </w:rPr>
        <w:t xml:space="preserve">Торғай облысында арғындардың шақшақ, сарыжетім руларының негізгі бөлігі және ішінара  бәсентиін, қаракесек руларының бір бөлігі Қостанай уезінің Обаған және Аманқарағай болыстарында  қоныстанған. 1898 жылы Қостанай уезінде жүрген санақ кезінде статистарға жергілікті арғындардың айтуы бойынша олар 100 деген жылдар бұрын келіп қоныстанған.  Сондай-ақ жергілікті арғындар статистарға өздерінің ата-баларының қоныстану тарихы жайында: «...алғаш бұл жерге ермен, әлімбет, қырықмылтық руы келген, олардың негізгі бөлігі Аманқарағай орманы мен Сырдария аралығында көшіп жүрген. Көпшілігінің тұрақты қыстауы болмады, ал көпшілігі Сырдария өлкесіндегі Телекөлтата көлі бойы, Торғай өзені бойы, Шошқакөл аңғарында қыстау иеленді. Сырдария бойынан арғындардың қоныс аударуына сол жердегі Кіші жүз тайпаларының қысымы себеп болған..», -дейді [42а, с. 40-41]. </w:t>
      </w:r>
    </w:p>
    <w:p>
      <w:pPr>
        <w:pStyle w:val="Normal"/>
        <w:widowControl w:val="false"/>
        <w:autoSpaceDE w:val="false"/>
        <w:ind w:firstLine="567"/>
        <w:jc w:val="both"/>
        <w:rPr/>
      </w:pPr>
      <w:r>
        <w:rPr>
          <w:sz w:val="28"/>
          <w:szCs w:val="28"/>
          <w:lang w:val="kk-KZ"/>
        </w:rPr>
        <w:t>М.Тынышпаев арғындардың бір тобы 1726 жылы Сәмеке ханмен бірге Ресей шекарасына жақындап барған дейді [62, с.69]. М.Тынышпаев жазбасын негізге ала отырып, арғындардың Қазақстанның батыс бөлігіне түпкілікті қоныстануы 1726-1730 жылдарға саяды деп айтуға болады. Вильяминов-Зерновтың негіздеуі бойынша Орта жүз қазақтарының бір бөлігі Сыр бойына 1762 жылы қоныс аударған [12].</w:t>
      </w:r>
    </w:p>
    <w:p>
      <w:pPr>
        <w:pStyle w:val="Normal"/>
        <w:ind w:firstLine="708"/>
        <w:jc w:val="both"/>
        <w:rPr/>
      </w:pPr>
      <w:r>
        <w:rPr>
          <w:sz w:val="28"/>
          <w:szCs w:val="28"/>
          <w:lang w:val="kk-KZ"/>
        </w:rPr>
        <w:t>Санақ парақтарын оқып отырып, арғындардың Қостанай уезіне қоныс аударуы ХІХ ғасырдың аяғында әлі жалғасып жатқандығын байқаймыз [42 а., с.41]. М.Тынышпаев пен санақ материалдарының деректерін біріктіре отырып қарасақ, Қостанай жеріне арғындар Торғай өңірі арқылы қоныс аударған деуге  болады.</w:t>
      </w:r>
    </w:p>
    <w:p>
      <w:pPr>
        <w:pStyle w:val="Normal"/>
        <w:ind w:firstLine="708"/>
        <w:jc w:val="both"/>
        <w:rPr/>
      </w:pPr>
      <w:r>
        <w:rPr>
          <w:iCs/>
          <w:sz w:val="28"/>
          <w:szCs w:val="28"/>
          <w:lang w:val="be-BY"/>
        </w:rPr>
        <w:t>Мұхамеджан Тынышпаев дерегіне сүйенсек, Орта жүзден наймандар 1758-1760 жылдары Қарқара уезінде Тоқырау өзенінен  Алтай, Жоңғар тауларына дейін аралықты иемденген. 1810 жылы наймандар Қарқара, Шыңғыстаудан одан әрі өтіп, оңтүстікке қарай жылжыған</w:t>
      </w:r>
      <w:r>
        <w:rPr>
          <w:sz w:val="28"/>
          <w:szCs w:val="28"/>
          <w:lang w:val="kk-KZ"/>
        </w:rPr>
        <w:t xml:space="preserve"> [62, с.17].</w:t>
      </w:r>
      <w:r>
        <w:rPr>
          <w:iCs/>
          <w:sz w:val="28"/>
          <w:szCs w:val="28"/>
          <w:lang w:val="be-BY"/>
        </w:rPr>
        <w:t xml:space="preserve"> М.Тынышпаевтың зерттеуі бойынша наймандар саны Омск, Павлодар уездеріндегі наймандарды қоспағанның өзінде 830000 адам болған. М.Тынышпаев наймандардың санын қоныстануына қарай әр уезд бойынша бөліп көрсеткен бірден-бір дерек болып табылады. Онда, 1917 жылы шамамен Қызылорда уезінде – 10 000, Қопал уезінде – 80 000, Лепсі уезінде – 150 000, Зайсан уезінде – 100 000, Өскемен уезінде – 110 000, Алтайда – 10 000, Семей уезінде – 30 000, Атбасар уезінде – 40 000, Бұхарада – 150 000, Қытайда  - 150 000, барлығы 830 000 адам  найман болғандығы көрсетілген </w:t>
      </w:r>
      <w:r>
        <w:rPr>
          <w:sz w:val="28"/>
          <w:szCs w:val="28"/>
          <w:lang w:val="kk-KZ"/>
        </w:rPr>
        <w:t xml:space="preserve"> [62, Приложения, с.63].</w:t>
      </w:r>
      <w:r>
        <w:rPr>
          <w:iCs/>
          <w:sz w:val="28"/>
          <w:szCs w:val="28"/>
          <w:lang w:val="be-BY"/>
        </w:rPr>
        <w:t xml:space="preserve"> В.Г.Соколов жазбасы да осы мәліметті мақұлдаған </w:t>
      </w:r>
      <w:r>
        <w:rPr>
          <w:iCs/>
          <w:sz w:val="28"/>
          <w:szCs w:val="28"/>
        </w:rPr>
        <w:t>[</w:t>
      </w:r>
      <w:r>
        <w:rPr>
          <w:iCs/>
          <w:sz w:val="28"/>
          <w:szCs w:val="28"/>
          <w:lang w:val="kk-KZ"/>
        </w:rPr>
        <w:t>57 а., Приложения 14</w:t>
      </w:r>
      <w:r>
        <w:rPr>
          <w:iCs/>
          <w:sz w:val="28"/>
          <w:szCs w:val="28"/>
        </w:rPr>
        <w:t>]</w:t>
      </w:r>
      <w:r>
        <w:rPr>
          <w:iCs/>
          <w:sz w:val="28"/>
          <w:szCs w:val="28"/>
          <w:lang w:val="be-BY"/>
        </w:rPr>
        <w:t xml:space="preserve">. </w:t>
      </w:r>
      <w:r>
        <w:rPr>
          <w:sz w:val="28"/>
          <w:szCs w:val="28"/>
          <w:lang w:val="kk-KZ"/>
        </w:rPr>
        <w:t>В.Г.Соколовтың 1920-шы жылдардағы зерттеуінде арғындар Әулиеата уезінде 10 мың, Алтайда 30 мың, Семей уезінде 60 мың, Павлодар уезінде 150 мың, Қарқара уезінде 190 мың,  Омск уезінде 20 мың, Петропавл уезінде 60 мың, Көкшетау уезінде 90 мың,  Ақмола уезінде 150 мың,  Атбасар уезінде 10 мың, Қостанай уезінде 20 мың, Торғай уезінде 50 мың болғанын айтады. В.Г.Соколов дерегінде Шымкент және Перовск уездеріндегі арғындар айтылмайды. В.Г.Соколов арғындар санына қатысты мәліметті Ф.Щербина экспедициясының мәліметтерін негізге алған болуы керек [57 а., с. Приложение 14].</w:t>
      </w:r>
    </w:p>
    <w:p>
      <w:pPr>
        <w:pStyle w:val="Normal"/>
        <w:ind w:firstLine="708"/>
        <w:jc w:val="both"/>
        <w:rPr/>
      </w:pPr>
      <w:r>
        <w:rPr>
          <w:sz w:val="28"/>
          <w:szCs w:val="28"/>
          <w:lang w:val="kk-KZ"/>
        </w:rPr>
        <w:t>Орта жүз руларының арғын, уақ руларының бір бөлігінің қазақ жерінің батысына ығысып барғанын жоғарыда айтып кеттік. М.Галкин берген мәлімет бойынша арғындар Орынбор өлкесінің шығыс бөлігінде кете, қыпшақ, руларымен көршілес қоныстанған. Галкин жазбасында: «арғындар жазда Торғай өзенінің екі жақ бетінде, Торғай мен Тобыл өзенінің аралығында ағып жатқан өзендер мен көлдер жағасында, Обаған өзенінің сол жақ сағаларының бойында жайлап, ал қыста олар  Торғай мен Обаған өзендерінің бойында, Сары-қопа, Қарсақбас, Қарақұл, Сыпсын, Ебелей, Қазанбас, Суарған, Алқау, Қарақұл көлдері бойында, Қазанбас сайындағы Жақсыбас қыстауында, сондай-ақ Аманқарағайдағы Тосын құмдарында қыстаған» [14, с.335].</w:t>
      </w:r>
    </w:p>
    <w:p>
      <w:pPr>
        <w:pStyle w:val="Normal"/>
        <w:jc w:val="both"/>
        <w:rPr/>
      </w:pPr>
      <w:r>
        <w:rPr>
          <w:sz w:val="28"/>
          <w:szCs w:val="28"/>
          <w:lang w:val="kk-KZ"/>
        </w:rPr>
        <w:tab/>
        <w:t xml:space="preserve">Л.Ф.Баллюзек арғын, қыпшақ, керейлерді Орынбор өлкесінде қоныстанған негізгі рулар ретінде атаған [6 в., с.164-165]. И.Добросмыслов Торғай облысында арғындардың айдерке, апай, жолдыбай, қараман, қырықмылтық, сүйіндік, түлек, шақшақ ру тармақтарының қоныстанғандығын атап көрсеткен [18 а., с.324]. </w:t>
        <w:tab/>
        <w:t xml:space="preserve">Қостанай уезінің Обаған болысын толығымен дерлік арғындар  арғындар қоныстанып, қыстауларын Обаған, Қарасу өзендерінің бойына салды. Бұл жерде арғындардың қырықмылтық, жиембет, сомжүрек, тамай, кожамжар, бекімбет, таз (алдияр) руларынан тараған әулеттер қоныстанып, толық бір болысты алып жатты. Мұндағы арғындар 5 әкімшілік ауылды құрап, әр әкімшілік 13-17 шаруашылық ауылға бөлінді. 1898 жылы Қостанай уезі жерінде жүрген ауыл шаруашылығы санағы кезіндегі зерттеу парақтарының мәліметіне жүгінер болсақ, бұл жерге арғындар ХҮІІІ ғасырдың екінші жартысында келіп қоныстанған. </w:t>
      </w:r>
    </w:p>
    <w:p>
      <w:pPr>
        <w:pStyle w:val="Normal"/>
        <w:ind w:firstLine="708"/>
        <w:jc w:val="both"/>
        <w:rPr/>
      </w:pPr>
      <w:r>
        <w:rPr>
          <w:sz w:val="28"/>
          <w:szCs w:val="28"/>
          <w:lang w:val="kk-KZ"/>
        </w:rPr>
        <w:t>Кеңестік дәуір кезеңіндегі қазақ ру-тайпаларының ХІХ ғасырдағы қоныстануы мен санын зерттеу этнограф-ғалымдар тарапынан жалғасын тапты. Олардың қатарында М.Мұқанов, В.Востров, О.Исмағұлов т.б. атауға болады. М.Мұқановтың Ресейлік ауыл шаруашылығы санақ парақтарын негізге ала отырып, қайта санауы бойынша 1898 жылдары арғындардың  Қарқара уезінде  (қаракесек, тобықты, қанжығалы, қуандық, қамбар, тарақты, қарауыл рулары) - 32 515; Семей уезінде (тобықты руы) - 12 525; Павлодар уезінде - 27 327 шаңырағы болған. Сондай-ақ М.Мұқанов 1841 жылғы мәліметті негізге ала отырып, арғындар Қарқара округінде 136 ауылда 15 023 шаңырақ, Ақмола округінде 53 ауылында 2665 шаңырақ, Аманқарағай сыртқы округінде 1773 шаңырақ, Үшбұлақ сыртқы округінде 62 ауылында 3142 шаңырақ өмір сүрген, - дейді [45 б, 25-29, 46-48 бб].</w:t>
      </w:r>
    </w:p>
    <w:p>
      <w:pPr>
        <w:pStyle w:val="Normal"/>
        <w:ind w:firstLine="708"/>
        <w:jc w:val="both"/>
        <w:rPr>
          <w:sz w:val="28"/>
          <w:szCs w:val="28"/>
          <w:lang w:val="kk-KZ"/>
        </w:rPr>
      </w:pPr>
      <w:r>
        <w:rPr>
          <w:sz w:val="28"/>
          <w:szCs w:val="28"/>
          <w:lang w:val="kk-KZ"/>
        </w:rPr>
        <w:t>Антрополог О.Исмағұлов: “Арғын тайпасының қоныстану аймағы Ертістен Торғай даласы және Есілден Балхашқа дейінгі аймақты алып жатыр”, - дей отырып, ХІХ ғасырдың аяқ кезінде арғын тайпасының қазақ жеріндегі жалпы саны 500 мың адам болған деген болжам жасайды [23, с.19].</w:t>
      </w:r>
    </w:p>
    <w:p>
      <w:pPr>
        <w:pStyle w:val="Normal"/>
        <w:ind w:firstLine="720"/>
        <w:jc w:val="both"/>
        <w:rPr/>
      </w:pPr>
      <w:r>
        <w:rPr>
          <w:sz w:val="28"/>
          <w:szCs w:val="28"/>
          <w:lang w:val="kk-KZ"/>
        </w:rPr>
        <w:t xml:space="preserve">ХІХ ғасырдың аяғында Лепсі уезін – қаракерей, садыр, төртуыл, матай рулары; Өскемен уезін – уақ, найман (бура, көкжарлы, қаратай, терістаңбалы, матай рулары), Қарқара уезінде – арғын (қаракесек, тобықты, қанжығалы, қуандық, қамбар, тарақты, қарауыл рулары), керей (қосай, бекназар рулары), найман, қыпшақ рулары; Семей уезін -  арғын (тобықты), найман (қаракерей, матай, терістаңбалы рулары), уақ, керей рулары; Павлодар уезін  - арғын, уақ, керей рулары; Ақмола уезін – арғын (қуандық, қарпық, борыш, темеш рулары), Атбасар уезін – арғын (сүйіндік, қарауыл, тарақты рулары), найман (балталы, балғалы рулары); Көкшетау уезін арғын (атығай, қарауыл), керей (ақсары руы) рулары; Петропавл уезін – арғын (қанжығалы, атығай, қарауыл рулары), керей (сыбан, қожебе, балта рулары), уақ (шоға, ергенекті) рулары; Омбы уезін – қыпшақ (қара қыпшақ, құлан қыпшақ), керей (құрсары руы), арғын (қарауыл руы) мекендеді. Қостанай уезін – қыпшақ (ұзын, көлденең, торыайғыр, торы, қарабалық рулары), арғын (төменгі шекті, бәсентиін, қаракесек рулары) рулары мекендеді. </w:t>
      </w:r>
    </w:p>
    <w:p>
      <w:pPr>
        <w:pStyle w:val="Normal"/>
        <w:ind w:firstLine="708"/>
        <w:jc w:val="both"/>
        <w:rPr>
          <w:sz w:val="28"/>
          <w:szCs w:val="28"/>
          <w:lang w:val="en-US"/>
        </w:rPr>
      </w:pPr>
      <w:r>
        <w:rPr>
          <w:sz w:val="28"/>
          <w:szCs w:val="28"/>
          <w:lang w:val="kk-KZ"/>
        </w:rPr>
        <w:t xml:space="preserve">Сонымен, Орта жүз тайпаларының қоныстары Тарбағатай тауының оңтүстік қыраттарынан бастап Балхаш көлі, Сарысу өзенің жоғарғы ағысы бойы, Қаратау таулары мен солтүстікте Оңтүстік Сібір жазығына дейінгі жерлерді, Батыста Торғай өзенінің жоғарғы ағысынан Обаған өзеніне дейін, Шығыста Оңтүстік Алтайдан бастап Сәуір жотасы, Зайсан көлі, Ертіс өзенінің оң жақ бетін алып жатты. </w:t>
      </w:r>
    </w:p>
    <w:p>
      <w:pPr>
        <w:pStyle w:val="Normal"/>
        <w:ind w:firstLine="708"/>
        <w:jc w:val="both"/>
        <w:rPr/>
      </w:pPr>
      <w:r>
        <w:rPr>
          <w:b/>
          <w:sz w:val="28"/>
          <w:szCs w:val="28"/>
          <w:lang w:val="be-BY"/>
        </w:rPr>
        <w:t>Кіші жүз</w:t>
      </w:r>
      <w:r>
        <w:rPr>
          <w:sz w:val="28"/>
          <w:szCs w:val="28"/>
          <w:lang w:val="be-BY"/>
        </w:rPr>
        <w:t xml:space="preserve"> тайпалар бірлестігін байұлы, әлімұлы, жетіру құрап, олар </w:t>
      </w:r>
      <w:r>
        <w:rPr>
          <w:sz w:val="28"/>
          <w:szCs w:val="28"/>
          <w:lang w:val="kk-KZ"/>
        </w:rPr>
        <w:t xml:space="preserve">Сырдария жағалауынан Сарысуға,   Торғайға, одан әрі Қостанайға,  Ырғыздан – Тобылға, Үстірттен Ұя және Обаған өзендерінің бойына, одан әрі Жайық, Елек, Есет, Сақмар, Бұлтырты өзендерінің бойында көшіп-қонған. Кіші жүз тайпалары оңтүстікте Сырдария мен Үстірт қыраттарын, Каспийдің шығыс жағалауларынан басталып, солтүстікте Жайық, Ырғыз, Ембі, Тобыл өзендерінің алқаптарын, Каспий маңы ойпатының солтүстік бөлігі алқабын алып жатты. Халық арасында Кіші жүзді «алшындар» деп те атау қалыптасқанымен, екі түрлі пікір бар, бірі – алшындарды байұлы мен әлімұлылар құрайды деп қабылдаса, екіншісі -  байұлы, әлімұлы, жетірудың жиынтық атауы ретінде қабылдайды. </w:t>
      </w:r>
    </w:p>
    <w:p>
      <w:pPr>
        <w:pStyle w:val="TextBodyIndent"/>
        <w:spacing w:before="0" w:after="0"/>
        <w:ind w:left="0" w:firstLine="709"/>
        <w:jc w:val="both"/>
        <w:rPr/>
      </w:pPr>
      <w:r>
        <w:rPr>
          <w:sz w:val="28"/>
          <w:szCs w:val="28"/>
          <w:lang w:val="kk-KZ"/>
        </w:rPr>
        <w:t xml:space="preserve">Елші  Мәмет Тевкелев  1748 жылы Кіші жүз рулары Борсық құмдарында, Ор, Елек, Ембі, Жайық бойларында, Гурьевтен Каспий теңізіне дейінгі өңірде көшіп жүретіндігін айтқан </w:t>
      </w:r>
      <w:r>
        <w:rPr>
          <w:sz w:val="28"/>
          <w:szCs w:val="28"/>
          <w:lang w:val="be-BY"/>
        </w:rPr>
        <w:t xml:space="preserve">[59; </w:t>
      </w:r>
      <w:r>
        <w:rPr>
          <w:sz w:val="28"/>
          <w:szCs w:val="28"/>
          <w:lang w:val="kk-KZ"/>
        </w:rPr>
        <w:t xml:space="preserve">25, с. 406-407; 60]. </w:t>
      </w:r>
    </w:p>
    <w:p>
      <w:pPr>
        <w:pStyle w:val="TextBodyIndent"/>
        <w:spacing w:before="0" w:after="0"/>
        <w:ind w:left="0" w:firstLine="708"/>
        <w:jc w:val="both"/>
        <w:rPr/>
      </w:pPr>
      <w:r>
        <w:rPr>
          <w:sz w:val="28"/>
          <w:szCs w:val="28"/>
          <w:lang w:val="kk-KZ"/>
        </w:rPr>
        <w:t>М. Тевкелев жазбасын негізге алған автордың бірі Алексей Ираклевич Левшин (1797-1879), ол қазақтардың тарихы мен этнографиясына қатысты құнды мәліметтерді  1820-1822 жылдары Орынбор және Орал қалаларында қызмет ете жүріп жинақтаған [37, с.7-9; 37а, с.290]. А.И.Левшин Кіші жүз тайпаларының қонысын: “Кіші жүз қазақ жерінің батыс аймағында: Оңтүстік-батыс бөлігінде Жайық, Ембі өзендерінің төменгі ағысы, Сам және Маңғышлақ жарты аралы, солтүстік-батысында Жайық өзенінің орта ағысы, Қобда, Елек, Ор өзендерінің аңғары, Мұғалжар тауларының етегін, шығысында Ырғыз, Торғай өзендері, Шалқар көлі, Кіші және Үлкен Борсық құмдары, Қарақұм құмдары мен Сырдарияның төменгі ағысы бойын мекендеген”, - деп нақтылаған [37а, с. 491].</w:t>
      </w:r>
    </w:p>
    <w:p>
      <w:pPr>
        <w:pStyle w:val="Normal"/>
        <w:widowControl w:val="false"/>
        <w:autoSpaceDE w:val="false"/>
        <w:ind w:firstLine="567"/>
        <w:jc w:val="both"/>
        <w:rPr/>
      </w:pPr>
      <w:r>
        <w:rPr>
          <w:sz w:val="28"/>
          <w:szCs w:val="28"/>
          <w:lang w:val="kk-KZ"/>
        </w:rPr>
        <w:t>П.И.Рычков Орынбор губерниясындағы Кіші жүз және Орта жүз қазақтарының Торғай, Үлқаяқ, Ырғыз өзендері, Телекөл көлі, Қарашатау етегіндегі Шалқар көл етегінде көшіп-қонып жүретіндегін көрсеткен [54, с.151-152]. П.И.Рычков, Сырдың төменгі ағысы бойы, яғни Арал теңізі маңында тұратын тайпаларды «аралдықтар» [54, с.59], ал, Орынбор, Жайық өлкесінде көшіп-қонатын қырғыз-қайсақтар, - деп атаған. П.И.Рычков: «Орынбор, Жайық өлкесінде көшіп-қонатын қырғыз-қайсақтар өздерін сары-қайсақтар деп атайды, арабша дала-қайсағы, қыр-қайсағы деген мағынаны білдіреді»,  - десе [54, с.101], «Аралдықтар Арал теңізінің шығыс жақ бетінде, теңіз аралдарында өмір сүреді. Хиуа ханының, одан кейін Әбілхайыр ханның, одан кейін Нұралы ханның билігінде болды. Бұл жер руда кеніне бай болғанымен, халық бұл кәсіппен айналыспайды. Жаз бойына көшеді және жер де жыртады, қыста киіз үйде тұрады» - деген түсінік берген [54, с.16].</w:t>
      </w:r>
    </w:p>
    <w:p>
      <w:pPr>
        <w:pStyle w:val="Normal"/>
        <w:widowControl w:val="false"/>
        <w:autoSpaceDE w:val="false"/>
        <w:ind w:firstLine="567"/>
        <w:jc w:val="both"/>
        <w:rPr/>
      </w:pPr>
      <w:r>
        <w:rPr>
          <w:sz w:val="28"/>
          <w:szCs w:val="28"/>
          <w:lang w:val="kk-KZ"/>
        </w:rPr>
        <w:t xml:space="preserve">П.И.Рычков Кіші жүз қазақтарының жазда Бөрлі, Жайық, Елек, Қобда, Ебейті, Ор, Менлібай, Қамысты, Мырзабұлақ, Жарлық, Құмақ, Сандық өзендерінің аңғарында, қыста Қамысты-Ырғыз, Тай-Ырғыз, Ұлы-Ырғыз, Ақсақал көлі, Сырдария өзені, Қарақұм құмдары, Сырдария бойындағы Тырнақ елді мекенінде, Каспий теңізі жағалауы, Жем өзені, Кіші және Үлкен Борсық құмдары, Қаракөл көлі, Ойыл, Қыйлы, Қалдығайты, Бұлдырты, Ұтба өзендері, Арал теңізі жағалауында  көшіп қонады, - дей отырып, жазғы қоныстарын 8 аймаққа, қысқы қоныстарын 9 аймаққа бөліп топтастырған.  П.И.Рычков Кіші жүз қазақтарын алшын мен жетіруға бөліп, алшын, адай, масқар, тама, табын, кете, қара кете, шөмекей, шекті, жағалбайлы руларын атап, олардың санын шамамен 20000 шаңырақ деп көрсеткен [54, с.97-100]. </w:t>
      </w:r>
    </w:p>
    <w:p>
      <w:pPr>
        <w:pStyle w:val="Normal"/>
        <w:widowControl w:val="false"/>
        <w:autoSpaceDE w:val="false"/>
        <w:ind w:firstLine="567"/>
        <w:jc w:val="both"/>
        <w:rPr>
          <w:sz w:val="28"/>
          <w:szCs w:val="28"/>
          <w:lang w:val="be-BY"/>
        </w:rPr>
      </w:pPr>
      <w:r>
        <w:rPr>
          <w:sz w:val="28"/>
          <w:szCs w:val="28"/>
          <w:lang w:val="be-BY"/>
        </w:rPr>
        <w:t>Орынбор өлкесін мекен еткен тайпалардың тыныс-тіршілігін қамтыған еңбектер арасында әрине экспедиция материалдары маңызды орын алады.  1738-1740 жылдар аралығында Орынбор экспедициясының жетекшісі болған Василий Никитич Татищевтің (1686-1780)  экспедициялық материалдары Кіші жүз қазақтарын құрылымына, шекараларына қатысты құнды мәліметтер береді. Ол, Кіші жүз қазақтарының   қыстауларын  Сырдария және Орынбор губернияларының жерлерін қамтып жатқан, - деп көрсеткен [58</w:t>
      </w:r>
      <w:r>
        <w:rPr>
          <w:sz w:val="28"/>
          <w:szCs w:val="28"/>
          <w:lang w:val="kk-KZ"/>
        </w:rPr>
        <w:t>, с.154, 178</w:t>
      </w:r>
      <w:r>
        <w:rPr>
          <w:sz w:val="28"/>
          <w:szCs w:val="28"/>
          <w:lang w:val="be-BY"/>
        </w:rPr>
        <w:t xml:space="preserve">]. </w:t>
      </w:r>
    </w:p>
    <w:p>
      <w:pPr>
        <w:pStyle w:val="Normal"/>
        <w:widowControl w:val="false"/>
        <w:autoSpaceDE w:val="false"/>
        <w:ind w:firstLine="567"/>
        <w:jc w:val="both"/>
        <w:rPr/>
      </w:pPr>
      <w:r>
        <w:rPr>
          <w:sz w:val="28"/>
          <w:szCs w:val="28"/>
          <w:lang w:val="kk-KZ"/>
        </w:rPr>
        <w:t xml:space="preserve">Ш.Уәлиханов «Кіші жүз қазақтары жазда Орынбор, Мұғалжар таулары етегінде, қыста Сырдария аңғары мен Борсық құмдарында көшіп қонады», - деген [11, с.107]. Ш.Уәлиханов 1861-1863 жылдары Кіші жүзде Орынбор қазақтары – 800000, Ішкі немесе Бөкей ордасында – 150000, барлық қазақтар саны 1450000 адам, яғни 1,5 млн.-ға жуық деген мәлімет берген [11, с.203]. </w:t>
      </w:r>
    </w:p>
    <w:p>
      <w:pPr>
        <w:pStyle w:val="Normal"/>
        <w:widowControl w:val="false"/>
        <w:autoSpaceDE w:val="false"/>
        <w:ind w:firstLine="567"/>
        <w:jc w:val="both"/>
        <w:rPr>
          <w:sz w:val="28"/>
          <w:szCs w:val="28"/>
          <w:lang w:val="kk-KZ"/>
        </w:rPr>
      </w:pPr>
      <w:r>
        <w:rPr>
          <w:sz w:val="28"/>
          <w:szCs w:val="28"/>
          <w:lang w:val="kk-KZ"/>
        </w:rPr>
        <w:t>В.Н.Витевский Орынбор өлкесі жайлы жинақтаған дерегінде осы өңірді мекен еткен Кіші жүз тайпаларының қоныстану аймағын көрсеткен. Кіші жүз тайпаларының басты ошағы, яғни орталығы ретінде Елек пен Ырғыз өзені бойларын көрсете отырып, Ордан Ембі сағасына, Каспий теңізіне дейін, Жайықтан Арал теңізі жағасындағы далалық аймақтарда, қарақалпақтар мекен еткен Арал өңірінде көшіп жүрді,</w:t>
      </w:r>
      <w:r>
        <w:rPr>
          <w:color w:val="FF0000"/>
          <w:sz w:val="28"/>
          <w:szCs w:val="28"/>
          <w:lang w:val="kk-KZ"/>
        </w:rPr>
        <w:t xml:space="preserve"> </w:t>
      </w:r>
      <w:r>
        <w:rPr>
          <w:sz w:val="28"/>
          <w:szCs w:val="28"/>
          <w:lang w:val="kk-KZ"/>
        </w:rPr>
        <w:t xml:space="preserve">- дейді [13, с.684]. </w:t>
      </w:r>
    </w:p>
    <w:p>
      <w:pPr>
        <w:pStyle w:val="Normal"/>
        <w:widowControl w:val="false"/>
        <w:autoSpaceDE w:val="false"/>
        <w:ind w:firstLine="567"/>
        <w:jc w:val="both"/>
        <w:rPr>
          <w:sz w:val="28"/>
          <w:szCs w:val="28"/>
          <w:lang w:val="kk-KZ"/>
        </w:rPr>
      </w:pPr>
      <w:r>
        <w:rPr>
          <w:sz w:val="28"/>
          <w:szCs w:val="28"/>
          <w:lang w:val="be-BY"/>
        </w:rPr>
        <w:t xml:space="preserve">1818 жылы “Сибирский вестник” журналында жарық көрген М.Поспелов пен Т.Бурнашевтың материалдарында Кіші жүз тайпалары Орынбор шекарасынан бастап Бұхараға дейінгі аумақты алып жатыр, - деп көрсеткен </w:t>
      </w:r>
      <w:r>
        <w:rPr>
          <w:sz w:val="28"/>
          <w:szCs w:val="28"/>
          <w:lang w:val="kk-KZ"/>
        </w:rPr>
        <w:t>[26, с.85]</w:t>
      </w:r>
      <w:r>
        <w:rPr>
          <w:sz w:val="28"/>
          <w:szCs w:val="28"/>
          <w:lang w:val="be-BY"/>
        </w:rPr>
        <w:t>.</w:t>
      </w:r>
    </w:p>
    <w:p>
      <w:pPr>
        <w:pStyle w:val="Normal"/>
        <w:widowControl w:val="false"/>
        <w:autoSpaceDE w:val="false"/>
        <w:ind w:firstLine="567"/>
        <w:jc w:val="both"/>
        <w:rPr/>
      </w:pPr>
      <w:r>
        <w:rPr>
          <w:sz w:val="28"/>
          <w:szCs w:val="28"/>
          <w:lang w:val="be-BY"/>
        </w:rPr>
        <w:t>Жоңғар-қалмақтар шапқыншылығы әсерінен Кіші жүз қазақтарының бір бөлігі Қаратау сілемдеріне қарай көтерілсе, тағы бір бөлігі Сауран арқылы өтіп, өзбектер арасына барып қоныстанады, сол себепті бұл жол “Сауран айналған”  деп аталады. Өзбек халқына “кірме” болған түркі тілдес тайпалар “құрама” тайпасын құрап, бұл этноним атымен уезд аталды. “Құрама” термині Х</w:t>
      </w:r>
      <w:r>
        <w:rPr>
          <w:sz w:val="28"/>
          <w:szCs w:val="28"/>
        </w:rPr>
        <w:t>V</w:t>
      </w:r>
      <w:r>
        <w:rPr>
          <w:sz w:val="28"/>
          <w:szCs w:val="28"/>
          <w:lang w:val="be-BY"/>
        </w:rPr>
        <w:t xml:space="preserve"> ғасырдан бастап белгілі болып, Х</w:t>
      </w:r>
      <w:r>
        <w:rPr>
          <w:sz w:val="28"/>
          <w:szCs w:val="28"/>
        </w:rPr>
        <w:t>V</w:t>
      </w:r>
      <w:r>
        <w:rPr>
          <w:sz w:val="28"/>
          <w:szCs w:val="28"/>
          <w:lang w:val="be-BY"/>
        </w:rPr>
        <w:t>ІІІ ғасырдағы “ақтабан шұбырынды” жылдарынан кейін қалыптасты.</w:t>
      </w:r>
    </w:p>
    <w:p>
      <w:pPr>
        <w:pStyle w:val="Normal"/>
        <w:widowControl w:val="false"/>
        <w:autoSpaceDE w:val="false"/>
        <w:ind w:firstLine="567"/>
        <w:jc w:val="both"/>
        <w:rPr/>
      </w:pPr>
      <w:r>
        <w:rPr>
          <w:sz w:val="28"/>
          <w:szCs w:val="28"/>
          <w:lang w:val="be-BY"/>
        </w:rPr>
        <w:t>Н.</w:t>
      </w:r>
      <w:r>
        <w:rPr>
          <w:bCs/>
          <w:sz w:val="28"/>
          <w:szCs w:val="28"/>
          <w:lang w:val="be-BY"/>
        </w:rPr>
        <w:t xml:space="preserve"> </w:t>
      </w:r>
      <w:r>
        <w:rPr>
          <w:sz w:val="28"/>
          <w:szCs w:val="28"/>
          <w:lang w:val="be-BY"/>
        </w:rPr>
        <w:t xml:space="preserve">Ханыков жазған Бұхар хандығының сипаттамасында  хандықтың солтүстігіндегі халықтар арасында Кіші жүз қазақтарының тайпа атауларын кездестіруге болады. Оларды Бұхар хандығы жеріне жеріне әр-түрлі саяси шапқыншылықтар негізінде барған, - деп көрсетеді [64, с.62]. </w:t>
      </w:r>
    </w:p>
    <w:p>
      <w:pPr>
        <w:pStyle w:val="Normal"/>
        <w:widowControl w:val="false"/>
        <w:autoSpaceDE w:val="false"/>
        <w:ind w:firstLine="567"/>
        <w:jc w:val="both"/>
        <w:rPr>
          <w:sz w:val="28"/>
          <w:szCs w:val="28"/>
          <w:lang w:val="kk-KZ"/>
        </w:rPr>
      </w:pPr>
      <w:r>
        <w:rPr>
          <w:sz w:val="28"/>
          <w:szCs w:val="28"/>
          <w:lang w:val="kk-KZ"/>
        </w:rPr>
        <w:t xml:space="preserve">Қоқан, Хиуа хандықтарының шапқыншылығы да Кіші жүз қазақтарының санының азаюына әсер етті. 1820 жылы Хиуа ханы Махоммед-Рахим 10 мың адамымен Сыр бойында көшіп жүрген қазақ ауылдарына шабуыл жасап, нәтижесінде 350 қазақ қырылып, 1935 адам тұтқынға түскен. Оның үстіне 4173 түйе, 7085 жылқыны, 1138 бас сиырды, 45645 қойды айдап әкеткен [44, с.37].  Ал, 1847 жылы Хиуа бегі Қожа Нияз Райым бекінісі төңірегіне жақын Сырдарияның оң жақ жағалауында отырған 1000 қазақ шаңырағына шабуыл жасап, бірталай қазақты тұтқынға алып кеткен [38, с.19]. </w:t>
      </w:r>
    </w:p>
    <w:p>
      <w:pPr>
        <w:pStyle w:val="Normal"/>
        <w:widowControl w:val="false"/>
        <w:autoSpaceDE w:val="false"/>
        <w:ind w:firstLine="567"/>
        <w:jc w:val="both"/>
        <w:rPr/>
      </w:pPr>
      <w:r>
        <w:rPr>
          <w:sz w:val="28"/>
          <w:szCs w:val="28"/>
          <w:lang w:val="be-BY"/>
        </w:rPr>
        <w:t>Г. Волконский санақшылары 1803 жылы Кіші жүз тайпаларының  217 атасынан 165700 шаңырақты есепке алған [</w:t>
      </w:r>
      <w:r>
        <w:rPr>
          <w:sz w:val="28"/>
          <w:szCs w:val="28"/>
          <w:lang w:val="kk-KZ"/>
        </w:rPr>
        <w:t>40, с.513-515</w:t>
      </w:r>
      <w:r>
        <w:rPr>
          <w:sz w:val="28"/>
          <w:szCs w:val="28"/>
          <w:lang w:val="be-BY"/>
        </w:rPr>
        <w:t>]</w:t>
      </w:r>
      <w:r>
        <w:rPr>
          <w:sz w:val="28"/>
          <w:szCs w:val="28"/>
          <w:lang w:val="kk-KZ"/>
        </w:rPr>
        <w:t>.</w:t>
      </w:r>
    </w:p>
    <w:p>
      <w:pPr>
        <w:pStyle w:val="TextBody"/>
        <w:spacing w:before="0" w:after="0"/>
        <w:ind w:firstLine="720"/>
        <w:jc w:val="both"/>
        <w:rPr/>
      </w:pPr>
      <w:r>
        <w:rPr>
          <w:sz w:val="28"/>
          <w:szCs w:val="28"/>
          <w:lang w:val="kk-KZ"/>
        </w:rPr>
        <w:t xml:space="preserve">Л.Мейер құрастырған әскери зерттеушілердің жазбасында 1860 жылдары Орынбор өлкесінің батыс бөлігінде 65 000 шаңырақ –325 000 адам; орта бөлігінде – 55 000 шаңырақ – 275 000 адам; шығыс бөлігінде – 25 000  - 125 000 адам; Сырдария бөлігінде 15 000 шаңырақ – 75 000 адам; Орынбор өлкесінде  160 000 шаңырақ  – 800 000 адам болған, - деген [44, c 86-87]. Орынбор ведомостволығының қазақ даласы солтүстігінде Орынбор губерниясымен, батысында Орал казактары әскері жерлерімен және Каспий теңізімен, шығысында Сібір қазақтары облысымен, оңтүстігінде Түркістан облысымен шектесіп Арал теңізі аймағын алып жатты. Орынбор даласының негізінен Кіші жүз тайпалары мекендеген, сондықтанда бұл санақ мәліметі Кіші жүз қазақтарына  тиесілі деуге болады.  </w:t>
      </w:r>
    </w:p>
    <w:p>
      <w:pPr>
        <w:pStyle w:val="Normal"/>
        <w:widowControl w:val="false"/>
        <w:autoSpaceDE w:val="false"/>
        <w:ind w:firstLine="567"/>
        <w:jc w:val="both"/>
        <w:rPr/>
      </w:pPr>
      <w:r>
        <w:rPr>
          <w:sz w:val="28"/>
          <w:szCs w:val="28"/>
          <w:lang w:val="kk-KZ"/>
        </w:rPr>
        <w:t xml:space="preserve">Халел Досмұхамедов «Кіші жүз туралы» атты жазбасында: «Кіші жүз үлкен үш бөлімге бөлінеді: 1) әлімұлы, 2) байұлы, 3) жетіру болып. Бұлардың үшеуі бірігіп алшын болып табылады. Кейбіреулер жетіруды Алшынға қоспайды, бірақ ел «үш алшын» деп сөйлейді», - дей отырып, «кердері –Орал уезінде, табын – Орал мен Ақтөбе уездерінде, тама – Орал, Ақтөбе, Атбасар, Түркістан уездерінде, жағалбайлы – Қостанай мен Атбасар уезінде, рамадан – Ташкент уезінде, керейіт – Ақмешіт уезінде, телеу – Ташкент уезінде, аз-кем Әулиеатаның төңірегінде һәм Ілбішін уезінде бар. Бөкейлікте табын, тама бар», - деп, рулардың ең тығыз қоныстан жерін көрсеткен. Жетірудан Ақмешіт уезінен керейітті көрсетуі, керейіттердің негізгі дені дерлік осы жерде шоғырлануымен байланысты. Халел Досмұхамедов байұлынан «Ақмешіт уезінде азын-аулақ тана бар, жаппас – Ақмешіт уезінде, есентемір – Гурьев пен Ақмешіт уезінде, Әлімұлы тұтасымен Темір, Ырғыз, Қазалы уездерінде», - дейді [20, 105-106-бб.]. Халел Досмұхамедовтің таз, шеркеш, есентемір, шөмекей, табын, тама, телеу, рамадан, жағалбайлылардың бір тармағы Ақмешіт өңірінде тұратынын айтпауы «көптік» жүйе бойынша тек рулардың тығыз шоғырланған жеріне меңзеуден туындаса керек дейміз. </w:t>
      </w:r>
    </w:p>
    <w:p>
      <w:pPr>
        <w:pStyle w:val="Normal"/>
        <w:widowControl w:val="false"/>
        <w:autoSpaceDE w:val="false"/>
        <w:ind w:firstLine="567"/>
        <w:jc w:val="both"/>
        <w:rPr>
          <w:sz w:val="28"/>
          <w:szCs w:val="28"/>
          <w:lang w:val="kk-KZ"/>
        </w:rPr>
      </w:pPr>
      <w:r>
        <w:rPr>
          <w:sz w:val="28"/>
          <w:szCs w:val="28"/>
          <w:lang w:val="kk-KZ"/>
        </w:rPr>
        <w:t>Халық арасында алшындар туралы екі түрлі пікір бар, бірі – алшындарды байұлы мен әлімұлылар құрайды, екіншісі байұлы, әлімұлы, жетіру, яғни Кіші жүздің жиынтық атауы. М.Тынышпаев «қазіргі кезде барлық қазақ халқының 2/5 бөлігі Кіші жүз тек алшындардан тұрады. Басқа да қазақ рулары сияқты алшындардың да тарихы ғасырлар тереңіне кетеді», - дей отырып, олардың ізіндерін Солтүстік Алтай мен Ресейдің оңтүстік және оңтүстік шығысындағы географиялық атаулар мен тарихи деректерден іздестірген [62, с.20].  Н.Н.Балкашин «алшындар» деп Ішкі Орда (Бөкей ордасы) мен Кіші жүз қазақтарын атаған [6 б., 28-29]</w:t>
      </w:r>
    </w:p>
    <w:p>
      <w:pPr>
        <w:pStyle w:val="Normal"/>
        <w:widowControl w:val="false"/>
        <w:autoSpaceDE w:val="false"/>
        <w:ind w:firstLine="567"/>
        <w:jc w:val="both"/>
        <w:rPr/>
      </w:pPr>
      <w:r>
        <w:rPr>
          <w:sz w:val="28"/>
          <w:szCs w:val="28"/>
          <w:lang w:val="kk-KZ"/>
        </w:rPr>
        <w:t>И.Ф.Бларамберг пен П.Кеппен Жайықтан Сарысу және Сырдария аңғары аралығын қоныстанған Кіші жүзден – 650000, Бөкей ордасынан  - 82000 шаңырақты  есепке алған [7, с. 73; 28, с.263].</w:t>
      </w:r>
    </w:p>
    <w:p>
      <w:pPr>
        <w:pStyle w:val="Normal"/>
        <w:ind w:firstLine="708"/>
        <w:jc w:val="both"/>
        <w:rPr/>
      </w:pPr>
      <w:r>
        <w:rPr>
          <w:sz w:val="28"/>
          <w:szCs w:val="28"/>
          <w:lang w:val="be-BY"/>
        </w:rPr>
        <w:t>А.И.Левшин Кіші жүз тайпаларының қонысы жайында: “Кіші Жүз қазақ жерінің батыс аймағында: Оңтүстік-батыс бөлігінде Жайық, Ембі өзендерінің төменгі ағысы, Сам және Маңғыстау бұғазы, солтүстік-батысында Жайық өзенінің орта ағысы, Қобда, Елек, Ор өзендерінің аңғары, Мұғалжар тауларының етегін, шығысында Ырғыз, Торғай өзендері, Шалқар көлі, Кіші және Үлкен Борсық құмдары, Қарақұм құмдары мен Сырдарияның төменгі ағысы бойын мекендеген”, - деп нақтылаған [</w:t>
      </w:r>
      <w:r>
        <w:rPr>
          <w:sz w:val="28"/>
          <w:szCs w:val="28"/>
          <w:lang w:val="kk-KZ"/>
        </w:rPr>
        <w:t>37а, с.491</w:t>
      </w:r>
      <w:r>
        <w:rPr>
          <w:sz w:val="28"/>
          <w:szCs w:val="28"/>
          <w:lang w:val="be-BY"/>
        </w:rPr>
        <w:t xml:space="preserve">]. </w:t>
      </w:r>
      <w:r>
        <w:rPr>
          <w:sz w:val="28"/>
          <w:szCs w:val="28"/>
          <w:lang w:val="kk-KZ"/>
        </w:rPr>
        <w:t xml:space="preserve">А.И.Левшин ХІХ ғ. бас кезінде Кіші жүз қазақтары 190 000 – дай шаңырақ болған деп көрсеткен  [37а, с.288]. </w:t>
      </w:r>
    </w:p>
    <w:p>
      <w:pPr>
        <w:pStyle w:val="Normal"/>
        <w:widowControl w:val="false"/>
        <w:autoSpaceDE w:val="false"/>
        <w:ind w:firstLine="567"/>
        <w:jc w:val="both"/>
        <w:rPr/>
      </w:pPr>
      <w:r>
        <w:rPr>
          <w:sz w:val="28"/>
          <w:szCs w:val="28"/>
          <w:lang w:val="kk-KZ"/>
        </w:rPr>
        <w:t xml:space="preserve">Ш.Уәлиханов «Кіші жүз қазақтары Орынбор қазақтары жерінің негізгі бөлігін құрап, олар байұлы, әлімұлы, жетірудан тұрады», - деп көрсеткен [11, с.203]. </w:t>
      </w:r>
    </w:p>
    <w:p>
      <w:pPr>
        <w:pStyle w:val="Normal"/>
        <w:widowControl w:val="false"/>
        <w:autoSpaceDE w:val="false"/>
        <w:ind w:firstLine="567"/>
        <w:jc w:val="both"/>
        <w:rPr/>
      </w:pPr>
      <w:r>
        <w:rPr>
          <w:sz w:val="28"/>
          <w:szCs w:val="28"/>
          <w:lang w:val="be-BY"/>
        </w:rPr>
        <w:t xml:space="preserve">Штабс-капитан Фомаковтың 1844 жылғы жазбасында “Торғай және Ырғыз өзендерінің төменгі ағысы аралығы, Ұлытау және Кішітау аралығы, Телекөл көлі, Сырдария өзені және Борсық құмдарында Кіші жүздің барлық рулары көшіп-қонады”, - деген [26, с.302]. </w:t>
      </w:r>
    </w:p>
    <w:p>
      <w:pPr>
        <w:pStyle w:val="Normal"/>
        <w:widowControl w:val="false"/>
        <w:autoSpaceDE w:val="false"/>
        <w:ind w:firstLine="567"/>
        <w:jc w:val="both"/>
        <w:rPr>
          <w:sz w:val="28"/>
          <w:szCs w:val="28"/>
          <w:lang w:val="be-BY"/>
        </w:rPr>
      </w:pPr>
      <w:r>
        <w:rPr>
          <w:i/>
          <w:sz w:val="28"/>
          <w:szCs w:val="28"/>
          <w:lang w:val="kk-KZ"/>
        </w:rPr>
        <w:t>Б</w:t>
      </w:r>
      <w:r>
        <w:rPr>
          <w:i/>
          <w:iCs/>
          <w:sz w:val="28"/>
          <w:szCs w:val="28"/>
          <w:lang w:val="kk-KZ"/>
        </w:rPr>
        <w:t xml:space="preserve">айұлы  </w:t>
      </w:r>
      <w:r>
        <w:rPr>
          <w:iCs/>
          <w:sz w:val="28"/>
          <w:szCs w:val="28"/>
          <w:lang w:val="kk-KZ"/>
        </w:rPr>
        <w:t>тайпалық бірлестігінен</w:t>
      </w:r>
      <w:r>
        <w:rPr>
          <w:bCs/>
          <w:sz w:val="28"/>
          <w:szCs w:val="28"/>
          <w:lang w:val="kk-KZ"/>
        </w:rPr>
        <w:t xml:space="preserve"> </w:t>
      </w:r>
      <w:r>
        <w:rPr>
          <w:sz w:val="28"/>
          <w:szCs w:val="28"/>
          <w:lang w:val="kk-KZ"/>
        </w:rPr>
        <w:t xml:space="preserve">адай тайпасының шығу тегін ғалымдар ежелгі </w:t>
      </w:r>
      <w:r>
        <w:rPr>
          <w:iCs/>
          <w:sz w:val="28"/>
          <w:szCs w:val="28"/>
          <w:lang w:val="kk-KZ"/>
        </w:rPr>
        <w:t>дай (дахтар)</w:t>
      </w:r>
      <w:r>
        <w:rPr>
          <w:sz w:val="28"/>
          <w:szCs w:val="28"/>
          <w:lang w:val="kk-KZ"/>
        </w:rPr>
        <w:t xml:space="preserve"> тайпасымен байланыстырады, </w:t>
      </w:r>
      <w:r>
        <w:rPr>
          <w:iCs/>
          <w:sz w:val="28"/>
          <w:szCs w:val="28"/>
          <w:lang w:val="kk-KZ"/>
        </w:rPr>
        <w:t>дайлар</w:t>
      </w:r>
      <w:r>
        <w:rPr>
          <w:sz w:val="28"/>
          <w:szCs w:val="28"/>
          <w:lang w:val="kk-KZ"/>
        </w:rPr>
        <w:t xml:space="preserve"> туралы деректер ежелгі грек тіліндегі жазба ескеркіштерде кездеседі, олар біздің эрамызға дейінгі бірнеше ғасыр бұрын Сырдарияның төменгі ағысы мен Каспий аңғарының оңтүстік-шығысында болған. Археологиялық қазба жұмыстарының нәтижесі дайлардың б.э.д. V-ІІ ғғ.-да Сырдарияның Жаңадария, Қуаңдария арналарында қоныстанғандығын, ал б.э.д. ІІІ ғ-дың бірінші жартысынан бастап, дайлар Каспий аңғары мен Парфияның солтүстік жағалауына қоныс аудара бастағандығын дәлелдейді. Б.э.д. ІІІ ғ-дың аяғы мен б.э.д. ІІ ғ-дың басынан бастап Сырдарияның ескі арнасындағы Шірікрабат мәдениетінің ескерткіштері өмір сүрін тоқтатады. Бұл өңірдегі тайпалардың қоныс аударуының бір себебі Сырдария арнасының гидрографиялық режимінің бұзылуымен тікелей байланысты, екіншіден  дайлар селевкидтермен одақтасқан, олардың шақыруы бойынша Селевкидтер державасы басқа көшпелі тайпалардың шапқыншылығынан қорғану үшін, дайларды солтүстік шекарасына қоныстандырған [10, с.99, 263; 61, с.231]. Дайлардың ұрпақтары VІІ ғасырда Батыс түрік қағанаты құрамына, ал VІІІ-ІХ ғасырларда негізгі бөлігі оғыз тайпасының құрамына енген. Оғыздардың тілінде </w:t>
      </w:r>
      <w:r>
        <w:rPr>
          <w:iCs/>
          <w:sz w:val="28"/>
          <w:szCs w:val="28"/>
          <w:lang w:val="kk-KZ"/>
        </w:rPr>
        <w:t>«адай»</w:t>
      </w:r>
      <w:r>
        <w:rPr>
          <w:sz w:val="28"/>
          <w:szCs w:val="28"/>
          <w:lang w:val="kk-KZ"/>
        </w:rPr>
        <w:t xml:space="preserve"> сөзі </w:t>
      </w:r>
      <w:r>
        <w:rPr>
          <w:iCs/>
          <w:sz w:val="28"/>
          <w:szCs w:val="28"/>
          <w:lang w:val="kk-KZ"/>
        </w:rPr>
        <w:t>«арал тұрғындары»</w:t>
      </w:r>
      <w:r>
        <w:rPr>
          <w:sz w:val="28"/>
          <w:szCs w:val="28"/>
          <w:lang w:val="kk-KZ"/>
        </w:rPr>
        <w:t xml:space="preserve"> деген мағына берген. Осыны негізге ала отырып, зерттеуші ғалымдар </w:t>
      </w:r>
      <w:r>
        <w:rPr>
          <w:iCs/>
          <w:sz w:val="28"/>
          <w:szCs w:val="28"/>
          <w:lang w:val="kk-KZ"/>
        </w:rPr>
        <w:t>«адай»</w:t>
      </w:r>
      <w:r>
        <w:rPr>
          <w:sz w:val="28"/>
          <w:szCs w:val="28"/>
          <w:lang w:val="kk-KZ"/>
        </w:rPr>
        <w:t xml:space="preserve"> деген тайпалық атауды </w:t>
      </w:r>
      <w:r>
        <w:rPr>
          <w:iCs/>
          <w:sz w:val="28"/>
          <w:szCs w:val="28"/>
          <w:lang w:val="kk-KZ"/>
        </w:rPr>
        <w:t>оғыздар</w:t>
      </w:r>
      <w:r>
        <w:rPr>
          <w:sz w:val="28"/>
          <w:szCs w:val="28"/>
          <w:lang w:val="kk-KZ"/>
        </w:rPr>
        <w:t xml:space="preserve"> берген деген қортындыға келеді. ІХ-Х ғасырларда басқа түркі тайпаларымен бірге адайлар Маңғыстау түбегіне қарай жылжыған [23, c.23].</w:t>
      </w:r>
    </w:p>
    <w:p>
      <w:pPr>
        <w:pStyle w:val="Normal"/>
        <w:widowControl w:val="false"/>
        <w:autoSpaceDE w:val="false"/>
        <w:ind w:firstLine="567"/>
        <w:jc w:val="both"/>
        <w:rPr/>
      </w:pPr>
      <w:r>
        <w:rPr>
          <w:sz w:val="28"/>
          <w:szCs w:val="28"/>
          <w:lang w:val="kk-KZ"/>
        </w:rPr>
        <w:t>Байұлы</w:t>
      </w:r>
      <w:r>
        <w:rPr>
          <w:i/>
          <w:sz w:val="28"/>
          <w:szCs w:val="28"/>
          <w:lang w:val="kk-KZ"/>
        </w:rPr>
        <w:t xml:space="preserve"> </w:t>
      </w:r>
      <w:r>
        <w:rPr>
          <w:sz w:val="28"/>
          <w:szCs w:val="28"/>
          <w:lang w:val="kk-KZ"/>
        </w:rPr>
        <w:t>тайпалық бірлестігіндегі рулардың байырғы көші-қон аймағын, мерзімдік қоныстарын нақтылауда Орынбор генерал-губернаторы Г.Волконский жаздыртқан 1803 жылғы құжаттың маңыздылығы ерекше, онда келісідей мәліметтер берілген: «Б</w:t>
      </w:r>
      <w:r>
        <w:rPr>
          <w:sz w:val="28"/>
          <w:szCs w:val="28"/>
          <w:lang w:val="be-BY"/>
        </w:rPr>
        <w:t>еріш руының 2 атасынан 1200 шаңырақ жазда Қарақұмның батыс бөлігіндегі Ішқызыл, Ебел, Тебез шатқалдарында, қыста Сырдария бойындағы Айғырсоққан, Қуаңдария бойындағы Қасабан Моншақты  қыстақтарында қыстады. Жаппас руының 6 атасынан 7200 шаңырақтың сауда орталығы Тройцк, Орск бекіністері болды. Алтын руының 4 атасынан 5000 шаңырақ, Таз руының 2 атасынан 800 шаңырақ, Адай руының (автор басты ру ретінде атаған) 12 атасынан 10 000 шаңырақ, Шеркеш руының 8 атасынан 8000 шаңырақ,  Тана руының 6 атасынан 5000 шаңырақ, Байбақты руының 8 атасынан 6000 шаңырақ, Алаша руының 7 атасынан 5600 шаңырақ, Масқар руының 5 атасынан 3000 шаңырақ, Таз руының 6 атасынан 3000 шаңырақ,  Қызылқұрт руының 5 атасынан 3000 шаңырақ, Есентемір руының 4 атасынан 3000 шаңырақ, Жаппас руының 2 атасынан 1000 шаңырақ, олардың барлығы дерлік жазда Жайық пен Ембі өзендері арасында, Бұлдырты, Қондағайты, Жосалы, Шыңғырлау, Ақаты, Шыңқаты өзендері бойында, Қобда өзеніне дейінгі жерде қоныстанды, ал қыста Каспий теңізі жағалауындағы Маңғыстау өңірінде, Айрақты шатқалында, Ембі мен Жайық сағаларында, Гурьев, Срочиков қамалдарының қарсы бетіндегі бұғаз бойында,  Орал бойының жоғарғы шебі жерлерінде қыстады” [40</w:t>
      </w:r>
      <w:r>
        <w:rPr>
          <w:sz w:val="28"/>
          <w:szCs w:val="28"/>
          <w:lang w:val="kk-KZ"/>
        </w:rPr>
        <w:t>, с.513-515</w:t>
      </w:r>
      <w:r>
        <w:rPr>
          <w:sz w:val="28"/>
          <w:szCs w:val="28"/>
          <w:lang w:val="be-BY"/>
        </w:rPr>
        <w:t xml:space="preserve">]. Негізінен Г.Волконский мәліметінде Кіші жүз тайпалары Орынбор генерал-губернаторлығына тәуелді болғандықтан да  болар,  мейлінше толығырақ қамтылған. Дегенменде, жоғарыда көрсетілген Г.Волконский құжатында байұлының адай, алтын, жаппас, таз, алаша, шеркеш, есентемір руларының бір бөлігінің Сыр бойында қыстайтындықтары айтылмаған. Бұл құжатта Сыр бойында беріштердің қонысы кеңірек көрсетілгенімен, бұл беріштің Сыр бойындағы бір бөлігі ғана деп қарауымыз керек, себебі беріштердің негізгі тобы Жайық аңғарында шоғырланған. </w:t>
      </w:r>
    </w:p>
    <w:p>
      <w:pPr>
        <w:pStyle w:val="Normal"/>
        <w:widowControl w:val="false"/>
        <w:autoSpaceDE w:val="false"/>
        <w:ind w:firstLine="567"/>
        <w:jc w:val="both"/>
        <w:rPr/>
      </w:pPr>
      <w:r>
        <w:rPr>
          <w:sz w:val="28"/>
          <w:szCs w:val="28"/>
          <w:lang w:val="be-BY"/>
        </w:rPr>
        <w:t>В.В.Радлов Байұлы тайпалық бірлестігінің қоныстануына келесідей анықтама берген: “адай, шеркеш, тана, байбақты, масқар, қызылқұрт, есентемір, жаппас, алаша, таздар Жайық пен Жем өзенінің аралығында, Каспий теңізі жағалауында, адайлардың бір бөлігі Маңғыстау бұғазында қоныстанған, бір бөлігі Бөкей ордасына қоныс аударған” [50, с.23].  Сондай-ақ, ол А.Макшеевтің мәліметіне сүйене отырып, 1861-1862 жылдары Перовск округінде шеркештер мен есентемірлер – 1850, жаппастар – 3700 шаңырақты құрағандығын атап көрсеткен [51</w:t>
      </w:r>
      <w:r>
        <w:rPr>
          <w:sz w:val="28"/>
          <w:szCs w:val="28"/>
          <w:lang w:val="kk-KZ"/>
        </w:rPr>
        <w:t>, с.113</w:t>
      </w:r>
      <w:r>
        <w:rPr>
          <w:sz w:val="28"/>
          <w:szCs w:val="28"/>
          <w:lang w:val="be-BY"/>
        </w:rPr>
        <w:t xml:space="preserve">]. В.В.Радлов анықтамасының да толыққанды еместігін көріп отырмыз. </w:t>
      </w:r>
    </w:p>
    <w:p>
      <w:pPr>
        <w:pStyle w:val="Normal"/>
        <w:widowControl w:val="false"/>
        <w:autoSpaceDE w:val="false"/>
        <w:ind w:firstLine="567"/>
        <w:jc w:val="both"/>
        <w:rPr/>
      </w:pPr>
      <w:r>
        <w:rPr>
          <w:sz w:val="28"/>
          <w:szCs w:val="28"/>
          <w:lang w:val="be-BY"/>
        </w:rPr>
        <w:t>А.И.Левшин байұлы тайпалық бірлестігінде рулар тізбесін бере отырып, олардың басты қоныстары Төменгі-Орал сызығы бойын, Жайық пен Жем өзені аралығын, Қаракөл көлі, Құлдығайты, Бұлдырты, Өлеңті, Жосалы, Шыңғырлау, Анқаты, Ойыл және Хобда өзендері бойларын, қыста Каспий теңізінің жағасында, Жайық пен Ембі өзендері сағасында, Орал, Маңғыстау жерін алып жатқандығын айта отырып, таз, алаша, беріш руларының бір бөлігінің Сырдария және Қуаңдария бойларында және Қарақұмда, ал жаппас руының үлкен бір бөлігінің жазда Тройцкіге қарсы бетте, Торғай және Тобыл өзендері бойында, қыста Сырдария мен Қуаңдария бойында қоныстанатындықтарын көрсеткен [</w:t>
      </w:r>
      <w:r>
        <w:rPr>
          <w:sz w:val="28"/>
          <w:szCs w:val="28"/>
          <w:lang w:val="kk-KZ"/>
        </w:rPr>
        <w:t>37а, с.292-293</w:t>
      </w:r>
      <w:r>
        <w:rPr>
          <w:sz w:val="28"/>
          <w:szCs w:val="28"/>
          <w:lang w:val="be-BY"/>
        </w:rPr>
        <w:t xml:space="preserve">]. Жаздық қоныстарын </w:t>
      </w:r>
      <w:r>
        <w:rPr>
          <w:sz w:val="28"/>
          <w:szCs w:val="28"/>
          <w:lang w:val="kk-KZ"/>
        </w:rPr>
        <w:t>Тройцк маңында өткізетін жаппастар Сыр жағасына қараша айында барған [37а, с.298].</w:t>
      </w:r>
    </w:p>
    <w:p>
      <w:pPr>
        <w:pStyle w:val="Normal"/>
        <w:widowControl w:val="false"/>
        <w:autoSpaceDE w:val="false"/>
        <w:ind w:firstLine="567"/>
        <w:jc w:val="both"/>
        <w:rPr/>
      </w:pPr>
      <w:r>
        <w:rPr>
          <w:sz w:val="28"/>
          <w:szCs w:val="28"/>
          <w:lang w:val="kk-KZ"/>
        </w:rPr>
        <w:t xml:space="preserve">Л.Мейер құрастырған «Материалы для географии и статистики России, собранные офицерами генерального штаба» атты жинақта Орынбор өлкесінің шығыс жақ бөлігінде Сыр бойында қыстаған алтын руының 3 атасы қыста Қуандария өзені бойында, жазда олар Тобыл және Торғай өзендері бойында; жаппас руының 7 атасы жазда Ақсақал-тәуіп көлінің бойында және Тройцк маңында; жаппас руы Сырдың төменгі ағысында, Перовск форты маңында, ішінара Қуаңдария мен Жаңадария бойында;  алашалар №2-ші форттан Қуаңдария бойындағы Көксуға дейін көшіп-қонғандығы көрсетілген </w:t>
      </w:r>
      <w:r>
        <w:rPr>
          <w:sz w:val="28"/>
          <w:szCs w:val="28"/>
          <w:lang w:val="be-BY"/>
        </w:rPr>
        <w:t>[44</w:t>
      </w:r>
      <w:r>
        <w:rPr>
          <w:sz w:val="28"/>
          <w:szCs w:val="28"/>
          <w:lang w:val="kk-KZ"/>
        </w:rPr>
        <w:t>, с.92-93</w:t>
      </w:r>
      <w:r>
        <w:rPr>
          <w:sz w:val="28"/>
          <w:szCs w:val="28"/>
          <w:lang w:val="be-BY"/>
        </w:rPr>
        <w:t>]</w:t>
      </w:r>
      <w:r>
        <w:rPr>
          <w:sz w:val="28"/>
          <w:szCs w:val="28"/>
          <w:lang w:val="kk-KZ"/>
        </w:rPr>
        <w:t xml:space="preserve">. Л.Мейер жазбасын Сыр өңіріндегі байұлылардан алтын, жаппас, алашалардың қонысы қамтыған маңызды еңбек деуге болады. </w:t>
      </w:r>
    </w:p>
    <w:p>
      <w:pPr>
        <w:pStyle w:val="Normal"/>
        <w:widowControl w:val="false"/>
        <w:autoSpaceDE w:val="false"/>
        <w:ind w:firstLine="567"/>
        <w:jc w:val="both"/>
        <w:rPr/>
      </w:pPr>
      <w:r>
        <w:rPr>
          <w:sz w:val="28"/>
          <w:szCs w:val="28"/>
          <w:lang w:val="be-BY"/>
        </w:rPr>
        <w:t>Е.Смирновтың белгілі “Сырдариньская область” атты еңбегінде көрсетілген ру-тайпалар кестесінде алшындар Ходжент, Түркістан, Перовск уездерінде, ал жаппас, шеркеш, есентемір, алтын, ыссық руларын Сырдария облысы аймағынан тек Перовск уезінде қоныстанған, - деп көрсеткен [56</w:t>
      </w:r>
      <w:r>
        <w:rPr>
          <w:sz w:val="28"/>
          <w:szCs w:val="28"/>
          <w:lang w:val="kk-KZ"/>
        </w:rPr>
        <w:t>, Приложение №3. – с.321-322</w:t>
      </w:r>
      <w:r>
        <w:rPr>
          <w:sz w:val="28"/>
          <w:szCs w:val="28"/>
          <w:lang w:val="be-BY"/>
        </w:rPr>
        <w:t xml:space="preserve">]. </w:t>
      </w:r>
    </w:p>
    <w:p>
      <w:pPr>
        <w:pStyle w:val="Normal"/>
        <w:widowControl w:val="false"/>
        <w:autoSpaceDE w:val="false"/>
        <w:ind w:firstLine="567"/>
        <w:jc w:val="both"/>
        <w:rPr/>
      </w:pPr>
      <w:r>
        <w:rPr>
          <w:sz w:val="28"/>
          <w:szCs w:val="28"/>
          <w:lang w:val="be-BY"/>
        </w:rPr>
        <w:t xml:space="preserve">Байұлылардың ХІХ ғасырдағы Орынбор өлкесіндегі мерзімдік қоныстарын нақтылауға М.Галкин жазбалары да арқау болады. М.Галкин жазбаларында байұлылардың көші-қон аумағы жайында келесідей мәлімет берілген: “Орынбор өлкесінің батыс бөлігінде алашалар қыста Байғұтты, Суналы, Жарықамыс, Жалғызағаш шатқалдары, Жақсыбас өзені, Есентеміркөл, Бетпақкөл көлдері аңғарында, Калмыковский бекінісінің қарсы бетінде, жазда Қалдығайты, Бұлдырты, Жақсыбас, Кендікті, Қарағаш, Шыбынды, Кенжеғар, Сағызсай өзендерінің бойында; Таналар қыста Орал сызығын бойлай Каршы фоспортынан Тополинск бекінісіне дейін, жазда Бұлдырты, Өлеңті, Анқаты өзендерінің бойында; Қызылқұрттар қыста Орал сызығы бойында Кулагинский бекінісі және Гребенщиковский фоспортына қарсы бетте, жазда Жақсыбас, Жиқаңлы өзендері мен Қоскөл көлі бойында; Масқарлар қыста Қаракүлей қамыстарында, жазда Жақсыбас, Жиқаңлы өзендері мен Жетікөл көлі бойында;  Ыссықтар қыста Ойыл, Қаракөл, Сағыз, Ембі өзендері бойында, Каспий жағалауында, Тайсойған құмдарында, жазда Ойыл, Қыйлы, Қалдығайты, Бұлдырты өзендері, Жетікөл, Жақсыбай, Жарма көлдері бойында; Шеркештер қыста Каспий теңізі бойында, Гурьев қаласы түбінде, жазда Қалдығайты, Бұлдырты өзендері бойында; Есентемірлер қыста Қарабау, Сарыкөл қамыстарында, жазда Ойыл өзенінің жоғарғы ағысы мен Жақсыбай өзені бойында; Беріштер қыста Бақсай бекінісінің қарсы бетінде Орал сызығы бойында, Яманхалинский, Кандауровский, Зеленский, Кармановский фоспорттарының қарсы бетінде, Тополинский бекінісі маңында, Қарабай, Қаракөл сайларында, жазда Жайық өзенін жоғары бойлай отырып, Калмыков бекінісіне дейін, Жақсыбай көлі аңғарында, Ойыл, Қаракөл, Қарабау өзендері бойында; Таздар қыста Орал сызығы бойында, Гурьев қаласына қарсы бетте, Шанқы сайында Каспий бойында, жазда Сағыз, Ойыл, Жақсыбай өзендері бойында; Адайлар қыста Каспий бойындағы Бозащы, Қараған, Түпаққан, Қорашау, Қарабау қыстауларында, жазда Ембі, Сағыз, өзендері бойында, Сам, Самматай, кейде Тайсойған құмдарында; Орынбор өлкесінің шығыс бөлігінде Жаппастар қыста Сырдария өзені бойындағы қамысты алқаптарында, Ақмешіт пен Қорқыт қорымының аралығындағы Қуаңдария аңғарында, Қарақұм құмдарында, жазда Сырдария, Торғай, Аят өзендері бойында; Алтындар қыста жаппастармен көршілес Сырдария, Қуаңдария өзендері бойында, Қарақұм құмдарында, жазда Сырдария, Үлкен Торғай, Тобыл, Қарақой-Мамыт өзендері бойында, Ұрқаш, Шанық, Қандықты көлдері аңғарында көшіп қонады” </w:t>
      </w:r>
      <w:r>
        <w:rPr>
          <w:sz w:val="28"/>
          <w:szCs w:val="28"/>
          <w:lang w:val="kk-KZ"/>
        </w:rPr>
        <w:t>[14, с.333-336]</w:t>
      </w:r>
      <w:r>
        <w:rPr>
          <w:sz w:val="28"/>
          <w:szCs w:val="28"/>
          <w:lang w:val="be-BY"/>
        </w:rPr>
        <w:t>. Көріп отырғанымыздай М.Галкин Орынбор өлкесінің батысы мен орталық бөлігіндегі байұлыларды толығырақ қамтыған, ал Сыр өңіріндегі байұлылардан тек жаппас, алтындардың көші-қонын көрсетуі олардың Сыр бойылық басқа байұлылардан санының көптігіне байланысты десек болады, яғни М.Галкин жазбасына Перовск уезіндегі адай, шеркеш, таз, есентемірлер енбеген.</w:t>
      </w:r>
    </w:p>
    <w:p>
      <w:pPr>
        <w:pStyle w:val="Normal"/>
        <w:widowControl w:val="false"/>
        <w:autoSpaceDE w:val="false"/>
        <w:ind w:firstLine="567"/>
        <w:jc w:val="both"/>
        <w:rPr/>
      </w:pPr>
      <w:r>
        <w:rPr>
          <w:sz w:val="28"/>
          <w:szCs w:val="28"/>
          <w:lang w:val="be-BY"/>
        </w:rPr>
        <w:t>А.Хорошхиннің “Кызыл-кум (историки-этнографический очерк)” атты мақаласында Қызылқұм құмдарында көшіп жүрген Кіші жүз тайпаларының құрамын келесідей нақтылайды: “Қызылқұм құмдарына Алшындар осыдан 40 жыл бұрын келген (1830 жылдарды айтып тұр), елде болған жағдайға байланысты, олар өздерінің бұрынғы қоныстарын тастап, Сырдың сол жақ жағалауына қоныс аударған. Олар  Бұқан тауларының етегінен жайылымдық жер тапты. Кіші жүзден алшын руы балхы, қаратамыр, келдібай, аспан тармақтарымен Арыстанды тау, Тамды тау, Ақтау және оңтүстікте Бұхарға дейінгі аймақта; керейіт, жаппас, алтын, алаша, таздар рулары Тохта тауының оң жақ сілімдерінде; тама, табын, жағалбайлы, кердері жоғарыда аталған жерлердің оң жақ беттерінде көшіп-қонып жүр”, - дей келе Орта жүзбен Ұлы жүзден Қызылқұмды қоныс еткен арғын, қаңлы, жалайыр, қоңырат руларын атайды. А.Хорошхин Қызылқұмға көшпелі тайпалардың ығысуын, 1867 жылғы Әкімшілік Ережемен байланысты екендігін айта отырып,  Кіші жүз тайпаларын көшпелі шаруашылықты жүргізуге қолайлы болу үшін Сыр бойынан қоныс аударған дейді. А.Хорошхин Қызылқұм тайпаларының көшпелі болуына байланысты олардың нақты санын анықтау қиын екендігін ескертіп, “шамамен олардың саны 3000 шаңырақ, 15 000 адам”,  - деп көрсеткен [66</w:t>
      </w:r>
      <w:r>
        <w:rPr>
          <w:sz w:val="28"/>
          <w:szCs w:val="28"/>
          <w:lang w:val="kk-KZ"/>
        </w:rPr>
        <w:t>, с.70-71</w:t>
      </w:r>
      <w:r>
        <w:rPr>
          <w:sz w:val="28"/>
          <w:szCs w:val="28"/>
          <w:lang w:val="be-BY"/>
        </w:rPr>
        <w:t>].</w:t>
      </w:r>
    </w:p>
    <w:p>
      <w:pPr>
        <w:pStyle w:val="Normal"/>
        <w:widowControl w:val="false"/>
        <w:autoSpaceDE w:val="false"/>
        <w:ind w:firstLine="567"/>
        <w:jc w:val="both"/>
        <w:rPr>
          <w:sz w:val="28"/>
          <w:szCs w:val="28"/>
          <w:lang w:val="be-BY"/>
        </w:rPr>
      </w:pPr>
      <w:r>
        <w:rPr>
          <w:sz w:val="28"/>
          <w:szCs w:val="28"/>
          <w:lang w:val="be-BY"/>
        </w:rPr>
        <w:t xml:space="preserve"> </w:t>
      </w:r>
      <w:r>
        <w:rPr>
          <w:sz w:val="28"/>
          <w:szCs w:val="28"/>
          <w:lang w:val="be-BY"/>
        </w:rPr>
        <w:t xml:space="preserve">ХІХ ғасырда Байұлы тайпалық бірлестігіндегі рулардың негізгі қауымы Бөкей Ордасында, Торғай облысының Ырғыз, Қостанай, Ақтөбе уездерінде, Орал облысының Орал, Ілбішін, Темір, Маңғыстау  уездерінде қоныстанды. </w:t>
      </w:r>
    </w:p>
    <w:p>
      <w:pPr>
        <w:pStyle w:val="Normal"/>
        <w:widowControl w:val="false"/>
        <w:autoSpaceDE w:val="false"/>
        <w:ind w:firstLine="567"/>
        <w:jc w:val="both"/>
        <w:rPr>
          <w:sz w:val="28"/>
          <w:szCs w:val="28"/>
          <w:lang w:val="be-BY"/>
        </w:rPr>
      </w:pPr>
      <w:r>
        <w:rPr>
          <w:sz w:val="28"/>
          <w:szCs w:val="28"/>
          <w:lang w:val="be-BY"/>
        </w:rPr>
        <w:t xml:space="preserve">Жоғарыда келтірілген мәліметтерден Байұлы тайпалық бірлестігіндегі рулардың Қазақ жерінің солтүстік батыс бөлігін, Каспий мен Арал теңізі аралығын, Сырдарияның төменгі ағысы және Торғай өңірін мекендеген, қоныстану ауқымы кең деген қорытынды жасауға болады. </w:t>
      </w:r>
    </w:p>
    <w:p>
      <w:pPr>
        <w:pStyle w:val="Normal"/>
        <w:widowControl w:val="false"/>
        <w:autoSpaceDE w:val="false"/>
        <w:ind w:firstLine="567"/>
        <w:jc w:val="both"/>
        <w:rPr/>
      </w:pPr>
      <w:r>
        <w:rPr>
          <w:i/>
          <w:sz w:val="28"/>
          <w:szCs w:val="28"/>
          <w:lang w:val="kk-KZ"/>
        </w:rPr>
        <w:t>Әлімұлы</w:t>
      </w:r>
      <w:r>
        <w:rPr>
          <w:sz w:val="28"/>
          <w:szCs w:val="28"/>
          <w:lang w:val="kk-KZ"/>
        </w:rPr>
        <w:t xml:space="preserve"> тайпалық бірлестігін құрайтын Шекті, Қаракесек, Төртқара, Қарасақал, Шөмекей, Кете рулары толығымен дерлік Сыр-Арал өңірінде шоғырланған.  Әлімдер де басқа Кіші жүз рулары сияқты Алтайдан Жетісу арқылы келген. Әлімдердің Алтайдан қоныс  аударуына қалам тербеген авторлардың бірі М.Тынышпаев: «Қытай деректері бойынша VІІ ғасырда Шу өзенінен батысқа қарай Чумынь, Чумугунь ұрпақтары өмір сүрген. 654 жылғы қытайлықтар чумугундерге шабуыл жасап, олардың астанасын қиратты... 742-744 жылдары ұйғырлар мен қарлұқтардың біріккен күштерінен жеңілген чумугундер батысқа қарай қашты. 1073 жылы «Құтты білік» кітабымен дерлік қатар жазылған (1069 ж.) «Диуану лұғат-ат түрік» кітабында Шу бойында шеклі тайпасының бары айтылады. Қаракесек тобының (әлімұлы, шөмекей, кете) ескі ұраны – дөйт; әлімнің бір атасы – шекті. Қашқардың оңтүстік-батысында Алай тауларының шығысында қазір қырғыздың қаракесек және тоит рулары өмір сүреді. Олар бір-бірімен ежелден туыс есептеледі. Яғни, қаракесек пен дойт рулары Кіші жүзде де, қырғызда да тығыз байланыстағы аталар болып саналады. Бұдан Алтайдан Шу бойында VІ ғасырда келген түркілер шүмен немесе шөмекей рулары еді, бәлкім Шу өзені өз атауын осыдан алса керек деп қорытынды жасауға болады. 550-570 жылдары Шу өзенінің жағасында олар Батыс-түрік қағандығының ұйытқысын жасап, 742-744 жылдары ұйғырлар мен қарлұқтар оларды екіге бөліп тастап, үлкен бөлігі батысқа, шағыны тау арқылы Қашқарға кетті. Қазақ тобы шамасы барлық уақытта Сырдарияның төменгі ағысында және Арал теңізінен шығысқа қарай өмір сүрсе керек», - деген тұжырымдамасы әлімұлылардың атақонысының нақты көрсеткіші [62, с.24]. </w:t>
      </w:r>
    </w:p>
    <w:p>
      <w:pPr>
        <w:pStyle w:val="Normal"/>
        <w:widowControl w:val="false"/>
        <w:autoSpaceDE w:val="false"/>
        <w:ind w:firstLine="567"/>
        <w:jc w:val="both"/>
        <w:rPr>
          <w:sz w:val="28"/>
          <w:szCs w:val="28"/>
          <w:lang w:val="kk-KZ"/>
        </w:rPr>
      </w:pPr>
      <w:r>
        <w:rPr>
          <w:sz w:val="28"/>
          <w:szCs w:val="28"/>
          <w:lang w:val="kk-KZ"/>
        </w:rPr>
        <w:t>Әлімұлы тайпалық бірлестігінің мерзімдік қоныстары  қазақ жерінің батыс, солтүстік-батыс, Каспий мен Арал теңізінің аралығын, Арал теңізінің солтістік</w:t>
      </w:r>
      <w:r>
        <w:rPr>
          <w:bCs/>
          <w:sz w:val="28"/>
          <w:szCs w:val="28"/>
          <w:lang w:val="kk-KZ"/>
        </w:rPr>
        <w:t xml:space="preserve"> </w:t>
      </w:r>
      <w:r>
        <w:rPr>
          <w:sz w:val="28"/>
          <w:szCs w:val="28"/>
          <w:lang w:val="kk-KZ"/>
        </w:rPr>
        <w:t xml:space="preserve">жағалауын, Сырдарияның төменгі ағысы бойын алып жатты.  </w:t>
      </w:r>
    </w:p>
    <w:p>
      <w:pPr>
        <w:pStyle w:val="Normal"/>
        <w:widowControl w:val="false"/>
        <w:autoSpaceDE w:val="false"/>
        <w:ind w:firstLine="567"/>
        <w:jc w:val="both"/>
        <w:rPr>
          <w:i/>
          <w:i/>
          <w:iCs/>
          <w:sz w:val="28"/>
          <w:szCs w:val="28"/>
          <w:lang w:val="be-BY"/>
        </w:rPr>
      </w:pPr>
      <w:r>
        <w:rPr>
          <w:sz w:val="28"/>
          <w:szCs w:val="28"/>
          <w:lang w:val="kk-KZ"/>
        </w:rPr>
        <w:t>Г.Волконский құжаты Әлімұлы тайпаларының мерзімдік қоныстары мен саны жөнінде келесідей мәлімет береді: «</w:t>
      </w:r>
      <w:r>
        <w:rPr>
          <w:sz w:val="28"/>
          <w:szCs w:val="28"/>
          <w:lang w:val="be-BY"/>
        </w:rPr>
        <w:t>Әлімұлы тайпасының қарасақал руының 4 атасынан 1700 шаңырақ жазда Қарақұмдағы Тоғысқан, Қаржақ, Төбек шатқалдарында, Алды қарақай өзеніне дейін, қыста Сырдария бойындағы Қимасалғанда, Қуаңдария бойындағы Солқылдақтан Жаңадарияға дейін және Шұбартөбеде көшіп-қонды. Қаракете руының 3 атасынан 2500 шаңырақ жазда Қарақұмдағы Белтөбе, Үйгентөбе құмдарында, Ырғызды бойлай Бұғылтакел жайлауларында, қыста Сырдарияны бойындағы Көбіктіден Қуаңдарияға дейін, Жаңадарияға жақын Мінбатпанда көшіп-қонды. Шөмекей-желдір</w:t>
      </w:r>
      <w:r>
        <w:rPr>
          <w:bCs/>
          <w:sz w:val="28"/>
          <w:szCs w:val="28"/>
          <w:lang w:val="be-BY"/>
        </w:rPr>
        <w:t xml:space="preserve"> </w:t>
      </w:r>
      <w:r>
        <w:rPr>
          <w:sz w:val="28"/>
          <w:szCs w:val="28"/>
          <w:lang w:val="be-BY"/>
        </w:rPr>
        <w:t>руынан 4 атадан 6000 шаңырақ, Шөмекей-қаратамыр руының 4 атасынан 3500 шаңырақ, Шөмекей-түкен руының 2 атасынан 2500 шаңырақ,  Шөмекей-күйті руының 4 атасынан 2500 шаңырақ, Шөмекей-қонақ руының 4 атасынан 4000 шаңырақты қосқанда осы аталған 5 ру (шөмекейлер – Т.К.) жазда Қарақұмдағы Тоғысқанда, Ырғыз өзенін бойлай отырып, Қарашатау тауы етегіндегі  Бақсай өзені бойында, ал қыста Сырдария бойындағы Таскешу, Бесарық, Байғұс деген жерлерде, Қуаңдария бойындағы Әйтімбет, Әшір, Құлыс шатқалдарында қарасақал қыстауларымен көршілес қонды. Әлімұлы тайпасының төртқара</w:t>
      </w:r>
      <w:r>
        <w:rPr>
          <w:bCs/>
          <w:sz w:val="28"/>
          <w:szCs w:val="28"/>
          <w:lang w:val="be-BY"/>
        </w:rPr>
        <w:t xml:space="preserve"> </w:t>
      </w:r>
      <w:r>
        <w:rPr>
          <w:sz w:val="28"/>
          <w:szCs w:val="28"/>
          <w:lang w:val="be-BY"/>
        </w:rPr>
        <w:t>руының 12 атасынан 11 000 шаңырақ жазда Қарақұмдағы Қалмас құмында, Тоғысқан маңында, Құлаш барбы, Қайрақты,  Талдық көлдерінің жағалауында, Ырғыз өзені бойында, Есна сағасы бойында, Бақбайшы қорымы маңында, қыста Сырдарияны бойлай Майлыбас, Хиуаға қарайғы Күнтөбеде, Қуаңдарияны бойлай Табынөткел өткелінде, Жаңадарияны бойлай Аққұйған жерінде, Сырлытам қорымы маңындағы Нұртай қамалы маңында көшіп-қонды. Шекті руының 4 атасынан 15000 шаңырақ; Әлімұлының қаракесек руының 4 атасынан 3500 шаңырақ; Ақкете руының 2 атасынан 2000 шаңырақ;  Ожырай руынан (кете тайпасы руы – Т.К.)</w:t>
        <w:tab/>
        <w:t>5 атасынан 1500 шаңырақ; Соңғы 4 ру жазда Каспий теңізі жағалауларындағы Көк дамбан, Қылыш қыры шатқалдарында, Борсық құмдарында, Ембі, Темір, Сағыз, Ойыл, Хобда өзендерін бойлай, Жайыққа дейін көшіп жүрген, ал қыста олар Сырдария бойындағы Қаратөбеде, Қуаңдария сағасында, Арал теңізі жағалауларындағы қамысты жерлерде, Қарақұмда, Борсық құмдарында, Ембі өзенінің Каспий жағында тұрақтаған. Қаракете руының 3 атасынан 2200 шаңырақ жазда Елек өзенінің бас жағын, Майдан, Талға, шатқалдарында, Ор өзенінің басжағына дейінгі жайлауларда қоныстанып, қыста Красногорск, Жайықты бойлай жоғары көтеріліп, Верхнеозерный қамалына дейінгі жерлерде және Елек бойындағы Бестамақ шатқалында мекендеді.”[40, с.</w:t>
      </w:r>
      <w:r>
        <w:rPr>
          <w:sz w:val="28"/>
          <w:szCs w:val="28"/>
          <w:lang w:val="kk-KZ"/>
        </w:rPr>
        <w:t>513-515</w:t>
      </w:r>
      <w:r>
        <w:rPr>
          <w:sz w:val="28"/>
          <w:szCs w:val="28"/>
          <w:lang w:val="be-BY"/>
        </w:rPr>
        <w:t>]</w:t>
      </w:r>
      <w:r>
        <w:rPr>
          <w:i/>
          <w:iCs/>
          <w:sz w:val="28"/>
          <w:szCs w:val="28"/>
          <w:lang w:val="be-BY"/>
        </w:rPr>
        <w:t xml:space="preserve">. </w:t>
      </w:r>
    </w:p>
    <w:p>
      <w:pPr>
        <w:pStyle w:val="Normal"/>
        <w:widowControl w:val="false"/>
        <w:autoSpaceDE w:val="false"/>
        <w:ind w:firstLine="567"/>
        <w:jc w:val="both"/>
        <w:rPr/>
      </w:pPr>
      <w:r>
        <w:rPr>
          <w:sz w:val="28"/>
          <w:szCs w:val="28"/>
          <w:lang w:val="be-BY"/>
        </w:rPr>
        <w:t xml:space="preserve">Әлімұлы тайпалық бірлестігінің ХІХ ғасырдағы мерзімдік қоныстары жайына М.Галкин жазбалары келесідей мәлімет береді: “Орынбордың батыс бөлігіндегі шектілер қыста Сопалыкөл көлі, Ойыл өзені бойында, Барқанқұм құмдарында, жазда Жақсыбай, Қалдығайты, Бұлдырты, Ойыл, Сағыз өзендері бойында; Кетелер қыста Каспий теңізі бойы мен Тайсойған құмдарында, жазда Ембі, Сағыз, Ойыл, өзендері бойы мен Хобда өзенінің жоғарғы ағысы тұсында көшіп-қонған; Орынбордың орта бөлігінде шектілер қыста Ембі өзені бойында, Құмарған, Домысты, Ісбер, Көкарал, Көктырнақ, Құландытүп  сайларында, жазда Кіші, Үлкен Борсық құмдарында, Арал теңізі аңғарындағы Көкаралда, Ембі өзенінің жоғарғы ағысы бойында, Кіші, Үлкен Хобда өзендерінің сағаларында, Шет-Бөрті өзені бойында, Бестамақ, Есенбай елді мекендерінде; Төртқаралар қысы-жазы Ырғыз, Сырдария, өзендері, Арал теңізі аңғарында, Қарақұм құмдарында; Шөмекейлер қыста Сырдария, Қуаңдария, Жаңадария өзендері, Қызылқұм құмдарында, жазда Сырдария, Қуаңдария, Ырғыз, Торғай өзендері бойында, Қарақұм құмдарында; Орынбордың шығыс бөлігінде төмен-кетелер қыста Обаған, Теректі, Торғай өзендері мен Сексенбай, Қопа, Жарман, Кәрітүбек, Қарақамыс, Сарықопа, Күйік, Шүмекті, Тәтембек, Өскеқопа, Үлкен Алакөл, Кәріқамыс, Қарақамыс, Балған, Түмебай, Қаурызым-Қарағай, Кәрімойын көлдері аңғарында, жазда Торғай өзендерінің жоғарғы ағысы бойында, Тобыл және Торғай өзендерінің аралығындағы жерлерде көшіп жүргені” [14, с. 333-336]. Көріп отырғаныздай М.Галкиннің бұл жазбасы әлімұлылардың қоныстарының Орынбор өлкесінің барлық бөлігін қамтығандығын нақтылай түседі, дегенменде бұл жазбада әлімұлылардан қаракесек, қарасақалдардың Орынбор өлкесінің шығыс бөлігіндегі қонысы қамтылмай қалған.  </w:t>
      </w:r>
    </w:p>
    <w:p>
      <w:pPr>
        <w:pStyle w:val="Normal"/>
        <w:widowControl w:val="false"/>
        <w:autoSpaceDE w:val="false"/>
        <w:ind w:firstLine="567"/>
        <w:jc w:val="both"/>
        <w:rPr/>
      </w:pPr>
      <w:r>
        <w:rPr>
          <w:sz w:val="28"/>
          <w:szCs w:val="28"/>
          <w:lang w:val="be-BY"/>
        </w:rPr>
        <w:t>А.И.Левшин әлімұлы тайпасына енетін барлық рулардың негізгі бөлігінің Сырдария, Қуаңдария, Жаңадария аңғарында, Қарақұмда, Жем өзенінң сағасында, ал қалған бөлігінің Елек, Ор, Жайық өзендері аңғары мен Красногорский бекінісінен Верхне-Озерный бекінісі аралығында   қыстап, жазды Темір, Жем, Сағыз, Ойыл, Елек, Хобда, Ор, Ырғыз, өзендері бойында, Мұғалжар таулары мен Қарақұмда өткізетіндіктерін көрсеткен [37а</w:t>
      </w:r>
      <w:r>
        <w:rPr>
          <w:sz w:val="28"/>
          <w:szCs w:val="28"/>
          <w:lang w:val="kk-KZ"/>
        </w:rPr>
        <w:t>, с.292</w:t>
      </w:r>
      <w:r>
        <w:rPr>
          <w:sz w:val="28"/>
          <w:szCs w:val="28"/>
          <w:lang w:val="be-BY"/>
        </w:rPr>
        <w:t>]. Сондай-ақ А.И.Левшин жазбасындағы “1740 жылы Орта жүздің үлкен бөлігі және оның ханы Әбілмәмбет Ор және Хобда өзендері бойында көшіп жүрген; Әбілхайыр хан бұл кезде Сыр немесе Қуаңдария өзені бойында тұрған, сол себепті 1742 жылы Орынбордағы Неплюевке жазған хатында: “Мен Кіші жүзбен бірге Сырдамын, ал Орта жүз сізге жақын жүр, генерал”,- деген. Енді біз қазір бұған мүлдем қара-қайшылықты көреміз, Орта жүздің бірде-бір руы Орынборда жоқ, ал әрқашан Сыр бойында қыстайтын әлімұлы тайпасының көптеген ауылдары өзара қырқысулар нәтижесінде 1821 жылы қыста Елек өзені бойына келген”, - деген деректің маңызы ерекше [37а</w:t>
      </w:r>
      <w:r>
        <w:rPr>
          <w:sz w:val="28"/>
          <w:szCs w:val="28"/>
          <w:lang w:val="kk-KZ"/>
        </w:rPr>
        <w:t>, с.300</w:t>
      </w:r>
      <w:r>
        <w:rPr>
          <w:sz w:val="28"/>
          <w:szCs w:val="28"/>
          <w:lang w:val="be-BY"/>
        </w:rPr>
        <w:t xml:space="preserve">]. А.И.Левшин әлімұлылардың Елек өзені бойына Сыр бойынан қоныс аударғанын нақтылайды.  </w:t>
      </w:r>
    </w:p>
    <w:p>
      <w:pPr>
        <w:pStyle w:val="Normal"/>
        <w:widowControl w:val="false"/>
        <w:autoSpaceDE w:val="false"/>
        <w:ind w:firstLine="567"/>
        <w:jc w:val="both"/>
        <w:rPr/>
      </w:pPr>
      <w:r>
        <w:rPr>
          <w:sz w:val="28"/>
          <w:szCs w:val="28"/>
          <w:lang w:val="be-BY"/>
        </w:rPr>
        <w:t>Әлімұлылардың негізгі бөлігінің Сыр аңғарында қоныстанғандықтары “</w:t>
      </w:r>
      <w:r>
        <w:rPr>
          <w:sz w:val="28"/>
          <w:szCs w:val="28"/>
          <w:lang w:val="kk-KZ"/>
        </w:rPr>
        <w:t xml:space="preserve">Географическо-статистический словарь Россииской империй» атты </w:t>
      </w:r>
      <w:r>
        <w:rPr>
          <w:sz w:val="28"/>
          <w:szCs w:val="28"/>
          <w:lang w:val="be-BY"/>
        </w:rPr>
        <w:t>сөздікте де нақтыланған. Мысалы шөмекейлердің қонысы жөнінде: “жазда Орал бекінісі маңында, Ақсақал-барбы көлі бойында, қыста Қарақұмда, Сыр бойында және Қызылқұмда көшіп жүрген” - деп көрсеткен [15</w:t>
      </w:r>
      <w:r>
        <w:rPr>
          <w:sz w:val="28"/>
          <w:szCs w:val="28"/>
          <w:lang w:val="kk-KZ"/>
        </w:rPr>
        <w:t>, с.737</w:t>
      </w:r>
      <w:r>
        <w:rPr>
          <w:sz w:val="28"/>
          <w:szCs w:val="28"/>
          <w:lang w:val="be-BY"/>
        </w:rPr>
        <w:t>].  В.В.Радлов әлімұлы тайпасының Сырдария, Қуаңдария, Жаңадария, Жем өзендерінің аңғары мен Қарақұмдағы қоныстарын атаған [50</w:t>
      </w:r>
      <w:r>
        <w:rPr>
          <w:sz w:val="28"/>
          <w:szCs w:val="28"/>
          <w:lang w:val="kk-KZ"/>
        </w:rPr>
        <w:t>, с.23</w:t>
      </w:r>
      <w:r>
        <w:rPr>
          <w:sz w:val="28"/>
          <w:szCs w:val="28"/>
          <w:lang w:val="be-BY"/>
        </w:rPr>
        <w:t>].</w:t>
      </w:r>
    </w:p>
    <w:p>
      <w:pPr>
        <w:pStyle w:val="Normal"/>
        <w:widowControl w:val="false"/>
        <w:autoSpaceDE w:val="false"/>
        <w:ind w:firstLine="567"/>
        <w:jc w:val="both"/>
        <w:rPr>
          <w:sz w:val="28"/>
          <w:szCs w:val="28"/>
          <w:lang w:val="kk-KZ"/>
        </w:rPr>
      </w:pPr>
      <w:r>
        <w:rPr>
          <w:sz w:val="28"/>
          <w:szCs w:val="28"/>
          <w:lang w:val="kk-KZ"/>
        </w:rPr>
        <w:t>1862 жылғы 2 маусымда  Карамышевтың №1 форт маңындағы көшпелі қазақтардың мал баға жүріп егіншілікпен қосалқы айналысу барысы жайындағы хабарламасын негізге алсақ, осы өңірдегі жартылай көшпелі мал шаруашылығымен айналысатын ру-тайпалардың қоныстануы мен саны жөнінде келесідей мәлімет береді: «Мортық өткелінен №1 фортқа дейін Сырдың екі жақ бетінде әжіқара руынан - 891;  №1 форттан Жаңаарық арығы, одан әрі Хиуа бағы, Сырдың оң жақ бетіндегі Сарыкөл көлі, Ақирекке дейінгі аралықта кішкене-шектілердің қошқылы-құрманай тармағынан - 906; Сырдың сол жақ бетінде әлекей-әлшора атасынан – 611; Сырдың оң жетінен Ақирек, одан әрі Талдыарал, Сырдың сол жақ бетінен Жыландыдан Көкөткелге дейін жақайымдар – 954; Сырдың оң жақ бетіндегі Талдыаралдан Сырдың теңізге құяр тұсына дейін, Сырдың сол жақ бетінен Ханөткелден Қаражарға дейін айдарбек руынан – 400; Сырдың сол жақ бетіндегі Өтетілеу сағасынан Сырдың теңізге құяр тұсына дейін асан-үсен руынан – 1029; Арабалық жазығында қаракүйік руынан – 300; Сырдың теңізге құяр тұсынан Қосаралға дейін төртқара және шекті руының аталарынан – 404 шаңырақ қоныстанған» [26, с.488].</w:t>
      </w:r>
    </w:p>
    <w:p>
      <w:pPr>
        <w:pStyle w:val="Normal"/>
        <w:widowControl w:val="false"/>
        <w:autoSpaceDE w:val="false"/>
        <w:ind w:firstLine="567"/>
        <w:jc w:val="both"/>
        <w:rPr/>
      </w:pPr>
      <w:r>
        <w:rPr>
          <w:sz w:val="28"/>
          <w:szCs w:val="28"/>
          <w:lang w:val="kk-KZ"/>
        </w:rPr>
        <w:t>Қазалы уезінің тұрғындарының негізгі бөлігін Әлімұлы тайпалық бірлестігінің шекті, төртқара, қарасақал, шөмекей, кете</w:t>
      </w:r>
      <w:r>
        <w:rPr>
          <w:i/>
          <w:iCs/>
          <w:sz w:val="28"/>
          <w:szCs w:val="28"/>
          <w:lang w:val="kk-KZ"/>
        </w:rPr>
        <w:t xml:space="preserve"> </w:t>
      </w:r>
      <w:r>
        <w:rPr>
          <w:sz w:val="28"/>
          <w:szCs w:val="28"/>
          <w:lang w:val="kk-KZ"/>
        </w:rPr>
        <w:t>рулары құраған.  Сырдария линиясының пропорщигі Богдановтың 1865 жылдың 30 қазанындағы жазбасында: «№1 форт өңірінде жалпы саны 10000 болатын көшпелі төртқара, шөмекей, шекті, кішкене-шекті рулары қоныстанған», - делінген [26, с. 527].  Түркістан статистикалық комитетінің 1870 жылы Перовск уезінде жүргізген</w:t>
      </w:r>
      <w:r>
        <w:rPr>
          <w:bCs/>
          <w:sz w:val="28"/>
          <w:szCs w:val="28"/>
          <w:lang w:val="kk-KZ"/>
        </w:rPr>
        <w:t xml:space="preserve"> </w:t>
      </w:r>
      <w:r>
        <w:rPr>
          <w:sz w:val="28"/>
          <w:szCs w:val="28"/>
          <w:lang w:val="kk-KZ"/>
        </w:rPr>
        <w:t xml:space="preserve">есебі бойынша </w:t>
      </w:r>
      <w:r>
        <w:rPr>
          <w:sz w:val="28"/>
          <w:szCs w:val="28"/>
          <w:lang w:val="be-BY"/>
        </w:rPr>
        <w:t>Қармақшы болыстығында шөмекейлер – 695, кетелер - 45 шаңырақты құраған, Қысбөгет болысын</w:t>
      </w:r>
      <w:r>
        <w:rPr>
          <w:bCs/>
          <w:sz w:val="28"/>
          <w:szCs w:val="28"/>
          <w:lang w:val="be-BY"/>
        </w:rPr>
        <w:t xml:space="preserve"> </w:t>
      </w:r>
      <w:r>
        <w:rPr>
          <w:sz w:val="28"/>
          <w:szCs w:val="28"/>
          <w:lang w:val="be-BY"/>
        </w:rPr>
        <w:t xml:space="preserve">толығымен дерлік шөмекейлер қоныстанған, ал Аққыр болысынан кетелердің 1058 шаңырағы тіркелген </w:t>
      </w:r>
      <w:r>
        <w:rPr>
          <w:sz w:val="28"/>
          <w:szCs w:val="28"/>
          <w:lang w:val="kk-KZ"/>
        </w:rPr>
        <w:t xml:space="preserve">[39, с.91-127]. </w:t>
      </w:r>
    </w:p>
    <w:p>
      <w:pPr>
        <w:pStyle w:val="Normal"/>
        <w:widowControl w:val="false"/>
        <w:autoSpaceDE w:val="false"/>
        <w:ind w:firstLine="567"/>
        <w:jc w:val="both"/>
        <w:rPr>
          <w:sz w:val="28"/>
          <w:szCs w:val="28"/>
          <w:lang w:val="kk-KZ"/>
        </w:rPr>
      </w:pPr>
      <w:r>
        <w:rPr>
          <w:sz w:val="28"/>
          <w:szCs w:val="28"/>
          <w:lang w:val="kk-KZ"/>
        </w:rPr>
        <w:t xml:space="preserve">В.В. Радловтың  зерттеуін негізге алсақ, 1861-1862 жылдары Қазалы округінде кішкене шекті – 14505, төртқара – 2650, барлығы 17680 шаңырақ; Перовск округінде шөмекейлер - 11325 болған [51, с.113]. </w:t>
      </w:r>
    </w:p>
    <w:p>
      <w:pPr>
        <w:pStyle w:val="Normal"/>
        <w:widowControl w:val="false"/>
        <w:autoSpaceDE w:val="false"/>
        <w:ind w:firstLine="567"/>
        <w:jc w:val="both"/>
        <w:rPr/>
      </w:pPr>
      <w:r>
        <w:rPr>
          <w:sz w:val="28"/>
          <w:szCs w:val="28"/>
          <w:lang w:val="kk-KZ"/>
        </w:rPr>
        <w:t xml:space="preserve">Л.Л.Мейер жазбасы бойынша </w:t>
      </w:r>
      <w:r>
        <w:rPr>
          <w:i/>
          <w:sz w:val="28"/>
          <w:szCs w:val="28"/>
          <w:lang w:val="kk-KZ"/>
        </w:rPr>
        <w:t>Орынбор өлкесінің орта бөлігін</w:t>
      </w:r>
      <w:r>
        <w:rPr>
          <w:sz w:val="28"/>
          <w:szCs w:val="28"/>
          <w:lang w:val="kk-KZ"/>
        </w:rPr>
        <w:t xml:space="preserve"> қоныстанған шөмекейлердің 5 атасы қыста Сыр бойында, Қызылқұм, Қарақұмда қыстап, жазда Орал бекініс маңы, Ақсақал тәуіп көлі бойында; төртқара руының 9 атасы,  қаракесек руының 5 атасы  қыста Сыр бойында, жазда Ырғызда, Мұғалжар тауларының етегінде; шекті руының 4 атасы Арал теңізінің оңтүстігінде, Сыр бойында, жазда Ор, Жем өзендерінен Ырғызға дейін; табын руының 1 атасы қыста Сыр бойында, жазда Тобыл және Торғай өзендері бойында көшіп-қонған. </w:t>
      </w:r>
      <w:r>
        <w:rPr>
          <w:i/>
          <w:sz w:val="28"/>
          <w:szCs w:val="28"/>
          <w:lang w:val="kk-KZ"/>
        </w:rPr>
        <w:t>Орынбор өлкесінің шығыс жақ</w:t>
      </w:r>
      <w:r>
        <w:rPr>
          <w:sz w:val="28"/>
          <w:szCs w:val="28"/>
          <w:lang w:val="kk-KZ"/>
        </w:rPr>
        <w:t xml:space="preserve"> бөлігінде Сыр бойында қыстаған қарасақал руының 3 атасы жазда Тобыл және Торғай өзендерінің бойында; алтын руының 3 атасы қыста Қуандария өзені бойында, жазда олар да Тобыл және Торғай өзендері бойында; керейт руынан 12 атасы жазда Тройцк маңында, Торғай өзені бойында; рамадан руынан 12 атасы қыста Қарақұмда, жазда Тройцк маңында; телеу руынан 6 атасы қыста Сыр бойында, жазда Торғай өзені бойында көшіп-қонған. Нақтырақ айтар болсақ, алашалар №2-ші Форттан Қуаңдария бойындағы Көксуға дейін; табындар алашалар қоныстанған жерлерде және Қараөзек пен Жамандария аралығында;  шөмекейлер мен кетелер Сырдариядан Майлыбас көліне дейін, Қуаңдариядан Жаңадарияның орта және төменгі ағыстары бойына дейін; төртқаралар №1-ші Форттан Мортық өткеліне дейін, қарасақалдар мен кішкене шектілер №1-ші Форттан Арал теңізінің жағасына дейін; Сыр және Қуаңдария бойында, Қамысқорған бекінісінде қыстаған [44</w:t>
      </w:r>
      <w:r>
        <w:rPr>
          <w:sz w:val="28"/>
          <w:szCs w:val="28"/>
          <w:lang w:val="be-BY"/>
        </w:rPr>
        <w:t>, с.91-93; 63, 80-п.</w:t>
      </w:r>
      <w:r>
        <w:rPr>
          <w:sz w:val="28"/>
          <w:szCs w:val="28"/>
          <w:lang w:val="kk-KZ"/>
        </w:rPr>
        <w:t>]. Шектілердің аталған қыстаулары Арал теңізінің жағалауларында, ал қалғандары Сырдарияның төменгі ағысы бойында орналасты. Саны жағынан да шектілер басым болды</w:t>
      </w:r>
    </w:p>
    <w:p>
      <w:pPr>
        <w:pStyle w:val="Normal"/>
        <w:widowControl w:val="false"/>
        <w:autoSpaceDE w:val="false"/>
        <w:ind w:firstLine="567"/>
        <w:jc w:val="both"/>
        <w:rPr/>
      </w:pPr>
      <w:r>
        <w:rPr>
          <w:sz w:val="28"/>
          <w:szCs w:val="28"/>
          <w:lang w:val="kk-KZ"/>
        </w:rPr>
        <w:t>И.Кастанье «Развалины Болгасын и Челкарская степь» атты еңбегінде Балғасын қорымындағы құлпытастардағы Кіші жүз тайпаларының таңбасын бере отырып, «қаракесектер қазіргі таңда Сырдария өңірінде тұрады», - деп қаракесектердің Сырға сол өңірден қоныс аударғанына меңзейді [27, с.224]</w:t>
      </w:r>
    </w:p>
    <w:p>
      <w:pPr>
        <w:pStyle w:val="Normal"/>
        <w:widowControl w:val="false"/>
        <w:autoSpaceDE w:val="false"/>
        <w:ind w:firstLine="567"/>
        <w:jc w:val="both"/>
        <w:rPr>
          <w:sz w:val="28"/>
          <w:szCs w:val="28"/>
          <w:lang w:val="be-BY"/>
        </w:rPr>
      </w:pPr>
      <w:r>
        <w:rPr>
          <w:sz w:val="28"/>
          <w:szCs w:val="28"/>
          <w:lang w:val="kk-KZ"/>
        </w:rPr>
        <w:t xml:space="preserve">Әлімұлылар Сырдың төменгі ағысы бойынан қазақ жерінің солтүстік батыс аймағын алып жатты. </w:t>
      </w:r>
    </w:p>
    <w:p>
      <w:pPr>
        <w:pStyle w:val="Normal"/>
        <w:widowControl w:val="false"/>
        <w:autoSpaceDE w:val="false"/>
        <w:ind w:firstLine="567"/>
        <w:jc w:val="both"/>
        <w:rPr/>
      </w:pPr>
      <w:r>
        <w:rPr>
          <w:i/>
          <w:sz w:val="28"/>
          <w:szCs w:val="28"/>
          <w:lang w:val="kk-KZ"/>
        </w:rPr>
        <w:t xml:space="preserve">Жетіру </w:t>
      </w:r>
      <w:r>
        <w:rPr>
          <w:sz w:val="28"/>
          <w:szCs w:val="28"/>
          <w:lang w:val="kk-KZ"/>
        </w:rPr>
        <w:t>тайпалық бірлестігін табын, тама, жағалбайлы, керейт, кердері, телеу, рамадан рулары құраған. Тарихи деректер Жетірудың Сыр бойына Шығыс Түркістан мен Алтайдан Жетісу арқылы қоныс аударғандығын дәлелдейді. Кердерілер юечжи деп аталған тайпалар одағының құрамында болған деген болжам бойынша б.э.д. ІІ ғасырда Шығыс Түркістанда тұрған. Ғұндардың қысымымен б.э.д. 165 жылы батысқа жылжи отырып, Арал теңізінің оңтүстігі мен Соғды аралығына қоныс теуіп, Кушан патшалығының негізін қалаған. Бұдан кейін кердерілер юечжилерден бөлініп кетіп Ауғанстан мен Үндістанға қоныс аударған бір бөлігі Арал теңізінің оңтүстік-шығысында қалып кеткен. Құрамында кердері руы бар юечжилердің Арал-Каспий далаларына қоныс аударуылары көне түркілердің қазақ даласына ұлы қоныс аударуының бастамасы болды. Сырдарияның төменгі ағысы мен Арал өңірінде юечжи тайпалар одағынан V-VІІ ғасырларда бөлініп қалған юечжи-кердерілер Түрік қағанатының, кейін Батыс түрік қағанатының құрамына кірген. 1000 жылы Арал теңізі оның жағасында өмір сүрген кердерілер атымен Кердері теңізі атанған. Н.Веселовский де кердерілердің Арал теңізі бойына қоныс тепкен уақытын б.э. бас кезіндегі I ғасырда деп көрсетеді. Олардың қаласы да Кердері деген атпен белгілі [29, 329-331 б]</w:t>
      </w:r>
      <w:r>
        <w:rPr>
          <w:color w:val="FF0000"/>
          <w:sz w:val="28"/>
          <w:szCs w:val="28"/>
          <w:lang w:val="kk-KZ"/>
        </w:rPr>
        <w:t xml:space="preserve">  </w:t>
      </w:r>
      <w:r>
        <w:rPr>
          <w:sz w:val="28"/>
          <w:szCs w:val="28"/>
          <w:lang w:val="kk-KZ"/>
        </w:rPr>
        <w:t xml:space="preserve">Кердерілердің Арал бойынан ығысу кезеңі белгісіз. С.Аманжоловтың «О кердерийском диалекте Младшего жуза» атты жазбасындағы пайымдауынша оларды Арал жағалауынан жаманақ-шектілер ығыстырған [3, с.138]. Қазіргі кезде Арал бойында кердерілер аздап кездесіп, саны аз руды құрайды. </w:t>
      </w:r>
    </w:p>
    <w:p>
      <w:pPr>
        <w:pStyle w:val="Normal"/>
        <w:widowControl w:val="false"/>
        <w:autoSpaceDE w:val="false"/>
        <w:ind w:firstLine="567"/>
        <w:jc w:val="both"/>
        <w:rPr/>
      </w:pPr>
      <w:r>
        <w:rPr>
          <w:sz w:val="28"/>
          <w:szCs w:val="28"/>
          <w:lang w:val="be-BY"/>
        </w:rPr>
        <w:t>Жетіру тайпалық бірлестігінің этногеографиясын анықтауға басты бағдар болған еңбектің қатарында “</w:t>
      </w:r>
      <w:r>
        <w:rPr>
          <w:sz w:val="28"/>
          <w:szCs w:val="28"/>
          <w:lang w:val="kk-KZ"/>
        </w:rPr>
        <w:t xml:space="preserve">Географическо-статистический словарь Россииской империй» атты </w:t>
      </w:r>
      <w:r>
        <w:rPr>
          <w:sz w:val="28"/>
          <w:szCs w:val="28"/>
          <w:lang w:val="be-BY"/>
        </w:rPr>
        <w:t xml:space="preserve">сөздікте “Жетіру тайпалары Тройцк, Звериноголовск бекінісі, Торғай, Тобыл, Ембі, Жайық бойларында көшіп жүрген, бір бөлігі Бөкей Ордасы құрамында болған”, -деген анықтама берілген </w:t>
      </w:r>
      <w:r>
        <w:rPr>
          <w:sz w:val="28"/>
          <w:szCs w:val="28"/>
          <w:lang w:val="kk-KZ"/>
        </w:rPr>
        <w:t>[15, с.557]</w:t>
      </w:r>
      <w:r>
        <w:rPr>
          <w:sz w:val="28"/>
          <w:szCs w:val="28"/>
          <w:lang w:val="be-BY"/>
        </w:rPr>
        <w:t>. Бұл сөздікте Жетірудың Сыр бойындағы қоныстары әр руға жеке тоқталған кезінде көрсетілген. Мысалы, “табын және шөмішті-табын” деген анықтамада: “жазда Жем өзені аңғарында, Борсық құмдарында, Тобыл, Торғай өзендері бойында, қыста Сыр бойында көшіп-қонады.”, - дей отырып, тама руының табындармен бірге көшіп жүргендігін айтады [15</w:t>
      </w:r>
      <w:r>
        <w:rPr>
          <w:sz w:val="28"/>
          <w:szCs w:val="28"/>
          <w:lang w:val="kk-KZ"/>
        </w:rPr>
        <w:t>, с.2</w:t>
      </w:r>
      <w:r>
        <w:rPr>
          <w:sz w:val="28"/>
          <w:szCs w:val="28"/>
          <w:lang w:val="be-BY"/>
        </w:rPr>
        <w:t>]. Мұнда Сыр бойындағы тама, табындар айтылып тұрғандығында еш талас жоқ, себебі көрсетілген жаздық қоныстар Сыр бойындағы тайпалардың жаздық атақоныстарына айналған жерлер.</w:t>
      </w:r>
    </w:p>
    <w:p>
      <w:pPr>
        <w:pStyle w:val="Normal"/>
        <w:widowControl w:val="false"/>
        <w:autoSpaceDE w:val="false"/>
        <w:ind w:firstLine="567"/>
        <w:jc w:val="both"/>
        <w:rPr/>
      </w:pPr>
      <w:r>
        <w:rPr>
          <w:sz w:val="28"/>
          <w:szCs w:val="28"/>
          <w:lang w:val="be-BY"/>
        </w:rPr>
        <w:t>Г</w:t>
      </w:r>
      <w:r>
        <w:rPr>
          <w:color w:val="FF0000"/>
          <w:sz w:val="28"/>
          <w:szCs w:val="28"/>
          <w:lang w:val="be-BY"/>
        </w:rPr>
        <w:t xml:space="preserve">. </w:t>
      </w:r>
      <w:r>
        <w:rPr>
          <w:sz w:val="28"/>
          <w:szCs w:val="28"/>
          <w:lang w:val="be-BY"/>
        </w:rPr>
        <w:t>Волконский жазбасында Жетіру тайпалық бірлестігінің руларының көші-қон аймағы келесідей берілген</w:t>
      </w:r>
      <w:r>
        <w:rPr>
          <w:bCs/>
          <w:sz w:val="28"/>
          <w:szCs w:val="28"/>
          <w:lang w:val="be-BY"/>
        </w:rPr>
        <w:t>:</w:t>
      </w:r>
      <w:r>
        <w:rPr>
          <w:bCs/>
          <w:i/>
          <w:iCs/>
          <w:sz w:val="28"/>
          <w:szCs w:val="28"/>
          <w:lang w:val="be-BY"/>
        </w:rPr>
        <w:t xml:space="preserve"> </w:t>
      </w:r>
      <w:r>
        <w:rPr>
          <w:sz w:val="28"/>
          <w:szCs w:val="28"/>
          <w:lang w:val="be-BY"/>
        </w:rPr>
        <w:t>“Шөмішті табынның бір атасынан 1100 шаңырақ уақ, қыпшақ аталарымен аралас көшіп-қонып, …Табын</w:t>
      </w:r>
      <w:r>
        <w:rPr>
          <w:bCs/>
          <w:sz w:val="28"/>
          <w:szCs w:val="28"/>
          <w:lang w:val="be-BY"/>
        </w:rPr>
        <w:t xml:space="preserve"> </w:t>
      </w:r>
      <w:r>
        <w:rPr>
          <w:sz w:val="28"/>
          <w:szCs w:val="28"/>
          <w:lang w:val="be-BY"/>
        </w:rPr>
        <w:t>руының 1 атасынан 300 шаңырақ …. Осы екі ру көшпелілері жазда Сырдария мен Қуаңдарияның солтүстігіндегі Қарақұм құмдарындарында, Торғай мен Тобыл сағаларындағы Ұшаят шатқалдарында және Тороицк қаласының қарсысындағы жерлерде жайлап, қысқа қарай Сырдария бойындағы Қорқытқуат шатқалына, Қуаңдария өзені жағалауына, Тайтытқан, Сабыройыл  қыстақтарына, Жаңадария бойындағы Баянқақы, Жаңақақы шатқалдарына көшті.</w:t>
      </w:r>
      <w:r>
        <w:rPr>
          <w:bCs/>
          <w:sz w:val="28"/>
          <w:szCs w:val="28"/>
          <w:lang w:val="be-BY"/>
        </w:rPr>
        <w:t xml:space="preserve"> </w:t>
      </w:r>
      <w:r>
        <w:rPr>
          <w:sz w:val="28"/>
          <w:szCs w:val="28"/>
          <w:lang w:val="be-BY"/>
        </w:rPr>
        <w:t>Телеу</w:t>
      </w:r>
      <w:r>
        <w:rPr>
          <w:bCs/>
          <w:sz w:val="28"/>
          <w:szCs w:val="28"/>
          <w:lang w:val="be-BY"/>
        </w:rPr>
        <w:t xml:space="preserve"> </w:t>
      </w:r>
      <w:r>
        <w:rPr>
          <w:sz w:val="28"/>
          <w:szCs w:val="28"/>
          <w:lang w:val="be-BY"/>
        </w:rPr>
        <w:t>руының 4 атасынан 2800 шаңырақ,….  Соңғы үш ру (автор алтын, таз, телеу руларын айтып отыр, сондай-ақ бұл рулар Тройцк, ішінара Бұқара көпестерімен сауда жасасатындықтарын айтады – Т.К.) жазда Торғай өзенінің сол жақ бетінде, оның Қарасқай сағасы мен Ұрқаш Қандықкөл бойын айнала қоныстанып, қыстық жайылымдары Сырдариядан Қуаңдария аралығында, Қуаңдария бойындағы Темірлік қыстағында, Қияукүшік өткелі және Жаңадариядан Тұрғышқан қыстағына дейінгі жерлерде қыстады. Шөмішті</w:t>
      </w:r>
      <w:r>
        <w:rPr>
          <w:bCs/>
          <w:sz w:val="28"/>
          <w:szCs w:val="28"/>
          <w:lang w:val="be-BY"/>
        </w:rPr>
        <w:t>-</w:t>
      </w:r>
      <w:r>
        <w:rPr>
          <w:sz w:val="28"/>
          <w:szCs w:val="28"/>
          <w:lang w:val="be-BY"/>
        </w:rPr>
        <w:t>табын</w:t>
      </w:r>
      <w:r>
        <w:rPr>
          <w:bCs/>
          <w:sz w:val="28"/>
          <w:szCs w:val="28"/>
          <w:lang w:val="be-BY"/>
        </w:rPr>
        <w:t xml:space="preserve"> </w:t>
      </w:r>
      <w:r>
        <w:rPr>
          <w:sz w:val="28"/>
          <w:szCs w:val="28"/>
          <w:lang w:val="be-BY"/>
        </w:rPr>
        <w:t>руының 9 атасынан 4000 шаңырақ жазда Шіңге тауынан Ембі өзеніне дейінгі жайлауларда, ал қыста Арал теңізінің батысынан, Каспий теңізінің шығысына қарайғы Құлмауыр, Қаматай жерлерінде, Шіңге тауы етегіндегі құмды шатқалдарда және Шұрықкөш қорымы маңында қыстады. Табын</w:t>
      </w:r>
      <w:r>
        <w:rPr>
          <w:bCs/>
          <w:sz w:val="28"/>
          <w:szCs w:val="28"/>
          <w:lang w:val="be-BY"/>
        </w:rPr>
        <w:t xml:space="preserve"> </w:t>
      </w:r>
      <w:r>
        <w:rPr>
          <w:sz w:val="28"/>
          <w:szCs w:val="28"/>
          <w:lang w:val="be-BY"/>
        </w:rPr>
        <w:t>тайпасының</w:t>
      </w:r>
      <w:r>
        <w:rPr>
          <w:bCs/>
          <w:sz w:val="28"/>
          <w:szCs w:val="28"/>
          <w:lang w:val="be-BY"/>
        </w:rPr>
        <w:t xml:space="preserve"> </w:t>
      </w:r>
      <w:r>
        <w:rPr>
          <w:sz w:val="28"/>
          <w:szCs w:val="28"/>
          <w:lang w:val="be-BY"/>
        </w:rPr>
        <w:t>руының</w:t>
      </w:r>
      <w:r>
        <w:rPr>
          <w:bCs/>
          <w:sz w:val="28"/>
          <w:szCs w:val="28"/>
          <w:lang w:val="be-BY"/>
        </w:rPr>
        <w:t xml:space="preserve"> </w:t>
      </w:r>
      <w:r>
        <w:rPr>
          <w:sz w:val="28"/>
          <w:szCs w:val="28"/>
          <w:lang w:val="be-BY"/>
        </w:rPr>
        <w:t>жаманкерей</w:t>
      </w:r>
      <w:r>
        <w:rPr>
          <w:bCs/>
          <w:sz w:val="28"/>
          <w:szCs w:val="28"/>
          <w:lang w:val="be-BY"/>
        </w:rPr>
        <w:t xml:space="preserve">, </w:t>
      </w:r>
      <w:r>
        <w:rPr>
          <w:sz w:val="28"/>
          <w:szCs w:val="28"/>
          <w:lang w:val="be-BY"/>
        </w:rPr>
        <w:t>елкіші</w:t>
      </w:r>
      <w:r>
        <w:rPr>
          <w:bCs/>
          <w:sz w:val="28"/>
          <w:szCs w:val="28"/>
          <w:lang w:val="be-BY"/>
        </w:rPr>
        <w:t xml:space="preserve"> </w:t>
      </w:r>
      <w:r>
        <w:rPr>
          <w:sz w:val="28"/>
          <w:szCs w:val="28"/>
          <w:lang w:val="be-BY"/>
        </w:rPr>
        <w:t>руының 11 атасынан 6500 шаңырақ,  Кердері</w:t>
      </w:r>
      <w:r>
        <w:rPr>
          <w:bCs/>
          <w:sz w:val="28"/>
          <w:szCs w:val="28"/>
          <w:lang w:val="be-BY"/>
        </w:rPr>
        <w:t xml:space="preserve"> </w:t>
      </w:r>
      <w:r>
        <w:rPr>
          <w:sz w:val="28"/>
          <w:szCs w:val="28"/>
          <w:lang w:val="be-BY"/>
        </w:rPr>
        <w:t>руының 5 атасынан 3500 шаңырақ, Тама</w:t>
      </w:r>
      <w:r>
        <w:rPr>
          <w:bCs/>
          <w:sz w:val="28"/>
          <w:szCs w:val="28"/>
          <w:lang w:val="be-BY"/>
        </w:rPr>
        <w:t xml:space="preserve"> </w:t>
      </w:r>
      <w:r>
        <w:rPr>
          <w:sz w:val="28"/>
          <w:szCs w:val="28"/>
          <w:lang w:val="be-BY"/>
        </w:rPr>
        <w:t>руының  6 атасынан 2000 шаңырақ,  жазда Орал шебіне  қарсы ағып жатқан Қаңлысу, Дарияты, Донғыз, Хобда, Елек бойларында қоныстанып, қыста Жайық өзені бойымен жоғары қарай жүріп, Орынбор, Красногоркскі қамалына дейінгі, Орал қаласынан 100 шақырымдай төменгі жерлерде, Елек өзенінің жоғарғы ағысы бойында қыстады. Керейіт</w:t>
      </w:r>
      <w:r>
        <w:rPr>
          <w:bCs/>
          <w:sz w:val="28"/>
          <w:szCs w:val="28"/>
          <w:lang w:val="be-BY"/>
        </w:rPr>
        <w:t xml:space="preserve"> </w:t>
      </w:r>
      <w:r>
        <w:rPr>
          <w:sz w:val="28"/>
          <w:szCs w:val="28"/>
          <w:lang w:val="be-BY"/>
        </w:rPr>
        <w:t>руының 12 атасынан 4000 шаңырақ, жазда Қарақұмның солтүстік аймағын, Бобылтібіз жайлауын мекендеп,  Ырғыз өзені арқылы Қарашатау тауларына дейін қоныстанды, қыста Сырдарияны бойлай Тұмарлық, Қызыл Шалыбас қыстауларында, Ақтөбе шатқалынан Жаңадарияға дейін қоныстанды. Жағалбайлы</w:t>
      </w:r>
      <w:r>
        <w:rPr>
          <w:bCs/>
          <w:sz w:val="28"/>
          <w:szCs w:val="28"/>
          <w:lang w:val="be-BY"/>
        </w:rPr>
        <w:t xml:space="preserve"> </w:t>
      </w:r>
      <w:r>
        <w:rPr>
          <w:sz w:val="28"/>
          <w:szCs w:val="28"/>
          <w:lang w:val="be-BY"/>
        </w:rPr>
        <w:t>руының 12 атасынан 7000 шаңырақ жазда Құмақ өзені бойында, Қарашатау етегінде және  Тобыл өзені бойында жайлап, қыста Верхнеозерный қамалынан  Жайықты бойлай Верхнеуральск қамалына дейін қоныстанды. Рамадан</w:t>
      </w:r>
      <w:r>
        <w:rPr>
          <w:bCs/>
          <w:sz w:val="28"/>
          <w:szCs w:val="28"/>
          <w:lang w:val="be-BY"/>
        </w:rPr>
        <w:t xml:space="preserve"> </w:t>
      </w:r>
      <w:r>
        <w:rPr>
          <w:sz w:val="28"/>
          <w:szCs w:val="28"/>
          <w:lang w:val="be-BY"/>
        </w:rPr>
        <w:t>руының 2 атасынан 300 шаңырақ жазғы, қысқы қоныстарға жоғарыда аталған рулармен аралас көшіп-қонып жүр”</w:t>
      </w:r>
      <w:r>
        <w:rPr>
          <w:sz w:val="28"/>
          <w:szCs w:val="28"/>
          <w:lang w:val="kk-KZ"/>
        </w:rPr>
        <w:t xml:space="preserve"> </w:t>
      </w:r>
      <w:r>
        <w:rPr>
          <w:sz w:val="28"/>
          <w:szCs w:val="28"/>
          <w:lang w:val="be-BY"/>
        </w:rPr>
        <w:t>[41</w:t>
      </w:r>
      <w:r>
        <w:rPr>
          <w:sz w:val="28"/>
          <w:szCs w:val="28"/>
          <w:lang w:val="kk-KZ"/>
        </w:rPr>
        <w:t>, с.513-515</w:t>
      </w:r>
      <w:r>
        <w:rPr>
          <w:sz w:val="28"/>
          <w:szCs w:val="28"/>
          <w:lang w:val="be-BY"/>
        </w:rPr>
        <w:t>]. Бұл ХІХ ғасырдың бас  кезіндегі рулардың саны мен қонысын нақтылауға негіз болар бірден-бір маңызды құжат болғанымен, жетіру тайпасының кей тармақтары жөнінде қателіктер жіберілген, көріп отырғанымыздай тама, жағалбайлы, рамадан, кердері руларының  Сыр бойындағы қоныстары қамтылмаған.</w:t>
      </w:r>
    </w:p>
    <w:p>
      <w:pPr>
        <w:pStyle w:val="Normal"/>
        <w:widowControl w:val="false"/>
        <w:autoSpaceDE w:val="false"/>
        <w:ind w:firstLine="567"/>
        <w:jc w:val="both"/>
        <w:rPr/>
      </w:pPr>
      <w:r>
        <w:rPr>
          <w:sz w:val="28"/>
          <w:szCs w:val="28"/>
          <w:lang w:val="be-BY"/>
        </w:rPr>
        <w:t>Жетіру тайпалық бірлестігінің қалыптасуы жайындағы алғашқы ғылыми деректер жазғандардың бірі - белгілі түркітанушы, ресейлік тарихшы А.И. Левшин.  А.И. Левшин өз еңбегінде Жетіру тайпалық бірлестігінің мәселесін қарастырғанда А.Тевкелевтің 1740 жылы құрастырған тайпалар тізбегін негізге алады. А.И.Левшин</w:t>
      </w:r>
      <w:r>
        <w:rPr>
          <w:sz w:val="28"/>
          <w:szCs w:val="28"/>
          <w:lang w:val="kk-KZ"/>
        </w:rPr>
        <w:t xml:space="preserve">: «жағалбайлылар қыста Ырғыз, Ор, Құмақ, Сүгінді өзендері бойы мен Қараша тауы етегінде, жазда орыс шекарасына жақын Верхне-Озерныйден Верхне-Уральск бекінісіне дейінгі жерде; кердері мен тамалар қыста Жайық бойында, Орынбордан Оралға дейін, жазда Доңыз, Хобда, Қандыз, Елек өзендері бойында; </w:t>
      </w:r>
      <w:r>
        <w:rPr>
          <w:sz w:val="28"/>
          <w:szCs w:val="28"/>
          <w:lang w:val="be-BY"/>
        </w:rPr>
        <w:t>табын руының негізгі бөлігі қыста Жайық бойында Орынбордан Оралға дейін және одан төменгі аймақта, жазда Доңыз, Қобда, Қаңлыз, Елек өзендерінің бойларында; екінші бөлігі Тобыл, Торғай, Сырдария, Қуаңдария және Ембі бойларында, үшінші бөлігі Орта Жүз руларымен бірге Есіл, Шу өзендерінің аңғары, Араметей құмдарында</w:t>
      </w:r>
      <w:r>
        <w:rPr>
          <w:sz w:val="28"/>
          <w:szCs w:val="28"/>
          <w:lang w:val="kk-KZ"/>
        </w:rPr>
        <w:t xml:space="preserve">; керейіттер қыста Сырдария бойында, жазда Ырғыз маңында, Қараша тауы етегі мен Тройцк маңында; </w:t>
      </w:r>
      <w:r>
        <w:rPr>
          <w:sz w:val="28"/>
          <w:szCs w:val="28"/>
          <w:lang w:val="be-BY"/>
        </w:rPr>
        <w:t>телеу және рамадан тайпалары керейіттермен бірге Сырдария және Қуаңдария бойларында қыстап, жазда Торғай және Ұрғаш, Қандық</w:t>
      </w:r>
      <w:r>
        <w:rPr>
          <w:sz w:val="28"/>
          <w:szCs w:val="28"/>
          <w:lang w:val="kk-KZ"/>
        </w:rPr>
        <w:t>ты</w:t>
      </w:r>
      <w:r>
        <w:rPr>
          <w:sz w:val="28"/>
          <w:szCs w:val="28"/>
          <w:lang w:val="be-BY"/>
        </w:rPr>
        <w:t xml:space="preserve"> өзендері бойларын</w:t>
      </w:r>
      <w:r>
        <w:rPr>
          <w:sz w:val="28"/>
          <w:szCs w:val="28"/>
          <w:lang w:val="kk-KZ"/>
        </w:rPr>
        <w:t>да», - к</w:t>
      </w:r>
      <w:r>
        <w:rPr>
          <w:sz w:val="28"/>
          <w:szCs w:val="28"/>
          <w:lang w:val="be-BY"/>
        </w:rPr>
        <w:t>өш</w:t>
      </w:r>
      <w:r>
        <w:rPr>
          <w:sz w:val="28"/>
          <w:szCs w:val="28"/>
          <w:lang w:val="kk-KZ"/>
        </w:rPr>
        <w:t>іп-қонады деп</w:t>
      </w:r>
      <w:r>
        <w:rPr>
          <w:sz w:val="28"/>
          <w:szCs w:val="28"/>
          <w:lang w:val="be-BY"/>
        </w:rPr>
        <w:t xml:space="preserve"> айтып өткен</w:t>
      </w:r>
      <w:r>
        <w:rPr>
          <w:sz w:val="28"/>
          <w:szCs w:val="28"/>
          <w:lang w:val="kk-KZ"/>
        </w:rPr>
        <w:t xml:space="preserve"> </w:t>
      </w:r>
      <w:r>
        <w:rPr>
          <w:sz w:val="28"/>
          <w:szCs w:val="28"/>
          <w:lang w:val="be-BY"/>
        </w:rPr>
        <w:t>[</w:t>
      </w:r>
      <w:r>
        <w:rPr>
          <w:sz w:val="28"/>
          <w:szCs w:val="28"/>
          <w:lang w:val="kk-KZ"/>
        </w:rPr>
        <w:t>37а, с.293</w:t>
      </w:r>
      <w:r>
        <w:rPr>
          <w:sz w:val="28"/>
          <w:szCs w:val="28"/>
          <w:lang w:val="be-BY"/>
        </w:rPr>
        <w:t xml:space="preserve">]. </w:t>
      </w:r>
      <w:r>
        <w:rPr>
          <w:sz w:val="28"/>
          <w:szCs w:val="28"/>
          <w:lang w:val="kk-KZ"/>
        </w:rPr>
        <w:t xml:space="preserve">А.И.Левшиннің жазбасында да жетірудың тама, кердері, жағалбайлы руларының бір бөлігінің Сырдың төменгі ағысы бойында кездесетіндігі қамтылмай кеткен. </w:t>
      </w:r>
    </w:p>
    <w:p>
      <w:pPr>
        <w:pStyle w:val="Normal"/>
        <w:widowControl w:val="false"/>
        <w:autoSpaceDE w:val="false"/>
        <w:ind w:firstLine="567"/>
        <w:jc w:val="both"/>
        <w:rPr>
          <w:sz w:val="28"/>
          <w:szCs w:val="28"/>
          <w:lang w:val="kk-KZ"/>
        </w:rPr>
      </w:pPr>
      <w:r>
        <w:rPr>
          <w:sz w:val="28"/>
          <w:szCs w:val="28"/>
          <w:lang w:val="be-BY"/>
        </w:rPr>
        <w:t>Елші Тевкелев құрастырған тізімге сүйенген келесі бір автор И.И.Крафт. Ол Жетіру тайпаларының тізімін бере отырып,  бұл жеті руды бір бірлестікке Тәуке хан біріктіргендігін айтады. И.И. Крафт құрастырған “Сборник узаконении о киргизах степных областей” атты еңбегі сондай-ақ  Жетіру қоныстанған аймақтардағы  әкімшілік Ережелердің жүргізілуін анықтауға бағдар болады. Бұл еңбегінде И.И. Крафт қазақ халқының шығу тегі жайындағы аңызды  А.Харузин жазбаларына сүйене отырып келтірген</w:t>
      </w:r>
      <w:r>
        <w:rPr>
          <w:sz w:val="28"/>
          <w:szCs w:val="28"/>
          <w:lang w:val="kk-KZ"/>
        </w:rPr>
        <w:t xml:space="preserve"> </w:t>
      </w:r>
      <w:r>
        <w:rPr>
          <w:sz w:val="28"/>
          <w:szCs w:val="28"/>
          <w:lang w:val="be-BY"/>
        </w:rPr>
        <w:t>[33</w:t>
      </w:r>
      <w:r>
        <w:rPr>
          <w:sz w:val="28"/>
          <w:szCs w:val="28"/>
          <w:lang w:val="kk-KZ"/>
        </w:rPr>
        <w:t>, с.15-17</w:t>
      </w:r>
      <w:r>
        <w:rPr>
          <w:sz w:val="28"/>
          <w:szCs w:val="28"/>
          <w:lang w:val="be-BY"/>
        </w:rPr>
        <w:t xml:space="preserve">]. </w:t>
      </w:r>
    </w:p>
    <w:p>
      <w:pPr>
        <w:pStyle w:val="Normal"/>
        <w:widowControl w:val="false"/>
        <w:autoSpaceDE w:val="false"/>
        <w:ind w:firstLine="567"/>
        <w:jc w:val="both"/>
        <w:rPr>
          <w:sz w:val="28"/>
          <w:szCs w:val="28"/>
          <w:lang w:val="kk-KZ"/>
        </w:rPr>
      </w:pPr>
      <w:r>
        <w:rPr>
          <w:sz w:val="28"/>
          <w:szCs w:val="28"/>
          <w:lang w:val="be-BY"/>
        </w:rPr>
        <w:t xml:space="preserve">Н.А.Аристов жазған “Заметки об этническом составе и сведения об их численности” атты еңбегінде 34 200 жетірулық көшпелі шаңырақ барын айта отырып, олардың мерзімдік қоныстарын көрсеткен. Н.А.Аристов бұл мәліметтерді беруде </w:t>
      </w:r>
      <w:r>
        <w:rPr>
          <w:sz w:val="28"/>
          <w:szCs w:val="28"/>
          <w:lang w:val="kk-KZ"/>
        </w:rPr>
        <w:t>Г.</w:t>
      </w:r>
      <w:r>
        <w:rPr>
          <w:sz w:val="28"/>
          <w:szCs w:val="28"/>
          <w:lang w:val="be-BY"/>
        </w:rPr>
        <w:t>Волконский нұсқасына сүйенгенге ұқсайды</w:t>
      </w:r>
      <w:r>
        <w:rPr>
          <w:sz w:val="28"/>
          <w:szCs w:val="28"/>
          <w:lang w:val="kk-KZ"/>
        </w:rPr>
        <w:t xml:space="preserve"> </w:t>
      </w:r>
      <w:r>
        <w:rPr>
          <w:sz w:val="28"/>
          <w:szCs w:val="28"/>
          <w:lang w:val="be-BY"/>
        </w:rPr>
        <w:t>[</w:t>
      </w:r>
      <w:r>
        <w:rPr>
          <w:sz w:val="28"/>
          <w:szCs w:val="28"/>
          <w:lang w:val="kk-KZ"/>
        </w:rPr>
        <w:t>6, с.118</w:t>
      </w:r>
      <w:r>
        <w:rPr>
          <w:sz w:val="28"/>
          <w:szCs w:val="28"/>
          <w:lang w:val="be-BY"/>
        </w:rPr>
        <w:t xml:space="preserve">]. </w:t>
      </w:r>
    </w:p>
    <w:p>
      <w:pPr>
        <w:pStyle w:val="Normal"/>
        <w:widowControl w:val="false"/>
        <w:autoSpaceDE w:val="false"/>
        <w:ind w:firstLine="567"/>
        <w:jc w:val="both"/>
        <w:rPr>
          <w:sz w:val="28"/>
          <w:szCs w:val="28"/>
          <w:lang w:val="be-BY"/>
        </w:rPr>
      </w:pPr>
      <w:r>
        <w:rPr>
          <w:sz w:val="28"/>
          <w:szCs w:val="28"/>
          <w:lang w:val="kk-KZ"/>
        </w:rPr>
        <w:t>В.</w:t>
      </w:r>
      <w:r>
        <w:rPr>
          <w:sz w:val="28"/>
          <w:szCs w:val="28"/>
          <w:lang w:val="be-BY"/>
        </w:rPr>
        <w:t>В.Радлов жетіру бірлестігінің қоныстануы жайында: “жағалбайлылар Верхнеозерск және Верхнеуральск бекіністері маңында; тамалар мен табындардың бір бөлігі – Орынбор мен Оралда; табындардың бір бөлігі – Тобыл мен Жем бойында; керейіттер -  Сыр бойында;  телеу және рамадандар қыста керейіттермен бірге, ал жазда табындармен бірге көшіп жүрген” – дей отырып, рамадан, жағалбайлы, тамалардың бір бөлігінің Ташкент, Шыназ маңында тұратындығын көрсетеді</w:t>
      </w:r>
      <w:r>
        <w:rPr>
          <w:sz w:val="28"/>
          <w:szCs w:val="28"/>
          <w:lang w:val="kk-KZ"/>
        </w:rPr>
        <w:t xml:space="preserve"> [50, с.23]</w:t>
      </w:r>
      <w:r>
        <w:rPr>
          <w:sz w:val="28"/>
          <w:szCs w:val="28"/>
          <w:lang w:val="be-BY"/>
        </w:rPr>
        <w:t>. Ал саны жөнінде Перовск округінде табындар  - 1700, керейттер – 1500, Түркістан өңірінде жетіру – 760, Ташкент өңірінде рамадандар  - 610 шаңырақ деген мәлімет береді. Бұл мәлімет 1861-1862 жылдарға сәйкес келеді</w:t>
      </w:r>
      <w:r>
        <w:rPr>
          <w:sz w:val="28"/>
          <w:szCs w:val="28"/>
          <w:lang w:val="kk-KZ"/>
        </w:rPr>
        <w:t xml:space="preserve"> [51, с.113]</w:t>
      </w:r>
      <w:r>
        <w:rPr>
          <w:sz w:val="28"/>
          <w:szCs w:val="28"/>
          <w:lang w:val="be-BY"/>
        </w:rPr>
        <w:t>. Орал экспедициясының мүшелері де жетіру</w:t>
      </w:r>
      <w:r>
        <w:rPr>
          <w:sz w:val="28"/>
          <w:szCs w:val="28"/>
          <w:lang w:val="kk-KZ"/>
        </w:rPr>
        <w:t>, соның ішінде</w:t>
      </w:r>
      <w:r>
        <w:rPr>
          <w:sz w:val="28"/>
          <w:szCs w:val="28"/>
          <w:lang w:val="be-BY"/>
        </w:rPr>
        <w:t xml:space="preserve"> </w:t>
      </w:r>
      <w:r>
        <w:rPr>
          <w:sz w:val="28"/>
          <w:szCs w:val="28"/>
          <w:lang w:val="kk-KZ"/>
        </w:rPr>
        <w:t>рамадан және телеу</w:t>
      </w:r>
      <w:r>
        <w:rPr>
          <w:sz w:val="28"/>
          <w:szCs w:val="28"/>
          <w:lang w:val="be-BY"/>
        </w:rPr>
        <w:t xml:space="preserve"> руларының Сырдария бойында қыстағандығы туралы жазған</w:t>
      </w:r>
      <w:r>
        <w:rPr>
          <w:sz w:val="28"/>
          <w:szCs w:val="28"/>
          <w:lang w:val="kk-KZ"/>
        </w:rPr>
        <w:t xml:space="preserve"> </w:t>
      </w:r>
      <w:r>
        <w:rPr>
          <w:sz w:val="28"/>
          <w:szCs w:val="28"/>
          <w:lang w:val="be-BY"/>
        </w:rPr>
        <w:t>[</w:t>
      </w:r>
      <w:r>
        <w:rPr>
          <w:sz w:val="28"/>
          <w:szCs w:val="28"/>
          <w:lang w:val="kk-KZ"/>
        </w:rPr>
        <w:t>55</w:t>
      </w:r>
      <w:r>
        <w:rPr>
          <w:sz w:val="28"/>
          <w:szCs w:val="28"/>
          <w:lang w:val="be-BY"/>
        </w:rPr>
        <w:t xml:space="preserve">]. </w:t>
      </w:r>
    </w:p>
    <w:p>
      <w:pPr>
        <w:pStyle w:val="Normal"/>
        <w:widowControl w:val="false"/>
        <w:autoSpaceDE w:val="false"/>
        <w:ind w:firstLine="567"/>
        <w:jc w:val="both"/>
        <w:rPr>
          <w:sz w:val="28"/>
          <w:szCs w:val="28"/>
          <w:lang w:val="be-BY"/>
        </w:rPr>
      </w:pPr>
      <w:r>
        <w:rPr>
          <w:sz w:val="28"/>
          <w:szCs w:val="28"/>
          <w:lang w:val="be-BY"/>
        </w:rPr>
        <w:t>“</w:t>
      </w:r>
      <w:r>
        <w:rPr>
          <w:sz w:val="28"/>
          <w:szCs w:val="28"/>
          <w:lang w:val="be-BY"/>
        </w:rPr>
        <w:t>Оренбургский листок” газетінде жарияланған “</w:t>
      </w:r>
      <w:r>
        <w:rPr>
          <w:sz w:val="28"/>
          <w:szCs w:val="28"/>
          <w:lang w:val="kk-KZ"/>
        </w:rPr>
        <w:t xml:space="preserve">Киргизы Оренбургского ведомства в ХVІІІ столетия» атты мақалада  </w:t>
      </w:r>
      <w:r>
        <w:rPr>
          <w:sz w:val="28"/>
          <w:szCs w:val="28"/>
          <w:lang w:val="be-BY"/>
        </w:rPr>
        <w:t>Жетіру тайпаларының Орынбор өлкесіндегі қоныстары берілген [</w:t>
      </w:r>
      <w:r>
        <w:rPr>
          <w:sz w:val="28"/>
          <w:szCs w:val="28"/>
          <w:lang w:val="kk-KZ"/>
        </w:rPr>
        <w:t>30</w:t>
      </w:r>
      <w:r>
        <w:rPr>
          <w:sz w:val="28"/>
          <w:szCs w:val="28"/>
          <w:lang w:val="be-BY"/>
        </w:rPr>
        <w:t>]. Г.Н.Потанин Жетіру тайпаларын Кіші жүзге кірме тайпалар ретінде көрсетіп, Жетіру тайпалық бірлестігінің қалыптасуына байланысты аңыз үлгілерін жинаған [</w:t>
      </w:r>
      <w:r>
        <w:rPr>
          <w:sz w:val="28"/>
          <w:szCs w:val="28"/>
          <w:lang w:val="kk-KZ"/>
        </w:rPr>
        <w:t>48, с.57-60</w:t>
      </w:r>
      <w:r>
        <w:rPr>
          <w:sz w:val="28"/>
          <w:szCs w:val="28"/>
          <w:lang w:val="be-BY"/>
        </w:rPr>
        <w:t xml:space="preserve">]. </w:t>
      </w:r>
    </w:p>
    <w:p>
      <w:pPr>
        <w:pStyle w:val="Normal"/>
        <w:widowControl w:val="false"/>
        <w:autoSpaceDE w:val="false"/>
        <w:ind w:firstLine="567"/>
        <w:jc w:val="both"/>
        <w:rPr>
          <w:sz w:val="28"/>
          <w:szCs w:val="28"/>
          <w:lang w:val="kk-KZ"/>
        </w:rPr>
      </w:pPr>
      <w:r>
        <w:rPr>
          <w:sz w:val="28"/>
          <w:szCs w:val="28"/>
          <w:lang w:val="be-BY"/>
        </w:rPr>
        <w:t>Жетіру тайпаларының өзбек, қарақалпақ, башқұрт халықтарының арасында кездесетіндігі белгілі. Жаугершілік замандарда көрші халықтың тайпаларына кіру тарихы мен олардың тұрмыс-тіршілігі жайындағы деректер   К.Ш.Шаниязов, Р.Г.Кузеев, Т.А.Жданко еңбектерінен көрініс тапқан [</w:t>
      </w:r>
      <w:r>
        <w:rPr>
          <w:sz w:val="28"/>
          <w:szCs w:val="28"/>
          <w:lang w:val="kk-KZ"/>
        </w:rPr>
        <w:t>67; 34; 21</w:t>
      </w:r>
      <w:r>
        <w:rPr>
          <w:sz w:val="28"/>
          <w:szCs w:val="28"/>
          <w:lang w:val="be-BY"/>
        </w:rPr>
        <w:t>]. Еңбек деректері құнды материал ретінде Кіші жүз</w:t>
      </w:r>
      <w:r>
        <w:rPr>
          <w:sz w:val="28"/>
          <w:szCs w:val="28"/>
          <w:lang w:val="kk-KZ"/>
        </w:rPr>
        <w:t xml:space="preserve"> және Жетіру </w:t>
      </w:r>
      <w:r>
        <w:rPr>
          <w:sz w:val="28"/>
          <w:szCs w:val="28"/>
          <w:lang w:val="be-BY"/>
        </w:rPr>
        <w:t xml:space="preserve"> қазақтары қоғамының әлеуметтік қатынастарын сипаттауға да арқау болады. Кіші жүз қазақтарының генеологиясы, географиясы, қоныстануы, жайылымдық шекарасы, демографиясы жайында, алғашқы статистикалық санақтар нәтижесі мен далалық экспедиция мәліметтеріне сүйеніп жазылған, маңызды мәліметті М.Мұқанов, В.В.Востров, Х.Арғынбаевтар өз еңбектерінде арқау етті. Бірақ авторлар Жетіру та</w:t>
      </w:r>
      <w:r>
        <w:rPr>
          <w:sz w:val="28"/>
          <w:szCs w:val="28"/>
          <w:lang w:val="kk-KZ"/>
        </w:rPr>
        <w:t>й</w:t>
      </w:r>
      <w:r>
        <w:rPr>
          <w:sz w:val="28"/>
          <w:szCs w:val="28"/>
          <w:lang w:val="be-BY"/>
        </w:rPr>
        <w:t>палары жайында деректердің шектеулі екендігін ескертіп, А.Тевкелев келтірген деректерге меңзейді [5].</w:t>
      </w:r>
      <w:r>
        <w:rPr>
          <w:sz w:val="28"/>
          <w:szCs w:val="28"/>
          <w:lang w:val="kk-KZ"/>
        </w:rPr>
        <w:t xml:space="preserve"> </w:t>
      </w:r>
    </w:p>
    <w:p>
      <w:pPr>
        <w:pStyle w:val="Normal"/>
        <w:widowControl w:val="false"/>
        <w:autoSpaceDE w:val="false"/>
        <w:ind w:firstLine="567"/>
        <w:jc w:val="both"/>
        <w:rPr>
          <w:sz w:val="28"/>
          <w:szCs w:val="28"/>
          <w:lang w:val="kk-KZ"/>
        </w:rPr>
      </w:pPr>
      <w:r>
        <w:rPr>
          <w:rFonts w:cs="Times New Roman KK EK;Times New Roman" w:ascii="Times New Roman KK EK;Times New Roman" w:hAnsi="Times New Roman KK EK;Times New Roman"/>
          <w:sz w:val="28"/>
          <w:lang w:val="be-BY"/>
        </w:rPr>
        <w:t>Қазақ қ</w:t>
      </w:r>
      <w:r>
        <w:rPr>
          <w:rFonts w:cs="Times New Roman KK EK;Times New Roman" w:ascii="Times New Roman KK EK;Times New Roman" w:hAnsi="Times New Roman KK EK;Times New Roman"/>
          <w:sz w:val="28"/>
          <w:lang w:val="kk-KZ"/>
        </w:rPr>
        <w:t>ауымының</w:t>
      </w:r>
      <w:r>
        <w:rPr>
          <w:rFonts w:cs="Times New Roman KK EK;Times New Roman" w:ascii="Times New Roman KK EK;Times New Roman" w:hAnsi="Times New Roman KK EK;Times New Roman"/>
          <w:sz w:val="28"/>
          <w:lang w:val="be-BY"/>
        </w:rPr>
        <w:t xml:space="preserve"> басына төнген түрлі қауіп-қатер, шапқыншылықтар   нәтижесінде (Жоңғарлардың қазақ жерлерін басып алуы Қоқан, Хиуа хандықтарының Оңтүстік, Оңтүстік Шығыс Қазақстандағы билігі, орыс әскерлерінің келуі т.б.) жүздердің территориялық бірлестігі ыдырап, рулардың өзара араласуы басталды. Қоқан, Хиуа хандықтарының тарихына қатысты мұрағаттық құжаттарда Табын тайпасының кездесуі осының дәлелі. Мысалы Хиуа хандығының мұрағатында сақталған бір құжатта: “ 1856 жылы Нияз би басқарған табын тайпасында 215 шаңырақ бар”, ал екінші бір құжатта: “Қоңырат ауданында 180 шаңырақ әлімдер, 108 шаңырақ табындар, жалпы Кіші жүзден 716 шаңырақ өмір сүруде” делінген [22 б., с.229].</w:t>
      </w:r>
    </w:p>
    <w:p>
      <w:pPr>
        <w:pStyle w:val="Normal"/>
        <w:widowControl w:val="false"/>
        <w:autoSpaceDE w:val="false"/>
        <w:ind w:firstLine="567"/>
        <w:jc w:val="both"/>
        <w:rPr/>
      </w:pPr>
      <w:r>
        <w:rPr>
          <w:sz w:val="28"/>
          <w:szCs w:val="28"/>
          <w:lang w:val="kk-KZ"/>
        </w:rPr>
        <w:t xml:space="preserve">Жетіру </w:t>
      </w:r>
      <w:r>
        <w:rPr>
          <w:sz w:val="28"/>
          <w:szCs w:val="28"/>
          <w:lang w:val="be-BY"/>
        </w:rPr>
        <w:t xml:space="preserve"> қазақтарының этногеографиясы мен этнодемографиясы жайында Л.Мейер құрастырған еңбекте: “О</w:t>
      </w:r>
      <w:r>
        <w:rPr>
          <w:sz w:val="28"/>
          <w:szCs w:val="28"/>
          <w:lang w:val="kk-KZ"/>
        </w:rPr>
        <w:t xml:space="preserve">рынбор өлкесінің орта бөлігін табын руының 1 атасы қыста Сыр бойында, жазда Тобыл және Торғай өзендері бойында; Орынбор өлкесінің шығыс жақ бөлігінде керейт руынан 12 атасы жазда Тройцк маңында, Торғай өзені бойында; рамадан руынан 12 атасы қыста Қарақұмда, жазда Тройцк маңында; телеу руынан 6 атасы қыста Сыр бойында, жазда Торғай өзені бойында; тама руынан 1 атасы қыста Сыр бойында, жазда Звериноголовский бекінісі маңында; табындар №2-ші Форттан Қуаңдария бойындағы Көксуға дейін және Қараөзек пен Жамандария аралығында», - көшіп-қонатындығын көрсеткен </w:t>
      </w:r>
      <w:r>
        <w:rPr>
          <w:sz w:val="28"/>
          <w:szCs w:val="28"/>
          <w:lang w:val="be-BY"/>
        </w:rPr>
        <w:t xml:space="preserve"> [44</w:t>
      </w:r>
      <w:r>
        <w:rPr>
          <w:sz w:val="28"/>
          <w:szCs w:val="28"/>
          <w:lang w:val="kk-KZ"/>
        </w:rPr>
        <w:t>, с.90-93</w:t>
      </w:r>
      <w:r>
        <w:rPr>
          <w:sz w:val="28"/>
          <w:szCs w:val="28"/>
          <w:lang w:val="be-BY"/>
        </w:rPr>
        <w:t>].</w:t>
      </w:r>
      <w:r>
        <w:rPr>
          <w:sz w:val="28"/>
          <w:szCs w:val="28"/>
          <w:lang w:val="kk-KZ"/>
        </w:rPr>
        <w:t xml:space="preserve"> </w:t>
      </w:r>
    </w:p>
    <w:p>
      <w:pPr>
        <w:pStyle w:val="Normal"/>
        <w:widowControl w:val="false"/>
        <w:autoSpaceDE w:val="false"/>
        <w:ind w:firstLine="567"/>
        <w:jc w:val="both"/>
        <w:rPr/>
      </w:pPr>
      <w:r>
        <w:rPr>
          <w:sz w:val="28"/>
          <w:szCs w:val="28"/>
          <w:lang w:val="kk-KZ"/>
        </w:rPr>
        <w:t>М.Галкин  Орынбор өлкесін мекендеген Жетіру ру-тайпаларының мерзімдік қоныстарын келесідей көрсеткен: «Орынбор өлкесінің батыс бөлігіндегі табындар жазда Шыңғырлау, Өлеңті, Шідерті, Қандығайты, Бұлдырты, Хобда, Қиулы, Ішке-қырылған, Тұманшы, Ойыл, Жақышбай, Жанқаты өзендері бойында, және Қанқиыл, Томантам жайлауларын жайлаған, ал қыста Елек қаласының Затоннаяр, Сухаречинск, Озерск, Ново-Илецк, Студеновск, Кожехаровск, Линевск, Буранна, Иртецк, Редутск форпостарына қарсы беттегі қыстауларда, сондай-ақ Орал сызығы бойында, сондай-ақ  Қандығайты, Шыңғырлау, Бұлдырты, Хобда өзендері бойында, Елек өзенінің жоғарғы ағысында, Бубозды, Сазды, Тамды, Қаратөбе қыстауларында және Тілеулікөл көлі бойындағы қыстауларда қыстады;  Шөмішті</w:t>
      </w:r>
      <w:r>
        <w:rPr>
          <w:bCs/>
          <w:sz w:val="28"/>
          <w:szCs w:val="28"/>
          <w:lang w:val="kk-KZ"/>
        </w:rPr>
        <w:t xml:space="preserve"> </w:t>
      </w:r>
      <w:r>
        <w:rPr>
          <w:sz w:val="28"/>
          <w:szCs w:val="28"/>
          <w:lang w:val="kk-KZ"/>
        </w:rPr>
        <w:t>табындар жазда Ембі және Сағыз өзендері бойында Үстүрт алқабы мен Сам құмдарында жайлап, қыста Үстүрттегі Хиуа иелігіне жақын маңдағы  Үшаудан  қыстауында қыстады;  Кердерілер жазда Анқаты, Шідерті, Барбастау өзендері аңғарында, Шалқар көл, Үйректікөл көлдері бойында, қыста Орал сызығы бойындағы Рубежный, Абищинский, Кожехаровский, Гниловский, Кош-Уральский, Кругло-Озерский, Чегановский фоспортына және Орал қаласына қарсы беттерде; Тамалар жазда кердерілермен бірге көшкен, қыста Январцевский, Кирсановский, Кинделинский, Иртецкий, Бородинский, Студенский, фоспорттарының, Ранневский хуторының қарсы беттерінде қыстаған. Орынбор</w:t>
      </w:r>
      <w:r>
        <w:rPr>
          <w:bCs/>
          <w:sz w:val="28"/>
          <w:szCs w:val="28"/>
          <w:lang w:val="kk-KZ"/>
        </w:rPr>
        <w:t xml:space="preserve"> </w:t>
      </w:r>
      <w:r>
        <w:rPr>
          <w:sz w:val="28"/>
          <w:szCs w:val="28"/>
          <w:lang w:val="kk-KZ"/>
        </w:rPr>
        <w:t>өлкесінің</w:t>
      </w:r>
      <w:r>
        <w:rPr>
          <w:bCs/>
          <w:sz w:val="28"/>
          <w:szCs w:val="28"/>
          <w:lang w:val="kk-KZ"/>
        </w:rPr>
        <w:t xml:space="preserve"> </w:t>
      </w:r>
      <w:r>
        <w:rPr>
          <w:sz w:val="28"/>
          <w:szCs w:val="28"/>
          <w:lang w:val="kk-KZ"/>
        </w:rPr>
        <w:t>Орта бөлігіндегі табындар</w:t>
      </w:r>
      <w:r>
        <w:rPr>
          <w:bCs/>
          <w:sz w:val="28"/>
          <w:szCs w:val="28"/>
          <w:lang w:val="kk-KZ"/>
        </w:rPr>
        <w:t xml:space="preserve"> </w:t>
      </w:r>
      <w:r>
        <w:rPr>
          <w:sz w:val="28"/>
          <w:szCs w:val="28"/>
          <w:lang w:val="kk-KZ"/>
        </w:rPr>
        <w:t>мен</w:t>
      </w:r>
      <w:r>
        <w:rPr>
          <w:bCs/>
          <w:sz w:val="28"/>
          <w:szCs w:val="28"/>
          <w:lang w:val="kk-KZ"/>
        </w:rPr>
        <w:t xml:space="preserve"> </w:t>
      </w:r>
      <w:r>
        <w:rPr>
          <w:sz w:val="28"/>
          <w:szCs w:val="28"/>
          <w:lang w:val="kk-KZ"/>
        </w:rPr>
        <w:t>тамалар жазда Елек, Үлкен, Орта, Кіші Хобда өзендері, Қызылу, Ұбалы-Бөрті, Берденке және Құрал өзендері бойында жайлап, қыста Елек, Жайық, Хобда өзендері бойында қыстады; Жағалбайлылар жазда Тоғызақ, Қызыл-Шілік, Қаратайыл, Қамысты, Талқара-Аят, Дамдыру, Бұғытау, Тағылы-бұтақ, Ақжар, Құян, Ұрған, Құтбұяқ, Құмақ, Тобыл, Қызылқайың, Мамыт, Ойсылқара, Ебейті, Қуағаш, Терақты, Қосістік, Қарғалы, Шортанды өзендерінің аңғарында, қыста Емпейкі, Гүмпейкі, Құрасан, Сарымсақты, Жарлы, Ор, Бөрті, Аршалы-Аят өзендері бойында, Жыңғыл, Сыртан, Қызыл, Орлов, Таналыцкий, Теректі, Калпадский, Губерлинский, Банное, Хабарновый, Ильинский, Николаевский бекіністерінің қарсы бетінде көшіп-қонған» [14, с.333-334]. М.Галкиннің жазбасында Орынбордың шығыс бөлігіндегі Сыр өңірлік жетірулар толық қамтылмай қалған.</w:t>
      </w:r>
    </w:p>
    <w:p>
      <w:pPr>
        <w:pStyle w:val="Normal"/>
        <w:widowControl w:val="false"/>
        <w:autoSpaceDE w:val="false"/>
        <w:ind w:firstLine="567"/>
        <w:jc w:val="both"/>
        <w:rPr>
          <w:sz w:val="28"/>
          <w:szCs w:val="28"/>
          <w:lang w:val="be-BY"/>
        </w:rPr>
      </w:pPr>
      <w:r>
        <w:rPr>
          <w:sz w:val="28"/>
          <w:szCs w:val="28"/>
          <w:lang w:val="be-BY"/>
        </w:rPr>
        <w:t>“</w:t>
      </w:r>
      <w:r>
        <w:rPr>
          <w:sz w:val="28"/>
          <w:szCs w:val="28"/>
          <w:lang w:val="be-BY"/>
        </w:rPr>
        <w:t xml:space="preserve">Материалы для статистики Туркестанского края ” атты жинақтың  қазақ ру-тайпаларының мерзімдік қоныстарын нақтылауда маңызы зор </w:t>
      </w:r>
      <w:r>
        <w:rPr>
          <w:sz w:val="28"/>
          <w:szCs w:val="28"/>
          <w:lang w:val="kk-KZ"/>
        </w:rPr>
        <w:t>[39]</w:t>
      </w:r>
      <w:r>
        <w:rPr>
          <w:sz w:val="28"/>
          <w:szCs w:val="28"/>
          <w:lang w:val="be-BY"/>
        </w:rPr>
        <w:t xml:space="preserve">. </w:t>
      </w:r>
    </w:p>
    <w:p>
      <w:pPr>
        <w:pStyle w:val="Normal"/>
        <w:widowControl w:val="false"/>
        <w:autoSpaceDE w:val="false"/>
        <w:ind w:firstLine="567"/>
        <w:jc w:val="both"/>
        <w:rPr/>
      </w:pPr>
      <w:r>
        <w:rPr>
          <w:sz w:val="28"/>
          <w:szCs w:val="28"/>
          <w:lang w:val="kk-KZ"/>
        </w:rPr>
        <w:t xml:space="preserve">Е.Смирнов құрастырған Сырдария облысы қазақтарының ру-тайпалық құрамы кестесінде жетірудан жағалбайлылар - Құрама, Шымкент уездерінде, рамадан, тамалар Құрама уезінде, керейіт, телеу, табын, шөмішті-табындар – Перовск уезінде қоныстанған, - деп көрсетілген [56, Приложение №3, с.19]. </w:t>
      </w:r>
    </w:p>
    <w:p>
      <w:pPr>
        <w:pStyle w:val="Normal"/>
        <w:widowControl w:val="false"/>
        <w:autoSpaceDE w:val="false"/>
        <w:ind w:firstLine="567"/>
        <w:jc w:val="both"/>
        <w:rPr/>
      </w:pPr>
      <w:r>
        <w:rPr>
          <w:sz w:val="28"/>
          <w:szCs w:val="28"/>
          <w:lang w:val="kk-KZ"/>
        </w:rPr>
        <w:t>Ә.Бөкейханов «Казахи Адаевского уезда» атты мақаласында Адай уезіндегі шөмішті-табындардың  руластары Сыр өңірінде шоғырланғанын айта отырып, соның ішінде Сырда шамамен 300 шаңырақ әжім-боқайлар бар екенін көрсеткен. Бұл мәлімет 1925 жылдарға саяды [8, с.150]</w:t>
      </w:r>
    </w:p>
    <w:p>
      <w:pPr>
        <w:pStyle w:val="Normal"/>
        <w:widowControl w:val="false"/>
        <w:autoSpaceDE w:val="false"/>
        <w:ind w:firstLine="567"/>
        <w:jc w:val="both"/>
        <w:rPr>
          <w:sz w:val="28"/>
          <w:szCs w:val="28"/>
          <w:lang w:val="kk-KZ"/>
        </w:rPr>
      </w:pPr>
      <w:r>
        <w:rPr>
          <w:sz w:val="28"/>
          <w:szCs w:val="28"/>
          <w:lang w:val="kk-KZ"/>
        </w:rPr>
        <w:t xml:space="preserve">Ф.Щербина экспедициясы статистарының Ақтөбе уезінде жүргізген ауыл шаруашылығы санағы кезінде жергілікті ақсақалдардан жазып алуы бойынша Бөрті болысындағы тама тайпасының аташал,  дәулеткелді, құрман тармағынан тараған қауымдар  ХVІІ ғасырдың аяғында Сырдария облысы жерінен, яғни Сыр бойынан қоныс аударған. Құрман атасы Сырдария өлкесінен қоныс аударған есенкелдіден тараған жетінші ұрпақ болып саналады [42, с.34-37]. </w:t>
      </w:r>
    </w:p>
    <w:p>
      <w:pPr>
        <w:pStyle w:val="Normal"/>
        <w:widowControl w:val="false"/>
        <w:autoSpaceDE w:val="false"/>
        <w:ind w:firstLine="567"/>
        <w:jc w:val="both"/>
        <w:rPr>
          <w:sz w:val="28"/>
          <w:szCs w:val="28"/>
          <w:lang w:val="be-BY"/>
        </w:rPr>
      </w:pPr>
      <w:r>
        <w:rPr>
          <w:sz w:val="28"/>
          <w:szCs w:val="28"/>
          <w:lang w:val="be-BY"/>
        </w:rPr>
        <w:t>Дегенмен де, жетіру</w:t>
      </w:r>
      <w:r>
        <w:rPr>
          <w:sz w:val="28"/>
          <w:szCs w:val="28"/>
          <w:lang w:val="kk-KZ"/>
        </w:rPr>
        <w:t xml:space="preserve"> тайпалық бірлестігінен</w:t>
      </w:r>
      <w:r>
        <w:rPr>
          <w:sz w:val="28"/>
          <w:szCs w:val="28"/>
          <w:lang w:val="be-BY"/>
        </w:rPr>
        <w:t xml:space="preserve"> </w:t>
      </w:r>
      <w:r>
        <w:rPr>
          <w:sz w:val="28"/>
          <w:szCs w:val="28"/>
          <w:lang w:val="kk-KZ"/>
        </w:rPr>
        <w:t xml:space="preserve">жағалбайлы, </w:t>
      </w:r>
      <w:r>
        <w:rPr>
          <w:sz w:val="28"/>
          <w:szCs w:val="28"/>
          <w:lang w:val="be-BY"/>
        </w:rPr>
        <w:t>рамадан мен телеу</w:t>
      </w:r>
      <w:r>
        <w:rPr>
          <w:sz w:val="28"/>
          <w:szCs w:val="28"/>
          <w:lang w:val="kk-KZ"/>
        </w:rPr>
        <w:t xml:space="preserve"> руларының</w:t>
      </w:r>
      <w:r>
        <w:rPr>
          <w:sz w:val="28"/>
          <w:szCs w:val="28"/>
          <w:lang w:val="be-BY"/>
        </w:rPr>
        <w:t xml:space="preserve"> қоныстануы жайлы деректер көлемі шектеулі. Қорыта айтқанда, Жетіру тайпалық бірлестігіндегі рулардың қоныстары, қазақ жерінің оңтүстік және солтүстік батыс бөлігін, Каспий мен Арал теңізі аралығын, Сырдарияның төменгі ағысын алып жатыр. Жоғарыдағы деректер Кіші жүз тайпаларының ата-қонысы Қазақстанның батыс өңірі, Еділ, Жайық арасы, Арал-Каспий өңірі, Үстірт, Сырдария өзенінің төменгі ағысынан орта ағысына дейінгі аймақ екендігін дәлелдейді.</w:t>
      </w:r>
    </w:p>
    <w:p>
      <w:pPr>
        <w:pStyle w:val="Normal"/>
        <w:ind w:firstLine="567"/>
        <w:jc w:val="both"/>
        <w:rPr/>
      </w:pPr>
      <w:r>
        <w:rPr>
          <w:sz w:val="28"/>
          <w:szCs w:val="28"/>
          <w:lang w:val="kk-KZ"/>
        </w:rPr>
        <w:t xml:space="preserve">Тайпалардың этникалық территориясын, этногеографиясы мәселесін қаузағанда, алдымен сол тайпалардың шаруашылықты жүргізу ерекшеліктерін ескеру қажет. Қазақ халқының күнделікті тұрмыс-тіршілігі мал шаруашылығымен байланысты өтті. Қазақ халқының үш жүзге бөлінуінің өзі  алдымен экономикалық себептерге байланысты болғандығын ескермеске болмайды. Сонымен, үш жүздік аймақ қазақ тайпаларының қыстаудан көктеуге, одан жайлауға, күздеуге көшуіне, әр тайпалық бірлестіктердің жайылымдық жерлерді иеленуіне байланысты қалыптасып,  Жетісу өңірінде қыстап, жазда  Алатау бөктерінде жайлап, Шу жағалауынан Сырдарияның бас жағына дейінгі аралықта көшіп қонатын тайпалар — Ұлы жүз бірлестігін; Ертіс пен Есіл жағалауындағы далаларда және Зайсан сайларынан Алтай, Тарбағатай  тауларына дейінгі көшіп-қонатын тайпалар — Орта жүз бірлестігін; Сырдария жағалауынан Сарысуға,   Торғайға, одан әрі Қостанайға,  Ырғыздан – Тобылға, Үстірттен Ұя және Обаған өзендерінің бойына, одан әрі Жайық, Елек, Есет, Сақмар, Бұлтырты, т.б. өзен сулардың бойында көшіп-қонатын тайпалар — Кіші жүз бірлестігін құрады.  </w:t>
      </w:r>
    </w:p>
    <w:p>
      <w:pPr>
        <w:pStyle w:val="Normal"/>
        <w:ind w:firstLine="708"/>
        <w:jc w:val="both"/>
        <w:rPr/>
      </w:pPr>
      <w:r>
        <w:rPr>
          <w:sz w:val="28"/>
          <w:szCs w:val="28"/>
          <w:lang w:val="kk-KZ"/>
        </w:rPr>
        <w:t>Қазақ ру-тайпалары ХІХ ғ. орта кезеңіндегі Әкімшілік Ережелерден бастап өздері қоныстанған қыстауларға біржола тұрақтана бастады.</w:t>
      </w:r>
    </w:p>
    <w:p>
      <w:pPr>
        <w:pStyle w:val="Normal"/>
        <w:ind w:firstLine="567"/>
        <w:jc w:val="both"/>
        <w:rPr>
          <w:sz w:val="28"/>
          <w:szCs w:val="28"/>
          <w:lang w:val="kk-KZ"/>
        </w:rPr>
      </w:pPr>
      <w:r>
        <w:rPr>
          <w:sz w:val="28"/>
          <w:szCs w:val="28"/>
          <w:lang w:val="kk-KZ"/>
        </w:rPr>
      </w:r>
    </w:p>
    <w:p>
      <w:pPr>
        <w:pStyle w:val="Normal"/>
        <w:widowControl w:val="false"/>
        <w:autoSpaceDE w:val="false"/>
        <w:ind w:firstLine="567"/>
        <w:jc w:val="both"/>
        <w:rPr>
          <w:sz w:val="28"/>
          <w:szCs w:val="28"/>
          <w:lang w:val="kk-KZ"/>
        </w:rPr>
      </w:pPr>
      <w:r>
        <w:rPr>
          <w:sz w:val="28"/>
          <w:szCs w:val="28"/>
          <w:lang w:val="kk-KZ"/>
        </w:rPr>
      </w:r>
    </w:p>
    <w:p>
      <w:pPr>
        <w:pStyle w:val="Normal"/>
        <w:widowControl w:val="false"/>
        <w:autoSpaceDE w:val="false"/>
        <w:ind w:firstLine="567"/>
        <w:jc w:val="both"/>
        <w:rPr>
          <w:b/>
          <w:b/>
          <w:sz w:val="28"/>
          <w:szCs w:val="28"/>
          <w:lang w:val="be-BY"/>
        </w:rPr>
      </w:pPr>
      <w:r>
        <w:rPr>
          <w:b/>
          <w:sz w:val="28"/>
          <w:szCs w:val="28"/>
          <w:lang w:val="be-BY"/>
        </w:rPr>
        <w:t xml:space="preserve">Әдебиеттер: </w:t>
      </w:r>
    </w:p>
    <w:p>
      <w:pPr>
        <w:pStyle w:val="Normal"/>
        <w:widowControl w:val="false"/>
        <w:autoSpaceDE w:val="false"/>
        <w:jc w:val="both"/>
        <w:rPr>
          <w:sz w:val="28"/>
          <w:szCs w:val="28"/>
          <w:lang w:val="kk-KZ"/>
        </w:rPr>
      </w:pPr>
      <w:r>
        <w:rPr>
          <w:sz w:val="28"/>
          <w:szCs w:val="28"/>
          <w:lang w:val="kk-KZ"/>
        </w:rPr>
        <w:t>1 Абрамов Н.А. Река Каратал с ее окрестностями // Записки Императорского Русского Географическаго общества по общей географии. – Спб. 1867. Вып 1. – С.269-278.</w:t>
      </w:r>
    </w:p>
    <w:p>
      <w:pPr>
        <w:pStyle w:val="Normal"/>
        <w:widowControl w:val="false"/>
        <w:autoSpaceDE w:val="false"/>
        <w:jc w:val="both"/>
        <w:rPr>
          <w:sz w:val="28"/>
          <w:szCs w:val="28"/>
          <w:lang w:val="kk-KZ"/>
        </w:rPr>
      </w:pPr>
      <w:r>
        <w:rPr>
          <w:sz w:val="28"/>
          <w:szCs w:val="28"/>
          <w:lang w:val="kk-KZ"/>
        </w:rPr>
        <w:t xml:space="preserve">2 Андреев И.Г. Описание Средней Орды киргиз-кайсаков. – Алматы: Ғылым, 1998. - 280 с. </w:t>
      </w:r>
    </w:p>
    <w:p>
      <w:pPr>
        <w:pStyle w:val="Normal"/>
        <w:widowControl w:val="false"/>
        <w:autoSpaceDE w:val="false"/>
        <w:jc w:val="both"/>
        <w:rPr>
          <w:sz w:val="28"/>
          <w:szCs w:val="28"/>
          <w:lang w:val="kk-KZ"/>
        </w:rPr>
      </w:pPr>
      <w:r>
        <w:rPr>
          <w:sz w:val="28"/>
          <w:szCs w:val="28"/>
          <w:lang w:val="kk-KZ"/>
        </w:rPr>
        <w:t>3 Аманжолов С. Вопросы диалектологии и истории казахского языка. Учебное пособие. 2-е издание, дополненное. – Алматы: Санат, 1997. – 608 с.</w:t>
      </w:r>
    </w:p>
    <w:p>
      <w:pPr>
        <w:pStyle w:val="Normal"/>
        <w:widowControl w:val="false"/>
        <w:autoSpaceDE w:val="false"/>
        <w:jc w:val="both"/>
        <w:rPr>
          <w:sz w:val="28"/>
          <w:szCs w:val="28"/>
          <w:lang w:val="kk-KZ"/>
        </w:rPr>
      </w:pPr>
      <w:r>
        <w:rPr>
          <w:sz w:val="28"/>
          <w:szCs w:val="28"/>
          <w:lang w:val="kk-KZ"/>
        </w:rPr>
        <w:t xml:space="preserve">4 Андреев И.Г. Описание Средней Орды киргиз-кайсаков. – Алматы: Ғылым, 1998. - 280 с. </w:t>
      </w:r>
    </w:p>
    <w:p>
      <w:pPr>
        <w:pStyle w:val="Normal"/>
        <w:widowControl w:val="false"/>
        <w:autoSpaceDE w:val="false"/>
        <w:jc w:val="both"/>
        <w:rPr>
          <w:sz w:val="28"/>
          <w:szCs w:val="28"/>
          <w:lang w:val="kk-KZ"/>
        </w:rPr>
      </w:pPr>
      <w:r>
        <w:rPr>
          <w:sz w:val="28"/>
          <w:szCs w:val="28"/>
          <w:lang w:val="kk-KZ"/>
        </w:rPr>
        <w:t>5 Арғынбаев Х., Мұқанов М., Востров В. Қазақ шежіресі хақында (Құрастырған: Ә.Пірманов). – Алматы: Атамұра, 2000. - 464 б.</w:t>
      </w:r>
    </w:p>
    <w:p>
      <w:pPr>
        <w:pStyle w:val="Normal"/>
        <w:widowControl w:val="false"/>
        <w:autoSpaceDE w:val="false"/>
        <w:jc w:val="both"/>
        <w:rPr/>
      </w:pPr>
      <w:r>
        <w:rPr>
          <w:sz w:val="28"/>
          <w:szCs w:val="28"/>
          <w:lang w:val="kk-KZ"/>
        </w:rPr>
        <w:t xml:space="preserve">6 Аристов Н.А. </w:t>
      </w:r>
      <w:r>
        <w:rPr>
          <w:sz w:val="28"/>
          <w:szCs w:val="28"/>
          <w:lang w:val="be-BY"/>
        </w:rPr>
        <w:t xml:space="preserve">Заметки об этническом составе тюркских племен и народностей и сведения  об их численности. (Отд оттиск из “Живой старины” 1896. Вып ІІІ.ІV.) -  СПб.: Типография С.Н.Худекова, 1897. – 182 с. </w:t>
      </w:r>
    </w:p>
    <w:p>
      <w:pPr>
        <w:pStyle w:val="Normal"/>
        <w:widowControl w:val="false"/>
        <w:autoSpaceDE w:val="false"/>
        <w:jc w:val="both"/>
        <w:rPr>
          <w:sz w:val="28"/>
          <w:szCs w:val="28"/>
          <w:lang w:val="kk-KZ"/>
        </w:rPr>
      </w:pPr>
      <w:r>
        <w:rPr>
          <w:sz w:val="28"/>
          <w:szCs w:val="28"/>
          <w:lang w:val="be-BY"/>
        </w:rPr>
        <w:t xml:space="preserve">6 а. </w:t>
      </w:r>
      <w:r>
        <w:rPr>
          <w:sz w:val="28"/>
          <w:szCs w:val="28"/>
          <w:lang w:val="kk-KZ"/>
        </w:rPr>
        <w:t>Әлихан. Екі жол // Қазақ. 1915. №101.</w:t>
      </w:r>
    </w:p>
    <w:p>
      <w:pPr>
        <w:pStyle w:val="Normal"/>
        <w:widowControl w:val="false"/>
        <w:autoSpaceDE w:val="false"/>
        <w:jc w:val="both"/>
        <w:rPr>
          <w:sz w:val="28"/>
          <w:szCs w:val="28"/>
          <w:lang w:val="kk-KZ"/>
        </w:rPr>
      </w:pPr>
      <w:r>
        <w:rPr>
          <w:sz w:val="28"/>
          <w:szCs w:val="28"/>
          <w:lang w:val="kk-KZ"/>
        </w:rPr>
        <w:t xml:space="preserve">6 б. Балкашин Н.Н. О киргизах и вообще о подвластных России мусульманах. – Спб. 1887. </w:t>
      </w:r>
    </w:p>
    <w:p>
      <w:pPr>
        <w:pStyle w:val="Normal"/>
        <w:widowControl w:val="false"/>
        <w:autoSpaceDE w:val="false"/>
        <w:jc w:val="both"/>
        <w:rPr/>
      </w:pPr>
      <w:r>
        <w:rPr>
          <w:sz w:val="28"/>
          <w:szCs w:val="28"/>
          <w:lang w:val="kk-KZ"/>
        </w:rPr>
        <w:t xml:space="preserve">6 в. Баллюзек Л.Ф. Народные обычаи имевшие, а отчасти и ныне имеющие в Малой Киргизской орде силу закона //ЗООИРГО. Вып ІІ. – Казан: 1871. – С. 45-167. </w:t>
      </w:r>
    </w:p>
    <w:p>
      <w:pPr>
        <w:pStyle w:val="Normal"/>
        <w:widowControl w:val="false"/>
        <w:autoSpaceDE w:val="false"/>
        <w:jc w:val="both"/>
        <w:rPr>
          <w:sz w:val="28"/>
          <w:szCs w:val="28"/>
          <w:lang w:val="kk-KZ"/>
        </w:rPr>
      </w:pPr>
      <w:r>
        <w:rPr>
          <w:sz w:val="28"/>
          <w:szCs w:val="28"/>
          <w:lang w:val="kk-KZ"/>
        </w:rPr>
        <w:t>7 Бларамберг И.Ф. Военно-статистические обозрения земли Киргиз-кайсаков Внутренней (Букеевской) и Зауральской (Малой) Орды Оренбургского ведомоства. // Военно-статистические обозрения Российской империи. Т. ХІV. Ч.2. – СПб: Типография Департамента ГенШтаба, 1848. – с.1-121 + 14 табл.</w:t>
      </w:r>
    </w:p>
    <w:p>
      <w:pPr>
        <w:pStyle w:val="Normal"/>
        <w:widowControl w:val="false"/>
        <w:autoSpaceDE w:val="false"/>
        <w:jc w:val="both"/>
        <w:rPr>
          <w:sz w:val="28"/>
          <w:szCs w:val="28"/>
          <w:lang w:val="kk-KZ"/>
        </w:rPr>
      </w:pPr>
      <w:r>
        <w:rPr>
          <w:sz w:val="28"/>
          <w:szCs w:val="28"/>
          <w:lang w:val="kk-KZ"/>
        </w:rPr>
        <w:t>8 Бөкейханов А. Таңдамалы шығармалар жинағы. – Алматы: Қазақ энциклопедиясы, 1995. - 477 б.</w:t>
      </w:r>
    </w:p>
    <w:p>
      <w:pPr>
        <w:pStyle w:val="Normal"/>
        <w:widowControl w:val="false"/>
        <w:autoSpaceDE w:val="false"/>
        <w:jc w:val="both"/>
        <w:rPr>
          <w:sz w:val="28"/>
          <w:szCs w:val="28"/>
          <w:lang w:val="kk-KZ"/>
        </w:rPr>
      </w:pPr>
      <w:r>
        <w:rPr>
          <w:sz w:val="28"/>
          <w:szCs w:val="28"/>
          <w:lang w:val="kk-KZ"/>
        </w:rPr>
        <w:t>9 Броневский С.Б. О киргиз-кайсаках Средней Орды. // Отечественные записки. 1830; Броневский С.Б.  О киргиз-кайсаках Средней Орды. – Павлодар. 2005. – 5 б.; Санкт-Петербург Орталық Мемлекеттік тарих мұрағаты. 1264-қор, 1-тізбе, 348 іс, 91-95 пп.</w:t>
      </w:r>
    </w:p>
    <w:p>
      <w:pPr>
        <w:pStyle w:val="Normal"/>
        <w:widowControl w:val="false"/>
        <w:autoSpaceDE w:val="false"/>
        <w:jc w:val="both"/>
        <w:rPr>
          <w:sz w:val="28"/>
          <w:szCs w:val="28"/>
          <w:lang w:val="kk-KZ"/>
        </w:rPr>
      </w:pPr>
      <w:r>
        <w:rPr>
          <w:sz w:val="28"/>
          <w:szCs w:val="28"/>
          <w:lang w:val="kk-KZ"/>
        </w:rPr>
        <w:t>10 Вайнберг Б.И. Этногеография Турана в древности VІІІ в. до.н.э. – VІІІ в. н.э. /Инс. Этнологии и антропологии им. Н.Н.Михлуко-Маклая РАН. Ред. Л.С.Ефимова, – М.: Восточная литература, 1999. – 336 с.</w:t>
      </w:r>
    </w:p>
    <w:p>
      <w:pPr>
        <w:pStyle w:val="Normal"/>
        <w:widowControl w:val="false"/>
        <w:autoSpaceDE w:val="false"/>
        <w:jc w:val="both"/>
        <w:rPr>
          <w:sz w:val="28"/>
          <w:szCs w:val="28"/>
          <w:lang w:val="kk-KZ"/>
        </w:rPr>
      </w:pPr>
      <w:r>
        <w:rPr>
          <w:sz w:val="28"/>
          <w:szCs w:val="28"/>
          <w:lang w:val="kk-KZ"/>
        </w:rPr>
        <w:t xml:space="preserve">11 Валиханов Ч.Ч. Собрание сочинений в пяти томах. Том 4. – Алма-Ата: Главная редакция Казахской советской энциклопедии, 1985. - 458 с. </w:t>
      </w:r>
    </w:p>
    <w:p>
      <w:pPr>
        <w:pStyle w:val="Normal"/>
        <w:widowControl w:val="false"/>
        <w:autoSpaceDE w:val="false"/>
        <w:jc w:val="both"/>
        <w:rPr>
          <w:sz w:val="28"/>
          <w:szCs w:val="28"/>
          <w:lang w:val="kk-KZ"/>
        </w:rPr>
      </w:pPr>
      <w:r>
        <w:rPr>
          <w:sz w:val="28"/>
          <w:szCs w:val="28"/>
          <w:lang w:val="kk-KZ"/>
        </w:rPr>
        <w:t>12 Вильяминов-Зернов В.В. Исторические известия о киргиз-кайсаков и отношениях России со Средней Азией со времен кончины Абул-Хайр хана (1748-1765 гг.). Т.1. – Уфа, 1853. – 48 с.; Т.2. –Уфа, 1855. – 64 с.</w:t>
      </w:r>
    </w:p>
    <w:p>
      <w:pPr>
        <w:pStyle w:val="Normal"/>
        <w:widowControl w:val="false"/>
        <w:autoSpaceDE w:val="false"/>
        <w:jc w:val="both"/>
        <w:rPr>
          <w:sz w:val="28"/>
          <w:szCs w:val="28"/>
          <w:lang w:val="en-US"/>
        </w:rPr>
      </w:pPr>
      <w:r>
        <w:rPr>
          <w:sz w:val="28"/>
          <w:szCs w:val="28"/>
          <w:lang w:val="kk-KZ"/>
        </w:rPr>
        <w:t xml:space="preserve">13 Витевский В.Н. </w:t>
      </w:r>
      <w:r>
        <w:rPr>
          <w:sz w:val="28"/>
          <w:szCs w:val="28"/>
        </w:rPr>
        <w:t>Неплюев И.И</w:t>
      </w:r>
      <w:r>
        <w:rPr>
          <w:sz w:val="28"/>
          <w:szCs w:val="28"/>
          <w:lang w:val="kk-KZ"/>
        </w:rPr>
        <w:t xml:space="preserve"> и</w:t>
      </w:r>
      <w:r>
        <w:rPr>
          <w:sz w:val="28"/>
          <w:szCs w:val="28"/>
        </w:rPr>
        <w:t xml:space="preserve"> Оренбургский край в пр</w:t>
      </w:r>
      <w:r>
        <w:rPr>
          <w:sz w:val="28"/>
          <w:szCs w:val="28"/>
          <w:lang w:val="kk-KZ"/>
        </w:rPr>
        <w:t>ежнем</w:t>
      </w:r>
      <w:r>
        <w:rPr>
          <w:sz w:val="28"/>
          <w:szCs w:val="28"/>
        </w:rPr>
        <w:t xml:space="preserve"> его составе до 1758 г. Т.ІІІ.</w:t>
      </w:r>
      <w:r>
        <w:rPr>
          <w:sz w:val="28"/>
          <w:szCs w:val="28"/>
          <w:lang w:val="kk-KZ"/>
        </w:rPr>
        <w:t xml:space="preserve">– </w:t>
      </w:r>
      <w:r>
        <w:rPr>
          <w:sz w:val="28"/>
          <w:szCs w:val="28"/>
        </w:rPr>
        <w:t>Казан</w:t>
      </w:r>
      <w:r>
        <w:rPr>
          <w:sz w:val="28"/>
          <w:szCs w:val="28"/>
          <w:lang w:val="kk-KZ"/>
        </w:rPr>
        <w:t>ь,</w:t>
      </w:r>
      <w:r>
        <w:rPr>
          <w:sz w:val="28"/>
          <w:szCs w:val="28"/>
        </w:rPr>
        <w:t xml:space="preserve"> 1897.</w:t>
      </w:r>
      <w:r>
        <w:rPr>
          <w:sz w:val="28"/>
          <w:szCs w:val="28"/>
          <w:lang w:val="kk-KZ"/>
        </w:rPr>
        <w:t xml:space="preserve"> – 201 с.</w:t>
      </w:r>
    </w:p>
    <w:p>
      <w:pPr>
        <w:pStyle w:val="Normal"/>
        <w:widowControl w:val="false"/>
        <w:autoSpaceDE w:val="false"/>
        <w:jc w:val="both"/>
        <w:rPr/>
      </w:pPr>
      <w:r>
        <w:rPr>
          <w:sz w:val="28"/>
          <w:szCs w:val="28"/>
        </w:rPr>
        <w:t xml:space="preserve">13 </w:t>
      </w:r>
      <w:r>
        <w:rPr>
          <w:sz w:val="28"/>
          <w:szCs w:val="28"/>
          <w:lang w:val="kk-KZ"/>
        </w:rPr>
        <w:t xml:space="preserve">а. Военно-статистическое описание Туркестанского военного округа. Чжунгарского-Семиреченский приграничный район. Ч.1. Сост Д.Федоров. – Ташкент. 1910. </w:t>
      </w:r>
    </w:p>
    <w:p>
      <w:pPr>
        <w:pStyle w:val="Normal"/>
        <w:widowControl w:val="false"/>
        <w:autoSpaceDE w:val="false"/>
        <w:jc w:val="both"/>
        <w:rPr/>
      </w:pPr>
      <w:r>
        <w:rPr>
          <w:sz w:val="28"/>
          <w:szCs w:val="28"/>
          <w:lang w:val="kk-KZ"/>
        </w:rPr>
        <w:t xml:space="preserve">13 б. Востров В.В., М.Мұқанов «Родоплеменной состав и расселение казахов (конец ХІХ – начало ХХ в.)» -  Алма-Ата, -1968. </w:t>
      </w:r>
    </w:p>
    <w:p>
      <w:pPr>
        <w:pStyle w:val="Normal"/>
        <w:widowControl w:val="false"/>
        <w:autoSpaceDE w:val="false"/>
        <w:jc w:val="both"/>
        <w:rPr>
          <w:sz w:val="28"/>
          <w:szCs w:val="28"/>
          <w:lang w:val="kk-KZ"/>
        </w:rPr>
      </w:pPr>
      <w:r>
        <w:rPr>
          <w:sz w:val="28"/>
          <w:szCs w:val="28"/>
          <w:lang w:val="kk-KZ"/>
        </w:rPr>
        <w:t>14 Галкин М.Н. Этнографические и исторические материалы по Средней Азии и Оренбургском краю. – СПб.: Типография Гоген Фильдина и К°, 1868. – 336 с. + 1 л карта.</w:t>
      </w:r>
    </w:p>
    <w:p>
      <w:pPr>
        <w:pStyle w:val="Normal"/>
        <w:widowControl w:val="false"/>
        <w:autoSpaceDE w:val="false"/>
        <w:jc w:val="both"/>
        <w:rPr>
          <w:sz w:val="28"/>
          <w:szCs w:val="28"/>
          <w:lang w:val="kk-KZ"/>
        </w:rPr>
      </w:pPr>
      <w:r>
        <w:rPr>
          <w:sz w:val="28"/>
          <w:szCs w:val="28"/>
          <w:lang w:val="kk-KZ"/>
        </w:rPr>
        <w:t>15 Географическо-статистический словарь Российской империй. Составлено по поручению ИРГО дейст. члена общества П.Семенова при содействии дейст. Чл. В.Зверинского, Н.Филипова, Н.Мояка. Том  ІV. – СПб.: В типографии В.Безобразова, 1872. – 867 с.</w:t>
      </w:r>
    </w:p>
    <w:p>
      <w:pPr>
        <w:pStyle w:val="Normal"/>
        <w:widowControl w:val="false"/>
        <w:autoSpaceDE w:val="false"/>
        <w:jc w:val="both"/>
        <w:rPr/>
      </w:pPr>
      <w:r>
        <w:rPr>
          <w:sz w:val="28"/>
          <w:szCs w:val="28"/>
          <w:lang w:val="kk-KZ"/>
        </w:rPr>
        <w:t xml:space="preserve">16 </w:t>
      </w:r>
      <w:r>
        <w:rPr>
          <w:sz w:val="28"/>
          <w:szCs w:val="28"/>
        </w:rPr>
        <w:t>Георги И.Г. Описание всех обитающих в Российском государстве народов, так же их житейских обрядов, вер, обыкновений, жилищ, одежд и прочих достопамятностей. – СПб.</w:t>
      </w:r>
      <w:r>
        <w:rPr>
          <w:sz w:val="28"/>
          <w:szCs w:val="28"/>
          <w:lang w:val="kk-KZ"/>
        </w:rPr>
        <w:t>:</w:t>
      </w:r>
      <w:r>
        <w:rPr>
          <w:sz w:val="28"/>
          <w:szCs w:val="28"/>
        </w:rPr>
        <w:t xml:space="preserve"> </w:t>
      </w:r>
      <w:r>
        <w:rPr>
          <w:sz w:val="28"/>
          <w:szCs w:val="28"/>
          <w:lang w:val="kk-KZ"/>
        </w:rPr>
        <w:t xml:space="preserve">При имп.АН, </w:t>
      </w:r>
      <w:r>
        <w:rPr>
          <w:sz w:val="28"/>
          <w:szCs w:val="28"/>
        </w:rPr>
        <w:t>17</w:t>
      </w:r>
      <w:r>
        <w:rPr>
          <w:sz w:val="28"/>
          <w:szCs w:val="28"/>
          <w:lang w:val="kk-KZ"/>
        </w:rPr>
        <w:t xml:space="preserve">99. Ч.2. 168 с.+30 вкл. </w:t>
      </w:r>
    </w:p>
    <w:p>
      <w:pPr>
        <w:pStyle w:val="Normal"/>
        <w:widowControl w:val="false"/>
        <w:autoSpaceDE w:val="false"/>
        <w:jc w:val="both"/>
        <w:rPr>
          <w:sz w:val="28"/>
          <w:szCs w:val="28"/>
          <w:lang w:val="kk-KZ"/>
        </w:rPr>
      </w:pPr>
      <w:r>
        <w:rPr>
          <w:sz w:val="28"/>
          <w:szCs w:val="28"/>
          <w:lang w:val="kk-KZ"/>
        </w:rPr>
        <w:t>17 Гродеков Н.И. Киргизы и каракиргизы Сыр-Дарьинской области. Юридический быт. Т.1. – Ташкент: Типо-литография С.И.Лахтина, 1889    - 205 с.</w:t>
      </w:r>
    </w:p>
    <w:p>
      <w:pPr>
        <w:pStyle w:val="Normal"/>
        <w:widowControl w:val="false"/>
        <w:autoSpaceDE w:val="false"/>
        <w:jc w:val="both"/>
        <w:rPr>
          <w:sz w:val="28"/>
          <w:szCs w:val="28"/>
          <w:lang w:val="kk-KZ"/>
        </w:rPr>
      </w:pPr>
      <w:r>
        <w:rPr>
          <w:sz w:val="28"/>
          <w:szCs w:val="28"/>
          <w:lang w:val="kk-KZ"/>
        </w:rPr>
        <w:t xml:space="preserve">18 Диваев А. Этнографические материалы // Сборник материалов для статистики Сыр-дарьинской области. Т.10. – Ташкент, 1902. </w:t>
      </w:r>
    </w:p>
    <w:p>
      <w:pPr>
        <w:pStyle w:val="Normal"/>
        <w:widowControl w:val="false"/>
        <w:autoSpaceDE w:val="false"/>
        <w:jc w:val="both"/>
        <w:rPr>
          <w:sz w:val="28"/>
          <w:szCs w:val="28"/>
          <w:lang w:val="kk-KZ"/>
        </w:rPr>
      </w:pPr>
      <w:r>
        <w:rPr>
          <w:sz w:val="28"/>
          <w:szCs w:val="28"/>
          <w:lang w:val="kk-KZ"/>
        </w:rPr>
        <w:t>18 а. Добросмыслов И. Скотоводство в Тургайской области. -Оренбург, 1895.</w:t>
      </w:r>
    </w:p>
    <w:p>
      <w:pPr>
        <w:pStyle w:val="Footnote"/>
        <w:jc w:val="both"/>
        <w:rPr>
          <w:sz w:val="28"/>
          <w:szCs w:val="28"/>
          <w:lang w:val="kk-KZ"/>
        </w:rPr>
      </w:pPr>
      <w:r>
        <w:rPr>
          <w:sz w:val="28"/>
          <w:szCs w:val="28"/>
          <w:lang w:val="kk-KZ"/>
        </w:rPr>
        <w:t>19 Доношение переводчика Коллегии иностранных дел А.И.Тевкелева в Коллегию иностранных дел о принятии российского подданства казахами Младшего и Среднего жузов от 5 января 1732 г. // Красный Архив. 1936. №5 (78). С. 196-205.</w:t>
      </w:r>
    </w:p>
    <w:p>
      <w:pPr>
        <w:pStyle w:val="Normal"/>
        <w:widowControl w:val="false"/>
        <w:autoSpaceDE w:val="false"/>
        <w:jc w:val="both"/>
        <w:rPr>
          <w:sz w:val="28"/>
          <w:szCs w:val="28"/>
          <w:lang w:val="kk-KZ"/>
        </w:rPr>
      </w:pPr>
      <w:r>
        <w:rPr>
          <w:sz w:val="28"/>
          <w:szCs w:val="28"/>
          <w:lang w:val="kk-KZ"/>
        </w:rPr>
        <w:t>20 Досмұхамедұлы Х. Аламан. – Алматы: Ана тілі, 1991.  – 176 б.</w:t>
      </w:r>
    </w:p>
    <w:p>
      <w:pPr>
        <w:pStyle w:val="Normal"/>
        <w:widowControl w:val="false"/>
        <w:autoSpaceDE w:val="false"/>
        <w:jc w:val="both"/>
        <w:rPr/>
      </w:pPr>
      <w:r>
        <w:rPr>
          <w:sz w:val="28"/>
          <w:szCs w:val="28"/>
          <w:lang w:val="kk-KZ"/>
        </w:rPr>
        <w:t xml:space="preserve">21 </w:t>
      </w:r>
      <w:r>
        <w:rPr>
          <w:sz w:val="28"/>
          <w:szCs w:val="28"/>
        </w:rPr>
        <w:t xml:space="preserve">Жданко Т.А. Очерки исторической этнографии каракалпаков. Родо-племенная структура и расселения в ХІХ – нач. ХХ века. </w:t>
      </w:r>
      <w:r>
        <w:rPr>
          <w:sz w:val="28"/>
          <w:szCs w:val="28"/>
          <w:lang w:val="kk-KZ"/>
        </w:rPr>
        <w:t xml:space="preserve"> – </w:t>
      </w:r>
      <w:r>
        <w:rPr>
          <w:sz w:val="28"/>
          <w:szCs w:val="28"/>
        </w:rPr>
        <w:t>М</w:t>
      </w:r>
      <w:r>
        <w:rPr>
          <w:sz w:val="28"/>
          <w:szCs w:val="28"/>
          <w:lang w:val="kk-KZ"/>
        </w:rPr>
        <w:t>. – Л.: Издательство АНСССР,</w:t>
      </w:r>
      <w:r>
        <w:rPr>
          <w:sz w:val="28"/>
          <w:szCs w:val="28"/>
        </w:rPr>
        <w:t xml:space="preserve"> 1950.</w:t>
      </w:r>
      <w:r>
        <w:rPr>
          <w:sz w:val="28"/>
          <w:szCs w:val="28"/>
          <w:lang w:val="kk-KZ"/>
        </w:rPr>
        <w:t xml:space="preserve"> - 71 с.</w:t>
      </w:r>
    </w:p>
    <w:p>
      <w:pPr>
        <w:pStyle w:val="Footnote"/>
        <w:jc w:val="both"/>
        <w:rPr>
          <w:sz w:val="28"/>
          <w:szCs w:val="28"/>
          <w:lang w:val="kk-KZ"/>
        </w:rPr>
      </w:pPr>
      <w:r>
        <w:rPr>
          <w:sz w:val="28"/>
          <w:szCs w:val="28"/>
          <w:lang w:val="kk-KZ"/>
        </w:rPr>
        <w:t xml:space="preserve">22 Завалишин И. Описание Западной Сибири. Том 3. Киргизская степь. – М. 1867. </w:t>
      </w:r>
    </w:p>
    <w:p>
      <w:pPr>
        <w:pStyle w:val="Footnote"/>
        <w:jc w:val="both"/>
        <w:rPr>
          <w:sz w:val="28"/>
          <w:szCs w:val="28"/>
          <w:lang w:val="kk-KZ"/>
        </w:rPr>
      </w:pPr>
      <w:r>
        <w:rPr>
          <w:sz w:val="28"/>
          <w:szCs w:val="28"/>
          <w:lang w:val="kk-KZ"/>
        </w:rPr>
        <w:t>22 а. Земли Киргиз-кайсак Оренбургского ведомства. // Сибирский вестник. Т. ІХ. – СПб. 1820</w:t>
      </w:r>
    </w:p>
    <w:p>
      <w:pPr>
        <w:pStyle w:val="Footnote"/>
        <w:jc w:val="both"/>
        <w:rPr>
          <w:sz w:val="28"/>
          <w:szCs w:val="28"/>
          <w:lang w:val="kk-KZ"/>
        </w:rPr>
      </w:pPr>
      <w:r>
        <w:rPr>
          <w:sz w:val="28"/>
          <w:szCs w:val="28"/>
          <w:lang w:val="kk-KZ"/>
        </w:rPr>
        <w:t xml:space="preserve">22 б. Иванов П.П. Архив Хивинских ханов ХІХ в. Исследование и описание документов с историческими введением. - Л. 1940. </w:t>
      </w:r>
    </w:p>
    <w:p>
      <w:pPr>
        <w:pStyle w:val="Normal"/>
        <w:widowControl w:val="false"/>
        <w:autoSpaceDE w:val="false"/>
        <w:jc w:val="both"/>
        <w:rPr/>
      </w:pPr>
      <w:r>
        <w:rPr>
          <w:sz w:val="28"/>
          <w:szCs w:val="28"/>
          <w:lang w:val="kk-KZ"/>
        </w:rPr>
        <w:t>23 Исмагулов О. Этническая геногеография Казахстана. – Алма-Ата: Наука 1977. – 160 с.</w:t>
      </w:r>
    </w:p>
    <w:p>
      <w:pPr>
        <w:pStyle w:val="Normal"/>
        <w:jc w:val="both"/>
        <w:rPr>
          <w:sz w:val="28"/>
          <w:szCs w:val="28"/>
          <w:lang w:val="kk-KZ"/>
        </w:rPr>
      </w:pPr>
      <w:r>
        <w:rPr>
          <w:sz w:val="28"/>
          <w:szCs w:val="28"/>
          <w:lang w:val="kk-KZ"/>
        </w:rPr>
        <w:t>24 История Казахстана в арабских источниках. 1 том.  Сборник материалов относящихся к истории Золотой Орды – Алматы: «Дайк-пресс», - 446 с.</w:t>
      </w:r>
    </w:p>
    <w:p>
      <w:pPr>
        <w:pStyle w:val="Normal"/>
        <w:jc w:val="both"/>
        <w:rPr/>
      </w:pPr>
      <w:r>
        <w:rPr>
          <w:sz w:val="28"/>
          <w:szCs w:val="28"/>
          <w:lang w:val="kk-KZ"/>
        </w:rPr>
        <w:t xml:space="preserve">25 Казахско-русские отношения в </w:t>
      </w:r>
      <w:r>
        <w:rPr>
          <w:sz w:val="28"/>
          <w:szCs w:val="28"/>
          <w:lang w:val="en-US"/>
        </w:rPr>
        <w:t>XV</w:t>
      </w:r>
      <w:r>
        <w:rPr>
          <w:sz w:val="28"/>
          <w:szCs w:val="28"/>
          <w:lang w:val="kk-KZ"/>
        </w:rPr>
        <w:t>І-Х</w:t>
      </w:r>
      <w:r>
        <w:rPr>
          <w:sz w:val="28"/>
          <w:szCs w:val="28"/>
          <w:lang w:val="en-US"/>
        </w:rPr>
        <w:t>V</w:t>
      </w:r>
      <w:r>
        <w:rPr>
          <w:sz w:val="28"/>
          <w:szCs w:val="28"/>
          <w:lang w:val="kk-KZ"/>
        </w:rPr>
        <w:t>ІІІ. Т. 1.- Алма-Ата: Издательство Наука, 1961.</w:t>
      </w:r>
    </w:p>
    <w:p>
      <w:pPr>
        <w:pStyle w:val="Normal"/>
        <w:widowControl w:val="false"/>
        <w:autoSpaceDE w:val="false"/>
        <w:jc w:val="both"/>
        <w:rPr/>
      </w:pPr>
      <w:r>
        <w:rPr>
          <w:sz w:val="28"/>
          <w:szCs w:val="28"/>
          <w:lang w:val="kk-KZ"/>
        </w:rPr>
        <w:t xml:space="preserve">26 </w:t>
      </w:r>
      <w:r>
        <w:rPr>
          <w:sz w:val="28"/>
          <w:szCs w:val="28"/>
        </w:rPr>
        <w:t>Казахско-русские отношения в ХVІІІ-ХІХ веках (1771-1867 годы)</w:t>
      </w:r>
      <w:r>
        <w:rPr>
          <w:sz w:val="28"/>
          <w:szCs w:val="28"/>
          <w:lang w:val="kk-KZ"/>
        </w:rPr>
        <w:t>.</w:t>
      </w:r>
      <w:r>
        <w:rPr>
          <w:sz w:val="28"/>
          <w:szCs w:val="28"/>
        </w:rPr>
        <w:t xml:space="preserve"> Сборник документов и материалов. </w:t>
      </w:r>
      <w:r>
        <w:rPr>
          <w:sz w:val="28"/>
          <w:szCs w:val="28"/>
          <w:lang w:val="kk-KZ"/>
        </w:rPr>
        <w:t xml:space="preserve">- </w:t>
      </w:r>
      <w:r>
        <w:rPr>
          <w:sz w:val="28"/>
          <w:szCs w:val="28"/>
        </w:rPr>
        <w:t>Алма-Ата</w:t>
      </w:r>
      <w:r>
        <w:rPr>
          <w:sz w:val="28"/>
          <w:szCs w:val="28"/>
          <w:lang w:val="kk-KZ"/>
        </w:rPr>
        <w:t xml:space="preserve">: Издательство Наука, </w:t>
      </w:r>
      <w:r>
        <w:rPr>
          <w:sz w:val="28"/>
          <w:szCs w:val="28"/>
        </w:rPr>
        <w:t xml:space="preserve">1964. -  </w:t>
      </w:r>
      <w:r>
        <w:rPr>
          <w:sz w:val="28"/>
          <w:szCs w:val="28"/>
          <w:lang w:val="kk-KZ"/>
        </w:rPr>
        <w:t>572 с.</w:t>
      </w:r>
    </w:p>
    <w:p>
      <w:pPr>
        <w:pStyle w:val="Normal"/>
        <w:widowControl w:val="false"/>
        <w:autoSpaceDE w:val="false"/>
        <w:jc w:val="both"/>
        <w:rPr>
          <w:sz w:val="28"/>
          <w:szCs w:val="28"/>
          <w:lang w:val="kk-KZ"/>
        </w:rPr>
      </w:pPr>
      <w:r>
        <w:rPr>
          <w:sz w:val="28"/>
          <w:szCs w:val="28"/>
          <w:lang w:val="kk-KZ"/>
        </w:rPr>
        <w:t>27 Кастанье И. Развалины Болгасын и Челкарская степь // Труды Оренбургской ученой архивной комиссии. Вып.ХІХ. – Оренбург: Паровая типо-литография Тов-ва Каримов, Хусайнов и К°, 1907. – С.217-227.</w:t>
      </w:r>
    </w:p>
    <w:p>
      <w:pPr>
        <w:pStyle w:val="Normal"/>
        <w:widowControl w:val="false"/>
        <w:autoSpaceDE w:val="false"/>
        <w:jc w:val="both"/>
        <w:rPr/>
      </w:pPr>
      <w:r>
        <w:rPr>
          <w:sz w:val="28"/>
          <w:szCs w:val="28"/>
          <w:lang w:val="kk-KZ"/>
        </w:rPr>
        <w:t xml:space="preserve">28 </w:t>
      </w:r>
      <w:r>
        <w:rPr>
          <w:sz w:val="28"/>
          <w:szCs w:val="28"/>
        </w:rPr>
        <w:t xml:space="preserve">Кеппен </w:t>
      </w:r>
      <w:r>
        <w:rPr>
          <w:sz w:val="28"/>
          <w:szCs w:val="28"/>
          <w:lang w:val="kk-KZ"/>
        </w:rPr>
        <w:t>П</w:t>
      </w:r>
      <w:r>
        <w:rPr>
          <w:sz w:val="28"/>
          <w:szCs w:val="28"/>
        </w:rPr>
        <w:t>. Девятая ревизия. Исследование о числе жителей в 1851 г. – СПб.</w:t>
      </w:r>
      <w:r>
        <w:rPr>
          <w:sz w:val="28"/>
          <w:szCs w:val="28"/>
          <w:lang w:val="kk-KZ"/>
        </w:rPr>
        <w:t>:</w:t>
      </w:r>
      <w:r>
        <w:rPr>
          <w:sz w:val="28"/>
          <w:szCs w:val="28"/>
        </w:rPr>
        <w:t xml:space="preserve"> 1857.</w:t>
      </w:r>
      <w:r>
        <w:rPr>
          <w:sz w:val="28"/>
          <w:szCs w:val="28"/>
          <w:lang w:val="kk-KZ"/>
        </w:rPr>
        <w:t xml:space="preserve"> -  267 с.</w:t>
      </w:r>
    </w:p>
    <w:p>
      <w:pPr>
        <w:pStyle w:val="Normal"/>
        <w:jc w:val="both"/>
        <w:rPr>
          <w:sz w:val="28"/>
          <w:szCs w:val="28"/>
          <w:lang w:val="kk-KZ"/>
        </w:rPr>
      </w:pPr>
      <w:r>
        <w:rPr>
          <w:sz w:val="28"/>
          <w:szCs w:val="28"/>
          <w:lang w:val="kk-KZ"/>
        </w:rPr>
        <w:t>29 Кердері. 3 том. – Алматы, «Алаш» тарихи-зерттеулер орталығы. 2006. – 464 б.</w:t>
      </w:r>
    </w:p>
    <w:p>
      <w:pPr>
        <w:pStyle w:val="Normal"/>
        <w:widowControl w:val="false"/>
        <w:autoSpaceDE w:val="false"/>
        <w:jc w:val="both"/>
        <w:rPr>
          <w:sz w:val="28"/>
          <w:szCs w:val="28"/>
        </w:rPr>
      </w:pPr>
      <w:r>
        <w:rPr>
          <w:sz w:val="28"/>
          <w:szCs w:val="28"/>
          <w:lang w:val="kk-KZ"/>
        </w:rPr>
        <w:t xml:space="preserve">30 Киргизы Оренбургского ведомства в ХVІІІ столетия // Оренбургский листок, 10 август, 1880. №33.  </w:t>
      </w:r>
    </w:p>
    <w:p>
      <w:pPr>
        <w:pStyle w:val="Normal"/>
        <w:widowControl w:val="false"/>
        <w:autoSpaceDE w:val="false"/>
        <w:jc w:val="both"/>
        <w:rPr>
          <w:sz w:val="28"/>
          <w:szCs w:val="28"/>
        </w:rPr>
      </w:pPr>
      <w:r>
        <w:rPr>
          <w:bCs/>
          <w:sz w:val="28"/>
          <w:szCs w:val="28"/>
          <w:lang w:val="kk-KZ"/>
        </w:rPr>
        <w:t>31</w:t>
      </w:r>
      <w:r>
        <w:rPr>
          <w:bCs/>
          <w:sz w:val="28"/>
          <w:szCs w:val="28"/>
        </w:rPr>
        <w:t xml:space="preserve"> </w:t>
      </w:r>
      <w:r>
        <w:rPr>
          <w:bCs/>
          <w:sz w:val="28"/>
          <w:szCs w:val="28"/>
          <w:lang w:val="kk-KZ"/>
        </w:rPr>
        <w:t>Кляшторный С.Г., Султанов Т.И. Государство  народы Евразийских степей. Древность и средневековье. – СПб. : Петербургское Востоковедение, 2004</w:t>
      </w:r>
    </w:p>
    <w:p>
      <w:pPr>
        <w:pStyle w:val="Normal"/>
        <w:widowControl w:val="false"/>
        <w:autoSpaceDE w:val="false"/>
        <w:jc w:val="both"/>
        <w:rPr>
          <w:sz w:val="28"/>
          <w:szCs w:val="28"/>
          <w:lang w:val="kk-KZ"/>
        </w:rPr>
      </w:pPr>
      <w:r>
        <w:rPr>
          <w:sz w:val="28"/>
          <w:szCs w:val="28"/>
          <w:lang w:val="kk-KZ"/>
        </w:rPr>
        <w:t xml:space="preserve">32 Красовский М.  Материалы для географии и статистики России, собранные офицерами генерального штаба. Область Сибирских киргизов. Ч.1., 428 с.; Ч.2 464 с; Ч. ІІІ. – СПб., 1868. – 264 с. </w:t>
      </w:r>
    </w:p>
    <w:p>
      <w:pPr>
        <w:pStyle w:val="Normal"/>
        <w:widowControl w:val="false"/>
        <w:autoSpaceDE w:val="false"/>
        <w:jc w:val="both"/>
        <w:rPr/>
      </w:pPr>
      <w:r>
        <w:rPr>
          <w:sz w:val="28"/>
          <w:szCs w:val="28"/>
        </w:rPr>
        <w:t>3</w:t>
      </w:r>
      <w:r>
        <w:rPr>
          <w:sz w:val="28"/>
          <w:szCs w:val="28"/>
          <w:lang w:val="kk-KZ"/>
        </w:rPr>
        <w:t xml:space="preserve">3 Крафт И.И. </w:t>
      </w:r>
      <w:r>
        <w:rPr>
          <w:sz w:val="28"/>
          <w:szCs w:val="28"/>
          <w:lang w:val="be-BY"/>
        </w:rPr>
        <w:t xml:space="preserve">Сборник узаконении о киргизах степных областей. Издание неофициальное. – Оренбург: Типо-литография П.Н.Жарикова, 1898. - </w:t>
      </w:r>
      <w:r>
        <w:rPr>
          <w:sz w:val="28"/>
          <w:szCs w:val="28"/>
          <w:lang w:val="kk-KZ"/>
        </w:rPr>
        <w:t xml:space="preserve"> 532 с.</w:t>
      </w:r>
    </w:p>
    <w:p>
      <w:pPr>
        <w:pStyle w:val="Normal"/>
        <w:widowControl w:val="false"/>
        <w:autoSpaceDE w:val="false"/>
        <w:jc w:val="both"/>
        <w:rPr>
          <w:sz w:val="28"/>
          <w:szCs w:val="28"/>
        </w:rPr>
      </w:pPr>
      <w:r>
        <w:rPr>
          <w:sz w:val="28"/>
          <w:szCs w:val="28"/>
          <w:lang w:val="kk-KZ"/>
        </w:rPr>
        <w:t xml:space="preserve">34 </w:t>
      </w:r>
      <w:r>
        <w:rPr>
          <w:sz w:val="28"/>
          <w:szCs w:val="28"/>
        </w:rPr>
        <w:t>Кузеев Р.Г. Происхождение Башкирского народа. Этнический состав, история расселения.</w:t>
      </w:r>
      <w:r>
        <w:rPr>
          <w:sz w:val="28"/>
          <w:szCs w:val="28"/>
          <w:lang w:val="kk-KZ"/>
        </w:rPr>
        <w:t xml:space="preserve"> - </w:t>
      </w:r>
      <w:r>
        <w:rPr>
          <w:sz w:val="28"/>
          <w:szCs w:val="28"/>
        </w:rPr>
        <w:t xml:space="preserve"> М.</w:t>
      </w:r>
      <w:r>
        <w:rPr>
          <w:sz w:val="28"/>
          <w:szCs w:val="28"/>
          <w:lang w:val="kk-KZ"/>
        </w:rPr>
        <w:t xml:space="preserve">: Наука, </w:t>
      </w:r>
      <w:r>
        <w:rPr>
          <w:sz w:val="28"/>
          <w:szCs w:val="28"/>
        </w:rPr>
        <w:t>1974</w:t>
      </w:r>
      <w:r>
        <w:rPr>
          <w:sz w:val="28"/>
          <w:szCs w:val="28"/>
          <w:lang w:val="kk-KZ"/>
        </w:rPr>
        <w:t xml:space="preserve"> – 572 с.</w:t>
      </w:r>
    </w:p>
    <w:p>
      <w:pPr>
        <w:pStyle w:val="Normal"/>
        <w:widowControl w:val="false"/>
        <w:autoSpaceDE w:val="false"/>
        <w:jc w:val="both"/>
        <w:rPr/>
      </w:pPr>
      <w:r>
        <w:rPr>
          <w:sz w:val="28"/>
          <w:szCs w:val="28"/>
        </w:rPr>
        <w:t>3</w:t>
      </w:r>
      <w:r>
        <w:rPr>
          <w:sz w:val="28"/>
          <w:szCs w:val="28"/>
          <w:lang w:val="kk-KZ"/>
        </w:rPr>
        <w:t>5</w:t>
      </w:r>
      <w:r>
        <w:rPr>
          <w:sz w:val="28"/>
          <w:szCs w:val="28"/>
        </w:rPr>
        <w:t xml:space="preserve"> </w:t>
      </w:r>
      <w:r>
        <w:rPr>
          <w:sz w:val="28"/>
          <w:szCs w:val="28"/>
          <w:lang w:val="kk-KZ"/>
        </w:rPr>
        <w:t>Куфтин Б.А. Киргиз-казахи. Культура и быт. -М. 1926</w:t>
      </w:r>
    </w:p>
    <w:p>
      <w:pPr>
        <w:pStyle w:val="Footnote"/>
        <w:jc w:val="both"/>
        <w:rPr>
          <w:sz w:val="28"/>
          <w:szCs w:val="28"/>
          <w:lang w:val="kk-KZ"/>
        </w:rPr>
      </w:pPr>
      <w:r>
        <w:rPr>
          <w:sz w:val="28"/>
          <w:szCs w:val="28"/>
          <w:lang w:val="kk-KZ"/>
        </w:rPr>
        <w:t>36 Құдайбердіұлы Ш. Түрік, қырғыз, қазақ һәм хандар шежіресі. – Целиноград. – 1991.</w:t>
      </w:r>
    </w:p>
    <w:p>
      <w:pPr>
        <w:pStyle w:val="Normal"/>
        <w:widowControl w:val="false"/>
        <w:autoSpaceDE w:val="false"/>
        <w:jc w:val="both"/>
        <w:rPr/>
      </w:pPr>
      <w:r>
        <w:rPr>
          <w:sz w:val="28"/>
          <w:szCs w:val="28"/>
          <w:lang w:val="kk-KZ"/>
        </w:rPr>
        <w:t xml:space="preserve">37 </w:t>
      </w:r>
      <w:r>
        <w:rPr>
          <w:sz w:val="28"/>
          <w:szCs w:val="28"/>
        </w:rPr>
        <w:t xml:space="preserve">Левшин А. Описание киргиз-казачьих или киргиз-кайсацких орд и степей. </w:t>
      </w:r>
      <w:r>
        <w:rPr>
          <w:sz w:val="28"/>
          <w:szCs w:val="28"/>
          <w:lang w:val="kk-KZ"/>
        </w:rPr>
        <w:t>Ч. ІІ. Исторические известия. – СПб., 1832.</w:t>
      </w:r>
    </w:p>
    <w:p>
      <w:pPr>
        <w:pStyle w:val="Normal"/>
        <w:widowControl w:val="false"/>
        <w:autoSpaceDE w:val="false"/>
        <w:jc w:val="both"/>
        <w:rPr/>
      </w:pPr>
      <w:r>
        <w:rPr>
          <w:sz w:val="28"/>
          <w:szCs w:val="28"/>
          <w:lang w:val="kk-KZ"/>
        </w:rPr>
        <w:t xml:space="preserve">37а </w:t>
      </w:r>
      <w:r>
        <w:rPr>
          <w:sz w:val="28"/>
          <w:szCs w:val="28"/>
        </w:rPr>
        <w:t xml:space="preserve">Левшин А. Описание киргиз-казачьих или киргиз-кайсацких орд и степей. </w:t>
      </w:r>
      <w:r>
        <w:rPr>
          <w:sz w:val="28"/>
          <w:szCs w:val="28"/>
          <w:lang w:val="kk-KZ"/>
        </w:rPr>
        <w:t xml:space="preserve">Қайта басылымы: -  </w:t>
      </w:r>
      <w:r>
        <w:rPr>
          <w:sz w:val="28"/>
          <w:szCs w:val="28"/>
        </w:rPr>
        <w:t>Алматы</w:t>
      </w:r>
      <w:r>
        <w:rPr>
          <w:sz w:val="28"/>
          <w:szCs w:val="28"/>
          <w:lang w:val="kk-KZ"/>
        </w:rPr>
        <w:t>:</w:t>
      </w:r>
      <w:r>
        <w:rPr>
          <w:sz w:val="28"/>
          <w:szCs w:val="28"/>
        </w:rPr>
        <w:t xml:space="preserve"> Санат</w:t>
      </w:r>
      <w:r>
        <w:rPr>
          <w:sz w:val="28"/>
          <w:szCs w:val="28"/>
          <w:lang w:val="kk-KZ"/>
        </w:rPr>
        <w:t>,</w:t>
      </w:r>
      <w:r>
        <w:rPr>
          <w:sz w:val="28"/>
          <w:szCs w:val="28"/>
        </w:rPr>
        <w:t xml:space="preserve"> 1996.</w:t>
      </w:r>
      <w:r>
        <w:rPr>
          <w:sz w:val="28"/>
          <w:szCs w:val="28"/>
          <w:lang w:val="kk-KZ"/>
        </w:rPr>
        <w:t xml:space="preserve"> – 656 с.</w:t>
      </w:r>
    </w:p>
    <w:p>
      <w:pPr>
        <w:pStyle w:val="Normal"/>
        <w:widowControl w:val="false"/>
        <w:autoSpaceDE w:val="false"/>
        <w:jc w:val="both"/>
        <w:rPr>
          <w:sz w:val="28"/>
          <w:szCs w:val="28"/>
          <w:lang w:val="kk-KZ"/>
        </w:rPr>
      </w:pPr>
      <w:r>
        <w:rPr>
          <w:sz w:val="28"/>
          <w:szCs w:val="28"/>
          <w:lang w:val="kk-KZ"/>
        </w:rPr>
        <w:t>37 б. Логутов Н.А. Очерк родового быта казаков и распределение основных казакских родов на территории бывшей Семипалатинской губернии // Записки Семипалатинского отдела общества изучения Казахстана. –Семей, 1929.</w:t>
      </w:r>
    </w:p>
    <w:p>
      <w:pPr>
        <w:pStyle w:val="Normal"/>
        <w:widowControl w:val="false"/>
        <w:autoSpaceDE w:val="false"/>
        <w:jc w:val="both"/>
        <w:rPr>
          <w:sz w:val="28"/>
          <w:szCs w:val="28"/>
          <w:lang w:val="kk-KZ"/>
        </w:rPr>
      </w:pPr>
      <w:r>
        <w:rPr>
          <w:sz w:val="28"/>
          <w:szCs w:val="28"/>
          <w:lang w:val="kk-KZ"/>
        </w:rPr>
        <w:t>38 Макшеев А.И. Путешествие по киргизским степям и Туркестанскому краю – СПб., 1896 – 257 с</w:t>
      </w:r>
    </w:p>
    <w:p>
      <w:pPr>
        <w:pStyle w:val="Normal"/>
        <w:widowControl w:val="false"/>
        <w:autoSpaceDE w:val="false"/>
        <w:jc w:val="both"/>
        <w:rPr/>
      </w:pPr>
      <w:r>
        <w:rPr>
          <w:sz w:val="28"/>
          <w:szCs w:val="28"/>
          <w:lang w:val="kk-KZ"/>
        </w:rPr>
        <w:t xml:space="preserve">39 </w:t>
      </w:r>
      <w:r>
        <w:rPr>
          <w:sz w:val="28"/>
          <w:szCs w:val="28"/>
        </w:rPr>
        <w:t>Материалы для статистики Туркестанского края. Ежегодник</w:t>
      </w:r>
      <w:r>
        <w:rPr>
          <w:sz w:val="28"/>
          <w:szCs w:val="28"/>
          <w:lang w:val="kk-KZ"/>
        </w:rPr>
        <w:t>.</w:t>
      </w:r>
      <w:r>
        <w:rPr>
          <w:sz w:val="28"/>
          <w:szCs w:val="28"/>
        </w:rPr>
        <w:t xml:space="preserve"> </w:t>
      </w:r>
      <w:r>
        <w:rPr>
          <w:sz w:val="28"/>
          <w:szCs w:val="28"/>
          <w:lang w:val="kk-KZ"/>
        </w:rPr>
        <w:t xml:space="preserve">Издательство Туркестанского статистического комитета. Вып. 1. </w:t>
      </w:r>
      <w:r>
        <w:rPr>
          <w:sz w:val="28"/>
          <w:szCs w:val="28"/>
        </w:rPr>
        <w:t xml:space="preserve">Под ред. Н.А.Маева. </w:t>
      </w:r>
      <w:r>
        <w:rPr>
          <w:sz w:val="28"/>
          <w:szCs w:val="28"/>
          <w:lang w:val="kk-KZ"/>
        </w:rPr>
        <w:t xml:space="preserve">- </w:t>
      </w:r>
      <w:r>
        <w:rPr>
          <w:sz w:val="28"/>
          <w:szCs w:val="28"/>
        </w:rPr>
        <w:t>СПб.</w:t>
      </w:r>
      <w:r>
        <w:rPr>
          <w:sz w:val="28"/>
          <w:szCs w:val="28"/>
          <w:lang w:val="kk-KZ"/>
        </w:rPr>
        <w:t xml:space="preserve">: </w:t>
      </w:r>
      <w:r>
        <w:rPr>
          <w:sz w:val="28"/>
          <w:szCs w:val="28"/>
        </w:rPr>
        <w:t xml:space="preserve"> </w:t>
      </w:r>
      <w:r>
        <w:rPr>
          <w:sz w:val="28"/>
          <w:szCs w:val="28"/>
          <w:lang w:val="kk-KZ"/>
        </w:rPr>
        <w:t xml:space="preserve">Типография Ф.Михьева, </w:t>
      </w:r>
      <w:r>
        <w:rPr>
          <w:sz w:val="28"/>
          <w:szCs w:val="28"/>
        </w:rPr>
        <w:t>1872.</w:t>
      </w:r>
      <w:r>
        <w:rPr>
          <w:sz w:val="28"/>
          <w:szCs w:val="28"/>
          <w:lang w:val="kk-KZ"/>
        </w:rPr>
        <w:t xml:space="preserve"> - 237 с.</w:t>
      </w:r>
    </w:p>
    <w:p>
      <w:pPr>
        <w:pStyle w:val="Normal"/>
        <w:widowControl w:val="false"/>
        <w:autoSpaceDE w:val="false"/>
        <w:jc w:val="both"/>
        <w:rPr>
          <w:sz w:val="28"/>
          <w:szCs w:val="28"/>
          <w:lang w:val="kk-KZ"/>
        </w:rPr>
      </w:pPr>
      <w:r>
        <w:rPr>
          <w:sz w:val="28"/>
          <w:szCs w:val="28"/>
          <w:lang w:val="kk-KZ"/>
        </w:rPr>
        <w:t xml:space="preserve">39 а Материалы по обследованию туземного русского старожильческого хозяйства и землепользования в Семиреченской области, собранные и разработанные под руководством П.Румянцева. Т.1. Лепсинский уезд. – Спб. 1911; Капальский уезд – Спб. 1913; Т.ІІІ. Джаркентский уезд. – Спб. 1912; Т.ІҮ. Верненский уезд. – Спб. 1913.; Материалы по киргизскому землепользованию района реки Чу и низовьев реки Таласа Черняевского и Аулие-Атинского уездов Сыр-даринской области. Ташкент. 1915. </w:t>
      </w:r>
    </w:p>
    <w:p>
      <w:pPr>
        <w:pStyle w:val="Normal"/>
        <w:widowControl w:val="false"/>
        <w:autoSpaceDE w:val="false"/>
        <w:jc w:val="both"/>
        <w:rPr>
          <w:sz w:val="28"/>
          <w:szCs w:val="28"/>
          <w:lang w:val="kk-KZ"/>
        </w:rPr>
      </w:pPr>
      <w:r>
        <w:rPr>
          <w:sz w:val="28"/>
          <w:szCs w:val="28"/>
          <w:lang w:val="kk-KZ"/>
        </w:rPr>
        <w:t>40 Материалы по истории Казахской ССР. (1785-1828 гг.) Т.IV. – М.-Л.: Изд.АНССР. 1940. – 543 с. + 1 л. карта.</w:t>
      </w:r>
    </w:p>
    <w:p>
      <w:pPr>
        <w:pStyle w:val="Normal"/>
        <w:jc w:val="both"/>
        <w:rPr/>
      </w:pPr>
      <w:r>
        <w:rPr>
          <w:sz w:val="28"/>
          <w:szCs w:val="28"/>
          <w:lang w:val="kk-KZ"/>
        </w:rPr>
        <w:t xml:space="preserve">41 Материалы по истории казахских ханств </w:t>
      </w:r>
      <w:r>
        <w:rPr>
          <w:sz w:val="28"/>
          <w:szCs w:val="28"/>
          <w:lang w:val="en-US"/>
        </w:rPr>
        <w:t>XV</w:t>
      </w:r>
      <w:r>
        <w:rPr>
          <w:sz w:val="28"/>
          <w:szCs w:val="28"/>
        </w:rPr>
        <w:t>-</w:t>
      </w:r>
      <w:r>
        <w:rPr>
          <w:sz w:val="28"/>
          <w:szCs w:val="28"/>
          <w:lang w:val="en-US"/>
        </w:rPr>
        <w:t>XVIII</w:t>
      </w:r>
      <w:r>
        <w:rPr>
          <w:sz w:val="28"/>
          <w:szCs w:val="28"/>
        </w:rPr>
        <w:t xml:space="preserve"> </w:t>
      </w:r>
      <w:r>
        <w:rPr>
          <w:sz w:val="28"/>
          <w:szCs w:val="28"/>
          <w:lang w:val="kk-KZ"/>
        </w:rPr>
        <w:t>веков. – Алма-Ата: Издательство «Наука» Казахской ССР. – 651 с.</w:t>
      </w:r>
    </w:p>
    <w:p>
      <w:pPr>
        <w:pStyle w:val="Normal"/>
        <w:widowControl w:val="false"/>
        <w:autoSpaceDE w:val="false"/>
        <w:jc w:val="both"/>
        <w:rPr/>
      </w:pPr>
      <w:r>
        <w:rPr>
          <w:sz w:val="28"/>
          <w:szCs w:val="28"/>
          <w:lang w:val="kk-KZ"/>
        </w:rPr>
        <w:t>42 Материалы по киргизскому землепользованию</w:t>
      </w:r>
      <w:r>
        <w:rPr>
          <w:sz w:val="28"/>
          <w:szCs w:val="28"/>
        </w:rPr>
        <w:t>, собранные и разработанные экспедицией по исследованию степных областей. Тургайская область. Т. VII. Актюбинский уезд.</w:t>
      </w:r>
      <w:r>
        <w:rPr>
          <w:sz w:val="28"/>
          <w:szCs w:val="28"/>
          <w:lang w:val="kk-KZ"/>
        </w:rPr>
        <w:t xml:space="preserve"> Общий очерк Актюбинского уезда. - </w:t>
      </w:r>
      <w:r>
        <w:rPr>
          <w:sz w:val="28"/>
          <w:szCs w:val="28"/>
        </w:rPr>
        <w:t>Воронеж, 1903.</w:t>
      </w:r>
      <w:r>
        <w:rPr>
          <w:sz w:val="28"/>
          <w:szCs w:val="28"/>
          <w:lang w:val="kk-KZ"/>
        </w:rPr>
        <w:t xml:space="preserve"> 156 с.</w:t>
      </w:r>
    </w:p>
    <w:p>
      <w:pPr>
        <w:pStyle w:val="Normal"/>
        <w:widowControl w:val="false"/>
        <w:autoSpaceDE w:val="false"/>
        <w:jc w:val="both"/>
        <w:rPr>
          <w:sz w:val="28"/>
          <w:szCs w:val="28"/>
          <w:lang w:val="kk-KZ"/>
        </w:rPr>
      </w:pPr>
      <w:r>
        <w:rPr>
          <w:sz w:val="28"/>
          <w:szCs w:val="28"/>
          <w:lang w:val="kk-KZ"/>
        </w:rPr>
        <w:t xml:space="preserve">42 а. </w:t>
      </w:r>
      <w:r>
        <w:rPr>
          <w:sz w:val="28"/>
          <w:szCs w:val="28"/>
        </w:rPr>
        <w:t>Материалы по киргизскому землепользованию, собранные и разработанные экспедицией по изследованию степных областей. Тургайская область. Кустанайский уезд. Т</w:t>
      </w:r>
      <w:r>
        <w:rPr>
          <w:sz w:val="28"/>
          <w:szCs w:val="28"/>
          <w:lang w:val="kk-KZ"/>
        </w:rPr>
        <w:t>.</w:t>
      </w:r>
      <w:r>
        <w:rPr>
          <w:sz w:val="28"/>
          <w:szCs w:val="28"/>
        </w:rPr>
        <w:t xml:space="preserve"> 5. </w:t>
      </w:r>
      <w:r>
        <w:rPr>
          <w:sz w:val="28"/>
          <w:szCs w:val="28"/>
          <w:lang w:val="kk-KZ"/>
        </w:rPr>
        <w:t xml:space="preserve">Очерк хозяйственнаго быта киргизов по данным Кустанайского и др. уездов.  - </w:t>
      </w:r>
      <w:r>
        <w:rPr>
          <w:sz w:val="28"/>
          <w:szCs w:val="28"/>
        </w:rPr>
        <w:t>Воронеж. 1903</w:t>
      </w:r>
    </w:p>
    <w:p>
      <w:pPr>
        <w:pStyle w:val="Normal"/>
        <w:widowControl w:val="false"/>
        <w:autoSpaceDE w:val="false"/>
        <w:jc w:val="both"/>
        <w:rPr/>
      </w:pPr>
      <w:r>
        <w:rPr>
          <w:sz w:val="28"/>
          <w:szCs w:val="28"/>
        </w:rPr>
        <w:t>4</w:t>
      </w:r>
      <w:r>
        <w:rPr>
          <w:sz w:val="28"/>
          <w:szCs w:val="28"/>
          <w:lang w:val="kk-KZ"/>
        </w:rPr>
        <w:t>3 Материалы по киргизскому землепользованию. Сыр-Дарьинская область. Перовский уезд. Главное управление землеустройства и земледелия Переселенческого управления. – Ташкент: Типо-литография В.М.Ильина, 1912. -190 с + приложения 32 с+ табл 127 с + 45 с + карта 3 лист. (394 с).</w:t>
      </w:r>
    </w:p>
    <w:p>
      <w:pPr>
        <w:pStyle w:val="Normal"/>
        <w:widowControl w:val="false"/>
        <w:autoSpaceDE w:val="false"/>
        <w:jc w:val="both"/>
        <w:rPr/>
      </w:pPr>
      <w:r>
        <w:rPr>
          <w:sz w:val="28"/>
          <w:szCs w:val="28"/>
        </w:rPr>
        <w:t>4</w:t>
      </w:r>
      <w:r>
        <w:rPr>
          <w:sz w:val="28"/>
          <w:szCs w:val="28"/>
          <w:lang w:val="kk-KZ"/>
        </w:rPr>
        <w:t>4 Мейер Л. Материалы для географии и статистики России, собранные офицерами генерального штаба. Ч.1. Киргизская степь. Оренбургского ведомоства.– СПб.: 1865. – 288 с.+ 12 л карта + табл.</w:t>
      </w:r>
    </w:p>
    <w:p>
      <w:pPr>
        <w:pStyle w:val="Normal"/>
        <w:widowControl w:val="false"/>
        <w:autoSpaceDE w:val="false"/>
        <w:jc w:val="both"/>
        <w:rPr/>
      </w:pPr>
      <w:r>
        <w:rPr>
          <w:sz w:val="28"/>
          <w:szCs w:val="28"/>
          <w:lang w:val="kk-KZ"/>
        </w:rPr>
        <w:t>45 Мейер Л. Обзор западной оконечности Каратауских гор и несколько слов о взятии кокандской крепости Яны-Курган // ВСб, Год пятый. Том ХХ</w:t>
      </w:r>
      <w:r>
        <w:rPr>
          <w:sz w:val="28"/>
          <w:szCs w:val="28"/>
        </w:rPr>
        <w:t>V</w:t>
      </w:r>
      <w:r>
        <w:rPr>
          <w:sz w:val="28"/>
          <w:szCs w:val="28"/>
          <w:lang w:val="kk-KZ"/>
        </w:rPr>
        <w:t xml:space="preserve">ІІ. №9-10. – СПб.: В типографии штаба отдельного комитета Внутренней стражи, 1862, - С.263-278. </w:t>
      </w:r>
    </w:p>
    <w:p>
      <w:pPr>
        <w:pStyle w:val="Normal"/>
        <w:widowControl w:val="false"/>
        <w:autoSpaceDE w:val="false"/>
        <w:jc w:val="both"/>
        <w:rPr/>
      </w:pPr>
      <w:r>
        <w:rPr>
          <w:sz w:val="28"/>
          <w:szCs w:val="28"/>
          <w:lang w:val="kk-KZ"/>
        </w:rPr>
        <w:t>45 а . Муканов М.С. Этнический состав и расселение казахов Среднего жуза. - Алма-Ата. 1974.</w:t>
      </w:r>
    </w:p>
    <w:p>
      <w:pPr>
        <w:pStyle w:val="Normal"/>
        <w:widowControl w:val="false"/>
        <w:autoSpaceDE w:val="false"/>
        <w:jc w:val="both"/>
        <w:rPr/>
      </w:pPr>
      <w:r>
        <w:rPr>
          <w:sz w:val="28"/>
          <w:szCs w:val="28"/>
          <w:lang w:val="kk-KZ"/>
        </w:rPr>
        <w:t xml:space="preserve">45 б. Мұқанов М. Қазақ жерінің тарихы. – Алматы, 1994. </w:t>
      </w:r>
    </w:p>
    <w:p>
      <w:pPr>
        <w:pStyle w:val="Normal"/>
        <w:widowControl w:val="false"/>
        <w:autoSpaceDE w:val="false"/>
        <w:jc w:val="both"/>
        <w:rPr/>
      </w:pPr>
      <w:r>
        <w:rPr>
          <w:sz w:val="28"/>
          <w:szCs w:val="28"/>
          <w:lang w:val="kk-KZ"/>
        </w:rPr>
        <w:t xml:space="preserve">46 </w:t>
      </w:r>
      <w:r>
        <w:rPr>
          <w:sz w:val="28"/>
          <w:szCs w:val="28"/>
        </w:rPr>
        <w:t>Народы Ро</w:t>
      </w:r>
      <w:r>
        <w:rPr>
          <w:sz w:val="28"/>
          <w:szCs w:val="28"/>
          <w:lang w:val="kk-KZ"/>
        </w:rPr>
        <w:t>с</w:t>
      </w:r>
      <w:r>
        <w:rPr>
          <w:sz w:val="28"/>
          <w:szCs w:val="28"/>
        </w:rPr>
        <w:t xml:space="preserve">сии. </w:t>
      </w:r>
      <w:r>
        <w:rPr>
          <w:sz w:val="28"/>
          <w:szCs w:val="28"/>
          <w:lang w:val="kk-KZ"/>
        </w:rPr>
        <w:t>Киргизы. Издание «Досуг и дело»</w:t>
      </w:r>
      <w:r>
        <w:rPr>
          <w:sz w:val="28"/>
          <w:szCs w:val="28"/>
        </w:rPr>
        <w:t xml:space="preserve">. </w:t>
      </w:r>
      <w:r>
        <w:rPr>
          <w:sz w:val="28"/>
          <w:szCs w:val="28"/>
          <w:lang w:val="kk-KZ"/>
        </w:rPr>
        <w:t xml:space="preserve">- </w:t>
      </w:r>
      <w:r>
        <w:rPr>
          <w:sz w:val="28"/>
          <w:szCs w:val="28"/>
        </w:rPr>
        <w:t>СПб.</w:t>
      </w:r>
      <w:r>
        <w:rPr>
          <w:sz w:val="28"/>
          <w:szCs w:val="28"/>
          <w:lang w:val="kk-KZ"/>
        </w:rPr>
        <w:t>:</w:t>
      </w:r>
      <w:r>
        <w:rPr>
          <w:sz w:val="28"/>
          <w:szCs w:val="28"/>
        </w:rPr>
        <w:t xml:space="preserve"> </w:t>
      </w:r>
      <w:r>
        <w:rPr>
          <w:sz w:val="28"/>
          <w:szCs w:val="28"/>
          <w:lang w:val="kk-KZ"/>
        </w:rPr>
        <w:t xml:space="preserve">Типография товарищества «Общественные дела», </w:t>
      </w:r>
      <w:r>
        <w:rPr>
          <w:sz w:val="28"/>
          <w:szCs w:val="28"/>
        </w:rPr>
        <w:t>18</w:t>
      </w:r>
      <w:r>
        <w:rPr>
          <w:sz w:val="28"/>
          <w:szCs w:val="28"/>
          <w:lang w:val="kk-KZ"/>
        </w:rPr>
        <w:t>79</w:t>
      </w:r>
      <w:r>
        <w:rPr>
          <w:sz w:val="28"/>
          <w:szCs w:val="28"/>
        </w:rPr>
        <w:t xml:space="preserve">. </w:t>
      </w:r>
      <w:r>
        <w:rPr>
          <w:sz w:val="28"/>
          <w:szCs w:val="28"/>
          <w:lang w:val="kk-KZ"/>
        </w:rPr>
        <w:t>-58 с.</w:t>
      </w:r>
    </w:p>
    <w:p>
      <w:pPr>
        <w:pStyle w:val="Normal"/>
        <w:widowControl w:val="false"/>
        <w:autoSpaceDE w:val="false"/>
        <w:jc w:val="both"/>
        <w:rPr>
          <w:sz w:val="28"/>
          <w:szCs w:val="28"/>
          <w:lang w:val="kk-KZ"/>
        </w:rPr>
      </w:pPr>
      <w:r>
        <w:rPr>
          <w:sz w:val="28"/>
          <w:szCs w:val="28"/>
          <w:lang w:val="kk-KZ"/>
        </w:rPr>
        <w:t>46 а. Об изследованиях Н.Н.Балкашина касательно Киргизской Орды // Известия Императорскаго русскаго географическаго Общества. Т. 18. Вып. 4. – Спб. - 1882.</w:t>
      </w:r>
    </w:p>
    <w:p>
      <w:pPr>
        <w:pStyle w:val="Normal"/>
        <w:widowControl w:val="false"/>
        <w:autoSpaceDE w:val="false"/>
        <w:jc w:val="both"/>
        <w:rPr/>
      </w:pPr>
      <w:r>
        <w:rPr>
          <w:sz w:val="28"/>
          <w:szCs w:val="28"/>
          <w:lang w:val="kk-KZ"/>
        </w:rPr>
        <w:t xml:space="preserve">47 </w:t>
      </w:r>
      <w:r>
        <w:rPr>
          <w:sz w:val="28"/>
          <w:szCs w:val="28"/>
        </w:rPr>
        <w:t>Паллас П.С. Путешествия по разным провинциям Российской империи. Ч.1</w:t>
      </w:r>
      <w:r>
        <w:rPr>
          <w:sz w:val="28"/>
          <w:szCs w:val="28"/>
          <w:lang w:val="kk-KZ"/>
        </w:rPr>
        <w:t xml:space="preserve">. Путешествие 1768-1769 гг. Перевод О.Томский. – СПб.: Тип. Имп. АН., 1773. -657 с.+ 28 вкл; Ч.2. 1770 г. – 476 с.; Ч.3. Вторая половина 1772-1773 годов. Перевод Г.Зуев. </w:t>
      </w:r>
      <w:r>
        <w:rPr>
          <w:sz w:val="28"/>
          <w:szCs w:val="28"/>
        </w:rPr>
        <w:t>17</w:t>
      </w:r>
      <w:r>
        <w:rPr>
          <w:sz w:val="28"/>
          <w:szCs w:val="28"/>
          <w:lang w:val="kk-KZ"/>
        </w:rPr>
        <w:t xml:space="preserve">88, - 480 с. +50 вкл. </w:t>
      </w:r>
    </w:p>
    <w:p>
      <w:pPr>
        <w:pStyle w:val="Normal"/>
        <w:widowControl w:val="false"/>
        <w:autoSpaceDE w:val="false"/>
        <w:jc w:val="both"/>
        <w:rPr>
          <w:sz w:val="28"/>
          <w:szCs w:val="28"/>
        </w:rPr>
      </w:pPr>
      <w:r>
        <w:rPr>
          <w:sz w:val="28"/>
          <w:szCs w:val="28"/>
          <w:lang w:val="kk-KZ"/>
        </w:rPr>
        <w:t>48  Потанин Г.Н. Казако-киргизские и алтайские предания, легенды и сказки.// ЖС,  Т. ХХV. №45. -  Петроград. Типография В.Д.Смирнова, 1916.  –  С.47-198.</w:t>
      </w:r>
    </w:p>
    <w:p>
      <w:pPr>
        <w:pStyle w:val="Normal"/>
        <w:widowControl w:val="false"/>
        <w:autoSpaceDE w:val="false"/>
        <w:jc w:val="both"/>
        <w:rPr>
          <w:sz w:val="28"/>
          <w:szCs w:val="28"/>
        </w:rPr>
      </w:pPr>
      <w:r>
        <w:rPr>
          <w:sz w:val="28"/>
          <w:szCs w:val="28"/>
        </w:rPr>
        <w:t>4</w:t>
      </w:r>
      <w:r>
        <w:rPr>
          <w:sz w:val="28"/>
          <w:szCs w:val="28"/>
          <w:lang w:val="kk-KZ"/>
        </w:rPr>
        <w:t>9</w:t>
      </w:r>
      <w:r>
        <w:rPr>
          <w:sz w:val="28"/>
          <w:szCs w:val="28"/>
        </w:rPr>
        <w:t xml:space="preserve"> </w:t>
      </w:r>
      <w:r>
        <w:rPr>
          <w:sz w:val="28"/>
          <w:szCs w:val="28"/>
          <w:lang w:val="kk-KZ"/>
        </w:rPr>
        <w:t>Потанин Г.Н. О караванной торговле с Джунгарской Бухарией в Х</w:t>
      </w:r>
      <w:r>
        <w:rPr>
          <w:sz w:val="28"/>
          <w:szCs w:val="28"/>
          <w:lang w:val="en-US"/>
        </w:rPr>
        <w:t>V</w:t>
      </w:r>
      <w:r>
        <w:rPr>
          <w:sz w:val="28"/>
          <w:szCs w:val="28"/>
          <w:lang w:val="kk-KZ"/>
        </w:rPr>
        <w:t>ІІІ столетии // Чтения в обществе истории и древностей Российских. - М., 1868. Кн. 2.</w:t>
      </w:r>
    </w:p>
    <w:p>
      <w:pPr>
        <w:pStyle w:val="Normal"/>
        <w:widowControl w:val="false"/>
        <w:autoSpaceDE w:val="false"/>
        <w:jc w:val="both"/>
        <w:rPr/>
      </w:pPr>
      <w:r>
        <w:rPr>
          <w:sz w:val="28"/>
          <w:szCs w:val="28"/>
          <w:lang w:val="kk-KZ"/>
        </w:rPr>
        <w:t>50</w:t>
      </w:r>
      <w:r>
        <w:rPr>
          <w:color w:val="FF0000"/>
          <w:sz w:val="28"/>
          <w:szCs w:val="28"/>
        </w:rPr>
        <w:t xml:space="preserve"> </w:t>
      </w:r>
      <w:r>
        <w:rPr>
          <w:sz w:val="28"/>
          <w:szCs w:val="28"/>
        </w:rPr>
        <w:t>Радлов В. Этнографический обзор тюркских племен Южной Сибири и Джунгарии. – Томск</w:t>
      </w:r>
      <w:r>
        <w:rPr>
          <w:sz w:val="28"/>
          <w:szCs w:val="28"/>
          <w:lang w:val="kk-KZ"/>
        </w:rPr>
        <w:t>:</w:t>
      </w:r>
      <w:r>
        <w:rPr>
          <w:sz w:val="28"/>
          <w:szCs w:val="28"/>
        </w:rPr>
        <w:t xml:space="preserve"> 1887. </w:t>
      </w:r>
      <w:r>
        <w:rPr>
          <w:sz w:val="28"/>
          <w:szCs w:val="28"/>
          <w:lang w:val="kk-KZ"/>
        </w:rPr>
        <w:t>-26 с.</w:t>
      </w:r>
    </w:p>
    <w:p>
      <w:pPr>
        <w:pStyle w:val="Normal"/>
        <w:widowControl w:val="false"/>
        <w:autoSpaceDE w:val="false"/>
        <w:jc w:val="both"/>
        <w:rPr/>
      </w:pPr>
      <w:r>
        <w:rPr>
          <w:sz w:val="28"/>
          <w:szCs w:val="28"/>
          <w:lang w:val="kk-KZ"/>
        </w:rPr>
        <w:t xml:space="preserve">51 </w:t>
      </w:r>
      <w:r>
        <w:rPr>
          <w:sz w:val="28"/>
          <w:szCs w:val="28"/>
        </w:rPr>
        <w:t>Радлов В.</w:t>
      </w:r>
      <w:r>
        <w:rPr>
          <w:sz w:val="28"/>
          <w:szCs w:val="28"/>
          <w:lang w:val="kk-KZ"/>
        </w:rPr>
        <w:t>В.</w:t>
      </w:r>
      <w:r>
        <w:rPr>
          <w:sz w:val="28"/>
          <w:szCs w:val="28"/>
        </w:rPr>
        <w:t xml:space="preserve"> Из Сибири. Страницы дневника. – М.</w:t>
      </w:r>
      <w:r>
        <w:rPr>
          <w:sz w:val="28"/>
          <w:szCs w:val="28"/>
          <w:lang w:val="kk-KZ"/>
        </w:rPr>
        <w:t>:</w:t>
      </w:r>
      <w:r>
        <w:rPr>
          <w:sz w:val="28"/>
          <w:szCs w:val="28"/>
        </w:rPr>
        <w:t xml:space="preserve"> </w:t>
      </w:r>
      <w:r>
        <w:rPr>
          <w:sz w:val="28"/>
          <w:szCs w:val="28"/>
          <w:lang w:val="kk-KZ"/>
        </w:rPr>
        <w:t xml:space="preserve">Наука, </w:t>
      </w:r>
      <w:r>
        <w:rPr>
          <w:sz w:val="28"/>
          <w:szCs w:val="28"/>
        </w:rPr>
        <w:t>1989. –</w:t>
      </w:r>
      <w:r>
        <w:rPr>
          <w:sz w:val="28"/>
          <w:szCs w:val="28"/>
          <w:lang w:val="kk-KZ"/>
        </w:rPr>
        <w:t xml:space="preserve"> 749 с.</w:t>
      </w:r>
    </w:p>
    <w:p>
      <w:pPr>
        <w:pStyle w:val="Normal"/>
        <w:widowControl w:val="false"/>
        <w:autoSpaceDE w:val="false"/>
        <w:jc w:val="both"/>
        <w:rPr>
          <w:sz w:val="28"/>
          <w:szCs w:val="28"/>
          <w:lang w:val="kk-KZ"/>
        </w:rPr>
      </w:pPr>
      <w:r>
        <w:rPr>
          <w:sz w:val="28"/>
          <w:szCs w:val="28"/>
          <w:lang w:val="kk-KZ"/>
        </w:rPr>
        <w:t xml:space="preserve">51 а Радлов В.В. Средняя Зеравшанская долина // Записки Императорскаго общества. По отд. Этнографии. Том 6. – Спб. 1880. </w:t>
      </w:r>
    </w:p>
    <w:p>
      <w:pPr>
        <w:pStyle w:val="Normal"/>
        <w:widowControl w:val="false"/>
        <w:autoSpaceDE w:val="false"/>
        <w:jc w:val="both"/>
        <w:rPr/>
      </w:pPr>
      <w:r>
        <w:rPr>
          <w:sz w:val="28"/>
          <w:szCs w:val="28"/>
        </w:rPr>
        <w:t>5</w:t>
      </w:r>
      <w:r>
        <w:rPr>
          <w:sz w:val="28"/>
          <w:szCs w:val="28"/>
          <w:lang w:val="kk-KZ"/>
        </w:rPr>
        <w:t xml:space="preserve">2 Россия полное географическое описание нашего отечества. Настольная и дорожная книга для русских людей. Под. ред. В.П.Семенова Тянь-Шанского и академика В.И.Ламанского. Т.ХVІІІ. Киргизский край. Составили А.К.Седельников, Л.П.Осипова, А.Н.Букейханов, С.Д.Чадов, Н.А.Бородин, Т.Н.Белогонов, В.П.Семенов, П.Н.Столянский. – СПб.: Издание А.Ф.Дефриена, 1903, - 478 с. + 2 л. карта.  </w:t>
      </w:r>
    </w:p>
    <w:p>
      <w:pPr>
        <w:pStyle w:val="Normal"/>
        <w:widowControl w:val="false"/>
        <w:autoSpaceDE w:val="false"/>
        <w:jc w:val="both"/>
        <w:rPr/>
      </w:pPr>
      <w:r>
        <w:rPr>
          <w:sz w:val="28"/>
          <w:szCs w:val="28"/>
        </w:rPr>
        <w:t>5</w:t>
      </w:r>
      <w:r>
        <w:rPr>
          <w:sz w:val="28"/>
          <w:szCs w:val="28"/>
          <w:lang w:val="kk-KZ"/>
        </w:rPr>
        <w:t>3 Россия полное географическое описание нашего отечества. Настольная и дорожная книга для русских людей. Под. ред. В.П.Семенова Тянь-Шанского и академика В.И.Ламанского. Т.ХІХ. Туркестанский край.  Составил князь В.И.Масальский. – СПб.: Издание А.Ф.Дефриена, 1913. – 861 с.+ карта.</w:t>
      </w:r>
    </w:p>
    <w:p>
      <w:pPr>
        <w:pStyle w:val="Normal"/>
        <w:widowControl w:val="false"/>
        <w:autoSpaceDE w:val="false"/>
        <w:jc w:val="both"/>
        <w:rPr/>
      </w:pPr>
      <w:r>
        <w:rPr>
          <w:sz w:val="28"/>
          <w:szCs w:val="28"/>
          <w:lang w:val="kk-KZ"/>
        </w:rPr>
        <w:t xml:space="preserve">54 </w:t>
      </w:r>
      <w:r>
        <w:rPr>
          <w:sz w:val="28"/>
          <w:szCs w:val="28"/>
        </w:rPr>
        <w:t>Рычков П.И. Топография Оренбургской губернии. 2-ое изд. – Оренбург</w:t>
      </w:r>
      <w:r>
        <w:rPr>
          <w:sz w:val="28"/>
          <w:szCs w:val="28"/>
          <w:lang w:val="kk-KZ"/>
        </w:rPr>
        <w:t>:</w:t>
      </w:r>
      <w:r>
        <w:rPr>
          <w:sz w:val="28"/>
          <w:szCs w:val="28"/>
        </w:rPr>
        <w:t xml:space="preserve"> </w:t>
      </w:r>
      <w:r>
        <w:rPr>
          <w:sz w:val="28"/>
          <w:szCs w:val="28"/>
          <w:lang w:val="kk-KZ"/>
        </w:rPr>
        <w:t xml:space="preserve">Типография В.Бреслина, </w:t>
      </w:r>
      <w:r>
        <w:rPr>
          <w:sz w:val="28"/>
          <w:szCs w:val="28"/>
        </w:rPr>
        <w:t xml:space="preserve">1887. – </w:t>
      </w:r>
      <w:r>
        <w:rPr>
          <w:sz w:val="28"/>
          <w:szCs w:val="28"/>
          <w:lang w:val="kk-KZ"/>
        </w:rPr>
        <w:t>405 с.</w:t>
      </w:r>
    </w:p>
    <w:p>
      <w:pPr>
        <w:pStyle w:val="Normal"/>
        <w:widowControl w:val="false"/>
        <w:autoSpaceDE w:val="false"/>
        <w:jc w:val="both"/>
        <w:rPr>
          <w:sz w:val="28"/>
          <w:szCs w:val="28"/>
          <w:lang w:val="kk-KZ"/>
        </w:rPr>
      </w:pPr>
      <w:r>
        <w:rPr>
          <w:sz w:val="28"/>
          <w:szCs w:val="28"/>
          <w:lang w:val="kk-KZ"/>
        </w:rPr>
        <w:t xml:space="preserve">55 </w:t>
      </w:r>
      <w:r>
        <w:rPr>
          <w:sz w:val="28"/>
          <w:szCs w:val="28"/>
        </w:rPr>
        <w:t xml:space="preserve">Секретная экспедиция Уральских казаков. </w:t>
      </w:r>
      <w:r>
        <w:rPr>
          <w:sz w:val="28"/>
          <w:szCs w:val="28"/>
          <w:lang w:val="kk-KZ"/>
        </w:rPr>
        <w:t xml:space="preserve">– </w:t>
      </w:r>
      <w:r>
        <w:rPr>
          <w:sz w:val="28"/>
          <w:szCs w:val="28"/>
        </w:rPr>
        <w:t>Уральск</w:t>
      </w:r>
      <w:r>
        <w:rPr>
          <w:sz w:val="28"/>
          <w:szCs w:val="28"/>
          <w:lang w:val="kk-KZ"/>
        </w:rPr>
        <w:t xml:space="preserve">, </w:t>
      </w:r>
      <w:r>
        <w:rPr>
          <w:sz w:val="28"/>
          <w:szCs w:val="28"/>
        </w:rPr>
        <w:t>1903.</w:t>
      </w:r>
    </w:p>
    <w:p>
      <w:pPr>
        <w:pStyle w:val="Normal"/>
        <w:widowControl w:val="false"/>
        <w:autoSpaceDE w:val="false"/>
        <w:jc w:val="both"/>
        <w:rPr>
          <w:sz w:val="28"/>
          <w:szCs w:val="28"/>
        </w:rPr>
      </w:pPr>
      <w:r>
        <w:rPr>
          <w:sz w:val="28"/>
          <w:szCs w:val="28"/>
          <w:lang w:val="kk-KZ"/>
        </w:rPr>
        <w:t>56 Смирнов Е. Сырдаринская область. Описание, составленное по официальным источникам – СПб.: Типография М.М.Стасюлевича,  1887. - 356 с.</w:t>
      </w:r>
    </w:p>
    <w:p>
      <w:pPr>
        <w:pStyle w:val="Normal"/>
        <w:widowControl w:val="false"/>
        <w:autoSpaceDE w:val="false"/>
        <w:jc w:val="both"/>
        <w:rPr/>
      </w:pPr>
      <w:r>
        <w:rPr>
          <w:sz w:val="28"/>
          <w:szCs w:val="28"/>
        </w:rPr>
        <w:t>5</w:t>
      </w:r>
      <w:r>
        <w:rPr>
          <w:sz w:val="28"/>
          <w:szCs w:val="28"/>
          <w:lang w:val="kk-KZ"/>
        </w:rPr>
        <w:t>7</w:t>
      </w:r>
      <w:r>
        <w:rPr>
          <w:sz w:val="28"/>
          <w:szCs w:val="28"/>
        </w:rPr>
        <w:t xml:space="preserve"> </w:t>
      </w:r>
      <w:r>
        <w:rPr>
          <w:sz w:val="28"/>
          <w:szCs w:val="28"/>
          <w:lang w:val="kk-KZ"/>
        </w:rPr>
        <w:t>Статистическое обозрение Сибири, составленное по Высочайшему его Императорскаго Величества повелению, при Сибирском комитете, действительном Статским Советником Гагемейстром. Ч. ІІ. -СПб., 1854.</w:t>
      </w:r>
    </w:p>
    <w:p>
      <w:pPr>
        <w:pStyle w:val="Normal"/>
        <w:widowControl w:val="false"/>
        <w:autoSpaceDE w:val="false"/>
        <w:jc w:val="both"/>
        <w:rPr>
          <w:sz w:val="28"/>
          <w:szCs w:val="28"/>
        </w:rPr>
      </w:pPr>
      <w:r>
        <w:rPr>
          <w:sz w:val="28"/>
          <w:szCs w:val="28"/>
          <w:lang w:val="kk-KZ"/>
        </w:rPr>
        <w:t>57 а. Соколов В.Г. Казахский аул. – Ташкент. 1926.</w:t>
      </w:r>
    </w:p>
    <w:p>
      <w:pPr>
        <w:pStyle w:val="Normal"/>
        <w:widowControl w:val="false"/>
        <w:autoSpaceDE w:val="false"/>
        <w:jc w:val="both"/>
        <w:rPr/>
      </w:pPr>
      <w:r>
        <w:rPr>
          <w:sz w:val="28"/>
          <w:szCs w:val="28"/>
          <w:lang w:val="kk-KZ"/>
        </w:rPr>
        <w:t xml:space="preserve">58 </w:t>
      </w:r>
      <w:r>
        <w:rPr>
          <w:sz w:val="28"/>
          <w:szCs w:val="28"/>
        </w:rPr>
        <w:t>Татищев В.Н. Избранные труды по географии</w:t>
      </w:r>
      <w:r>
        <w:rPr>
          <w:sz w:val="28"/>
          <w:szCs w:val="28"/>
          <w:lang w:val="kk-KZ"/>
        </w:rPr>
        <w:t xml:space="preserve"> России</w:t>
      </w:r>
      <w:r>
        <w:rPr>
          <w:sz w:val="28"/>
          <w:szCs w:val="28"/>
        </w:rPr>
        <w:t>. – М.</w:t>
      </w:r>
      <w:r>
        <w:rPr>
          <w:sz w:val="28"/>
          <w:szCs w:val="28"/>
          <w:lang w:val="kk-KZ"/>
        </w:rPr>
        <w:t>: Гос. издательство географической литературы,</w:t>
      </w:r>
      <w:r>
        <w:rPr>
          <w:sz w:val="28"/>
          <w:szCs w:val="28"/>
        </w:rPr>
        <w:t xml:space="preserve"> 1950. </w:t>
      </w:r>
      <w:r>
        <w:rPr>
          <w:sz w:val="28"/>
          <w:szCs w:val="28"/>
          <w:lang w:val="kk-KZ"/>
        </w:rPr>
        <w:t>– 248 с.</w:t>
      </w:r>
      <w:r>
        <w:rPr>
          <w:sz w:val="28"/>
          <w:szCs w:val="28"/>
        </w:rPr>
        <w:t xml:space="preserve"> </w:t>
      </w:r>
    </w:p>
    <w:p>
      <w:pPr>
        <w:pStyle w:val="Footnote"/>
        <w:jc w:val="both"/>
        <w:rPr>
          <w:sz w:val="28"/>
          <w:szCs w:val="28"/>
        </w:rPr>
      </w:pPr>
      <w:r>
        <w:rPr>
          <w:sz w:val="28"/>
          <w:szCs w:val="28"/>
        </w:rPr>
        <w:t>5</w:t>
      </w:r>
      <w:r>
        <w:rPr>
          <w:sz w:val="28"/>
          <w:szCs w:val="28"/>
          <w:lang w:val="kk-KZ"/>
        </w:rPr>
        <w:t>9</w:t>
      </w:r>
      <w:r>
        <w:rPr>
          <w:sz w:val="28"/>
          <w:szCs w:val="28"/>
        </w:rPr>
        <w:t xml:space="preserve"> </w:t>
      </w:r>
      <w:r>
        <w:rPr>
          <w:sz w:val="28"/>
          <w:szCs w:val="28"/>
          <w:lang w:val="kk-KZ"/>
        </w:rPr>
        <w:t>Тевкелев М. Поколенная роспись династий казахских ханов и султанов и описание родоплеменного состава трех жузов // Красный архив 1938. №2 (87). – С.153-156. // В кн: История Казахстана в русских источниках ХҮІ-ХХ веков. ІІІ том. – Алматы. 2005. – 58, 303 бб.</w:t>
      </w:r>
    </w:p>
    <w:p>
      <w:pPr>
        <w:pStyle w:val="Footnote"/>
        <w:jc w:val="both"/>
        <w:rPr>
          <w:sz w:val="28"/>
          <w:szCs w:val="28"/>
        </w:rPr>
      </w:pPr>
      <w:r>
        <w:rPr>
          <w:sz w:val="28"/>
          <w:szCs w:val="28"/>
          <w:lang w:val="be-BY"/>
        </w:rPr>
        <w:t>60 Разные бумаги генерал-майора Тевкелева об Оренбургском крае и о киргиз-кайсацких ордах 1762 года // Временник Московского общества статситики и древностей Россииских. Кн 3. Отд. 3. 1852. – с</w:t>
      </w:r>
      <w:r>
        <w:rPr>
          <w:sz w:val="28"/>
          <w:szCs w:val="28"/>
          <w:lang w:val="kk-KZ"/>
        </w:rPr>
        <w:t>.</w:t>
      </w:r>
      <w:r>
        <w:rPr>
          <w:sz w:val="28"/>
          <w:szCs w:val="28"/>
          <w:lang w:val="be-BY"/>
        </w:rPr>
        <w:t xml:space="preserve">15-19. </w:t>
      </w:r>
    </w:p>
    <w:p>
      <w:pPr>
        <w:pStyle w:val="Normal"/>
        <w:widowControl w:val="false"/>
        <w:autoSpaceDE w:val="false"/>
        <w:jc w:val="both"/>
        <w:rPr/>
      </w:pPr>
      <w:r>
        <w:rPr>
          <w:sz w:val="28"/>
          <w:szCs w:val="28"/>
          <w:lang w:val="kk-KZ"/>
        </w:rPr>
        <w:t xml:space="preserve">61 </w:t>
      </w:r>
      <w:r>
        <w:rPr>
          <w:sz w:val="28"/>
          <w:szCs w:val="28"/>
        </w:rPr>
        <w:t>Толстов С.П. По следам древн</w:t>
      </w:r>
      <w:r>
        <w:rPr>
          <w:sz w:val="28"/>
          <w:szCs w:val="28"/>
          <w:lang w:val="kk-KZ"/>
        </w:rPr>
        <w:t>о</w:t>
      </w:r>
      <w:r>
        <w:rPr>
          <w:sz w:val="28"/>
          <w:szCs w:val="28"/>
        </w:rPr>
        <w:t>хорез</w:t>
      </w:r>
      <w:r>
        <w:rPr>
          <w:sz w:val="28"/>
          <w:szCs w:val="28"/>
          <w:lang w:val="kk-KZ"/>
        </w:rPr>
        <w:t>е</w:t>
      </w:r>
      <w:r>
        <w:rPr>
          <w:sz w:val="28"/>
          <w:szCs w:val="28"/>
        </w:rPr>
        <w:t>мской цивилизации. - М.</w:t>
      </w:r>
      <w:r>
        <w:rPr>
          <w:sz w:val="28"/>
          <w:szCs w:val="28"/>
          <w:lang w:val="kk-KZ"/>
        </w:rPr>
        <w:t>:</w:t>
      </w:r>
      <w:r>
        <w:rPr>
          <w:sz w:val="28"/>
          <w:szCs w:val="28"/>
        </w:rPr>
        <w:t xml:space="preserve"> 1948.</w:t>
      </w:r>
    </w:p>
    <w:p>
      <w:pPr>
        <w:pStyle w:val="Normal"/>
        <w:widowControl w:val="false"/>
        <w:autoSpaceDE w:val="false"/>
        <w:jc w:val="both"/>
        <w:rPr>
          <w:sz w:val="28"/>
          <w:szCs w:val="28"/>
        </w:rPr>
      </w:pPr>
      <w:r>
        <w:rPr>
          <w:sz w:val="28"/>
          <w:szCs w:val="28"/>
        </w:rPr>
        <w:t>6</w:t>
      </w:r>
      <w:r>
        <w:rPr>
          <w:sz w:val="28"/>
          <w:szCs w:val="28"/>
          <w:lang w:val="kk-KZ"/>
        </w:rPr>
        <w:t>2 Тынышпаев М. Материалы к истории киргиз-казахского народа. – Ташкент: Восточное отделение киргизского государственного издательства, 1925. - 63 с.+ - С. 64 – 75 вкл. приложения.</w:t>
      </w:r>
    </w:p>
    <w:p>
      <w:pPr>
        <w:pStyle w:val="Normal"/>
        <w:widowControl w:val="false"/>
        <w:autoSpaceDE w:val="false"/>
        <w:jc w:val="both"/>
        <w:rPr/>
      </w:pPr>
      <w:r>
        <w:rPr>
          <w:sz w:val="28"/>
          <w:szCs w:val="28"/>
        </w:rPr>
        <w:t>6</w:t>
      </w:r>
      <w:r>
        <w:rPr>
          <w:sz w:val="28"/>
          <w:szCs w:val="28"/>
          <w:lang w:val="kk-KZ"/>
        </w:rPr>
        <w:t xml:space="preserve">3 Управление киргизами Сыр-Дарьинской линии // ҚРОММ. 383-қор, 1 тізбе, 45 іс, - 131 п. </w:t>
      </w:r>
    </w:p>
    <w:p>
      <w:pPr>
        <w:pStyle w:val="Normal"/>
        <w:widowControl w:val="false"/>
        <w:autoSpaceDE w:val="false"/>
        <w:jc w:val="both"/>
        <w:rPr/>
      </w:pPr>
      <w:r>
        <w:rPr>
          <w:sz w:val="28"/>
          <w:szCs w:val="28"/>
          <w:lang w:val="kk-KZ"/>
        </w:rPr>
        <w:t xml:space="preserve">64 </w:t>
      </w:r>
      <w:r>
        <w:rPr>
          <w:sz w:val="28"/>
          <w:szCs w:val="28"/>
        </w:rPr>
        <w:t xml:space="preserve">Ханыков Н. Описание Бухарского ханства. </w:t>
      </w:r>
      <w:r>
        <w:rPr>
          <w:sz w:val="28"/>
          <w:szCs w:val="28"/>
          <w:lang w:val="kk-KZ"/>
        </w:rPr>
        <w:t xml:space="preserve">- </w:t>
      </w:r>
      <w:r>
        <w:rPr>
          <w:sz w:val="28"/>
          <w:szCs w:val="28"/>
        </w:rPr>
        <w:t>СПб.</w:t>
      </w:r>
      <w:r>
        <w:rPr>
          <w:sz w:val="28"/>
          <w:szCs w:val="28"/>
          <w:lang w:val="kk-KZ"/>
        </w:rPr>
        <w:t>:</w:t>
      </w:r>
      <w:r>
        <w:rPr>
          <w:sz w:val="28"/>
          <w:szCs w:val="28"/>
        </w:rPr>
        <w:t xml:space="preserve"> </w:t>
      </w:r>
      <w:r>
        <w:rPr>
          <w:sz w:val="28"/>
          <w:szCs w:val="28"/>
          <w:lang w:val="kk-KZ"/>
        </w:rPr>
        <w:t xml:space="preserve">В типографии Импер.АН.,  </w:t>
      </w:r>
      <w:r>
        <w:rPr>
          <w:sz w:val="28"/>
          <w:szCs w:val="28"/>
        </w:rPr>
        <w:t>1843.</w:t>
      </w:r>
      <w:r>
        <w:rPr>
          <w:sz w:val="28"/>
          <w:szCs w:val="28"/>
          <w:lang w:val="kk-KZ"/>
        </w:rPr>
        <w:t>- 279 с. + 3 вкл. карта.</w:t>
      </w:r>
    </w:p>
    <w:p>
      <w:pPr>
        <w:pStyle w:val="Footnote"/>
        <w:rPr>
          <w:sz w:val="28"/>
          <w:szCs w:val="28"/>
          <w:lang w:val="kk-KZ"/>
        </w:rPr>
      </w:pPr>
      <w:r>
        <w:rPr>
          <w:sz w:val="28"/>
          <w:szCs w:val="28"/>
          <w:lang w:val="be-BY"/>
        </w:rPr>
        <w:t xml:space="preserve">65 Харузин А.Н. К вопросу о происхождении киргизского народа. Этнографические обозрение. Кн. ХХҮІ. </w:t>
      </w:r>
    </w:p>
    <w:p>
      <w:pPr>
        <w:pStyle w:val="Normal"/>
        <w:widowControl w:val="false"/>
        <w:autoSpaceDE w:val="false"/>
        <w:jc w:val="both"/>
        <w:rPr>
          <w:sz w:val="28"/>
          <w:szCs w:val="28"/>
        </w:rPr>
      </w:pPr>
      <w:r>
        <w:rPr>
          <w:sz w:val="28"/>
          <w:szCs w:val="28"/>
          <w:lang w:val="kk-KZ"/>
        </w:rPr>
        <w:t xml:space="preserve">66 Хорошкин А. </w:t>
      </w:r>
      <w:r>
        <w:rPr>
          <w:sz w:val="28"/>
          <w:szCs w:val="28"/>
          <w:lang w:val="be-BY"/>
        </w:rPr>
        <w:t>Кызыл-кум (историки-этнографический очерк) // ТВ.  1873. №18. – С.70-71.</w:t>
      </w:r>
    </w:p>
    <w:p>
      <w:pPr>
        <w:pStyle w:val="Normal"/>
        <w:widowControl w:val="false"/>
        <w:autoSpaceDE w:val="false"/>
        <w:jc w:val="both"/>
        <w:rPr/>
      </w:pPr>
      <w:r>
        <w:rPr>
          <w:sz w:val="28"/>
          <w:szCs w:val="28"/>
          <w:lang w:val="kk-KZ"/>
        </w:rPr>
        <w:t xml:space="preserve">67 </w:t>
      </w:r>
      <w:r>
        <w:rPr>
          <w:sz w:val="28"/>
          <w:szCs w:val="28"/>
        </w:rPr>
        <w:t xml:space="preserve">Шаниязов К.Ш. К этнической истории узбекского народа (историко-этнографическое исследование на материалах кипчакского компонента. </w:t>
      </w:r>
      <w:r>
        <w:rPr>
          <w:sz w:val="28"/>
          <w:szCs w:val="28"/>
          <w:lang w:val="kk-KZ"/>
        </w:rPr>
        <w:t xml:space="preserve">– </w:t>
      </w:r>
      <w:r>
        <w:rPr>
          <w:sz w:val="28"/>
          <w:szCs w:val="28"/>
        </w:rPr>
        <w:t>Таш</w:t>
      </w:r>
      <w:r>
        <w:rPr>
          <w:sz w:val="28"/>
          <w:szCs w:val="28"/>
          <w:lang w:val="kk-KZ"/>
        </w:rPr>
        <w:t>кент:</w:t>
      </w:r>
      <w:r>
        <w:rPr>
          <w:sz w:val="28"/>
          <w:szCs w:val="28"/>
        </w:rPr>
        <w:t xml:space="preserve"> Фан</w:t>
      </w:r>
      <w:r>
        <w:rPr>
          <w:sz w:val="28"/>
          <w:szCs w:val="28"/>
          <w:lang w:val="kk-KZ"/>
        </w:rPr>
        <w:t>,</w:t>
      </w:r>
      <w:r>
        <w:rPr>
          <w:sz w:val="28"/>
          <w:szCs w:val="28"/>
        </w:rPr>
        <w:t xml:space="preserve"> 1974.</w:t>
      </w:r>
      <w:r>
        <w:rPr>
          <w:sz w:val="28"/>
          <w:szCs w:val="28"/>
          <w:lang w:val="kk-KZ"/>
        </w:rPr>
        <w:t xml:space="preserve"> – 342 с.</w:t>
      </w:r>
    </w:p>
    <w:p>
      <w:pPr>
        <w:pStyle w:val="Normal"/>
        <w:widowControl w:val="false"/>
        <w:autoSpaceDE w:val="false"/>
        <w:jc w:val="both"/>
        <w:rPr>
          <w:sz w:val="28"/>
          <w:szCs w:val="28"/>
          <w:lang w:val="kk-KZ"/>
        </w:rPr>
      </w:pPr>
      <w:r>
        <w:rPr>
          <w:sz w:val="28"/>
          <w:szCs w:val="28"/>
          <w:lang w:val="kk-KZ"/>
        </w:rPr>
        <w:t>68 Янушкевич А. Күнделіктер мен хаттар немесе Қазақ даласына жасалған саяхат туралы жазбалар. -А., 1979.</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ind w:firstLine="708"/>
        <w:jc w:val="both"/>
        <w:rPr>
          <w:sz w:val="28"/>
          <w:szCs w:val="28"/>
          <w:lang w:val="kk-KZ"/>
        </w:rPr>
      </w:pPr>
      <w:r>
        <w:rPr>
          <w:sz w:val="28"/>
          <w:szCs w:val="28"/>
          <w:lang w:val="kk-KZ"/>
        </w:rPr>
        <w:t xml:space="preserve">ХІХ ғасырдың бас кезінде Кіші жүз, Орта жүз тайпаларының көпшілігі, Ұлы жүз тайпаларының бірқатары Ресей бодандығын толық қабылдап болған еді. Патша үкіметінің  алдында жаңадан қосылған  қазақ жерлерін басқаруды реттеу мәселелері тұрды. Орыс әкімшілігі ғасырлар бойына көшпелі мал шаруашылығымен айналысып келген қазақ ру-тайпаларының мерзімдік жайлымдарға  көшіп-қонатын жолдарын сақтауға, көшпелі қауымның әдет-ғұрыптарына сүйене отырып, бірте-бірте бағындыруды көздеді. </w:t>
      </w:r>
    </w:p>
    <w:p>
      <w:pPr>
        <w:pStyle w:val="Normal"/>
        <w:ind w:firstLine="708"/>
        <w:jc w:val="both"/>
        <w:rPr/>
      </w:pPr>
      <w:r>
        <w:rPr>
          <w:sz w:val="28"/>
          <w:szCs w:val="28"/>
          <w:lang w:val="kk-KZ"/>
        </w:rPr>
        <w:t xml:space="preserve">Орта жүз қазақтары қоныстанған солтүстік өңірлерде қаусыра бекіністер салып, бекініс тұрғындарына жер бекітіп беруге тырысты. Бұл әрине көшпелі шаруашылықтан, отырықшылыққа көшірудің алғашқы жолдарының бірі болды. 1763-1771 жылдар аралығында генерал-поручик Шпрингер қамал бастықтарына Орта жүз көшпелілерін Омск шептеріне 5-10 шақырымнан бері жақындатпауға бұйрық берген. Осылайша 1785 жылдан бастап, Сібір әскерінің командирі генерал-поручик Шпрингердің бекітуімен 10 шақырымдық белдеуді анықтауға кірісті. Шепке өткен қазақ әскер күшімен жазаланды немесе шеп тәртібінің орындалуын қадағалау орыс әскерінің құзырында болды. 10 шақырымдық белдеу деп аталған шекара 1839 жылдары Батыс Сібірдің генерал-губернаторы князь Горчаковтың тапсыруымен Ертіс және басқа да өзендердің аңғарын геодезиялық суреттерге түсіруді аяқтаған соң анықтаған. Қазақтардың ата-бабаларынан бері пайдалануында болған жайылымдық жерлерінен “он шақырымдық белдеуді” бөліп алып, ол жерлерді қоныстанушылар есебіне берді. Тіпті 1913 жылғы “Қазақ” газетінде: “соңғы 10-15 жыл Торғай һәм Ақмола облыстарынан қазақ пайдасындағы жерден көп жер мұжық пайдасына кетті. 1908 жылға шейін мұжыққа қазақтан алып берген жер 4 миллион десятинадан аз артық еді. 1913 жылдағы есепте 1906-1912 жылдарда қазақтан мұжыққа алынған жер 6 миллион десятина артық”, - деген жолдар бар («Қазақ» газеті. 1913//Қазақ. – Алматы.  1998. -27 б. ). </w:t>
      </w:r>
    </w:p>
    <w:p>
      <w:pPr>
        <w:pStyle w:val="Normal"/>
        <w:ind w:firstLine="708"/>
        <w:jc w:val="both"/>
        <w:rPr/>
      </w:pPr>
      <w:r>
        <w:rPr>
          <w:sz w:val="28"/>
          <w:szCs w:val="28"/>
          <w:lang w:val="kk-KZ"/>
        </w:rPr>
        <w:t>ХІХ ғасырдың бас кезінде Сібір шептік әскері, Орал казак әскері құрылып, олар шеп бойындағы қамал-қорғандарға орналасты. Осылайша Орта жүз және арғын руларының мерзімдіқ жайылымдық жерлері тарылып, жайлауға көшу көшу қашықтығы қысқарды, кей өңірлерде көшпелі мал шаруашылығынан жартылай көшпелі мал шаруашылығына ауыса бастады.</w:t>
      </w:r>
    </w:p>
    <w:p>
      <w:pPr>
        <w:pStyle w:val="Normal"/>
        <w:ind w:firstLine="708"/>
        <w:jc w:val="both"/>
        <w:rPr>
          <w:sz w:val="28"/>
          <w:szCs w:val="28"/>
          <w:lang w:val="kk-KZ"/>
        </w:rPr>
      </w:pPr>
      <w:r>
        <w:rPr>
          <w:sz w:val="28"/>
          <w:szCs w:val="28"/>
          <w:lang w:val="kk-KZ"/>
        </w:rPr>
        <w:t xml:space="preserve">Патша үкіметі басым бөлігін  арғындар құраған Орта жүз тайпаларын территориялық басқару үшін, Орта жүзде округтер құрған. 1818 жылы Орта жүз ханы Уәли хан өлгеннен кейін патша үкіметі дәстүрлі хандық институтты жойып, даланы басқарудың жаңа жүйесін енгізді.  </w:t>
      </w:r>
    </w:p>
    <w:p>
      <w:pPr>
        <w:pStyle w:val="Normal"/>
        <w:ind w:firstLine="708"/>
        <w:jc w:val="both"/>
        <w:rPr>
          <w:sz w:val="28"/>
          <w:szCs w:val="28"/>
          <w:lang w:val="kk-KZ"/>
        </w:rPr>
      </w:pPr>
      <w:r>
        <w:rPr>
          <w:sz w:val="28"/>
          <w:szCs w:val="28"/>
          <w:lang w:val="kk-KZ"/>
        </w:rPr>
        <w:t xml:space="preserve">1822 жылы 22 маусымда Сібір губерниясы құрылып, Сібір Батыс, және Шығыс бөліктеріне бөлініп, оларға Тобыл, Томск, Омбы облыстары қарады. Омбы облысына қараған Орта жүз қазақтары және арғындар басқа қазақтардан ажыратылу үшін «Сібір қазақтары» деп аталды.  Омбы облысы өз кезегінде ішкі (Омбы, Петропавл, Семей, Өскемен) және сыртқы (Ертістің батыс жағы, Горкий шебінің оңтүстігі) шептерге бөлінді. Басқарудың бұл жаңа жүйесі  басқа да Орта жүз тайпалары сияқты арғын тайпасының да  мерзімдік жайылымдарға көшу жолдарын бұзды, көптеген қазақ қауымдары және арғындар Ертіс өзенінің оң жағалауындағы, Есіл бойының солтүстік аңғарындағы көшіп-қонып жүрген жайлауларынан айырылды. Шұрайлы деген жайылымдық жерлер қоныстанушылар есебіне берілді. </w:t>
      </w:r>
    </w:p>
    <w:p>
      <w:pPr>
        <w:pStyle w:val="Normal"/>
        <w:ind w:firstLine="708"/>
        <w:jc w:val="both"/>
        <w:rPr/>
      </w:pPr>
      <w:r>
        <w:rPr>
          <w:sz w:val="28"/>
          <w:szCs w:val="28"/>
          <w:lang w:val="kk-KZ"/>
        </w:rPr>
        <w:t xml:space="preserve">1822 жылы 22 шілдеде “Сібір қазақтары туралы жарғы” қабылданып, соның негізінде Омбы облысының округтері құрылды. </w:t>
      </w:r>
    </w:p>
    <w:p>
      <w:pPr>
        <w:pStyle w:val="Normal"/>
        <w:ind w:firstLine="708"/>
        <w:jc w:val="both"/>
        <w:rPr/>
      </w:pPr>
      <w:r>
        <w:rPr>
          <w:sz w:val="28"/>
          <w:szCs w:val="28"/>
          <w:lang w:val="kk-KZ"/>
        </w:rPr>
        <w:t xml:space="preserve">Орта жүз тайпалары тайпалары қоныстанған өңір Сібір ведомостволығы 1854 жылы Семей және Сібір қазақтары облыстарына бөлінді. Облыстық басқармалар мен әскери губернаторлық орталықтар Семей және Омбы қалаларында болды.  Семей облысы атап айтқанда Ішкі, Аякөз, Көкпекті, Қопал, Алатау (1865 жылы Қопал және Алатау округтері “Түркістан облысына” қарап әскери губернаторлық Ташкент қаласында болған) округтеріне, ал Сібір қазақтары облысы Ақмола, Қарқаралы, Көкшетау, Атбасар, Баянауыл округтеріне бөлінді. </w:t>
      </w:r>
    </w:p>
    <w:p>
      <w:pPr>
        <w:pStyle w:val="Normal"/>
        <w:widowControl w:val="false"/>
        <w:autoSpaceDE w:val="false"/>
        <w:ind w:firstLine="567"/>
        <w:jc w:val="both"/>
        <w:rPr>
          <w:sz w:val="28"/>
          <w:szCs w:val="28"/>
          <w:lang w:val="kk-KZ"/>
        </w:rPr>
      </w:pPr>
      <w:r>
        <w:rPr>
          <w:sz w:val="28"/>
          <w:szCs w:val="28"/>
          <w:lang w:val="kk-KZ"/>
        </w:rPr>
      </w:r>
    </w:p>
    <w:p>
      <w:pPr>
        <w:pStyle w:val="Normal"/>
        <w:widowControl w:val="false"/>
        <w:autoSpaceDE w:val="false"/>
        <w:ind w:firstLine="567"/>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imes New Roman KK E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lang w:val="en-US" w:bidi="ar-SA"/>
    </w:rPr>
  </w:style>
  <w:style w:type="character" w:styleId="2">
    <w:name w:val="Основной текст 2 Знак"/>
    <w:qFormat/>
    <w:rPr>
      <w:rFonts w:ascii="Kz Times New Roman;Times New Roman" w:hAnsi="Kz Times New Roman;Times New Roman" w:cs="Kz Times New Roman;Times New Roman"/>
      <w:sz w:val="32"/>
      <w:lang w:val="be-BY" w:bidi="ar-SA"/>
    </w:rPr>
  </w:style>
  <w:style w:type="character" w:styleId="Style16">
    <w:name w:val="Основной текст с отступом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3">
    <w:name w:val=" Знак Знак3"/>
    <w:qFormat/>
    <w:rPr>
      <w:rFonts w:ascii="Times New Roman" w:hAnsi="Times New Roman" w:cs="Times New Roman"/>
      <w:sz w:val="20"/>
      <w:szCs w:val="20"/>
    </w:rPr>
  </w:style>
  <w:style w:type="character" w:styleId="FontStyle342">
    <w:name w:val="Font Style342"/>
    <w:qFormat/>
    <w:rPr>
      <w:rFonts w:ascii="Times New Roman" w:hAnsi="Times New Roman" w:cs="Times New Roman"/>
      <w:sz w:val="20"/>
      <w:szCs w:val="20"/>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1">
    <w:name w:val="Основной текст 2"/>
    <w:basedOn w:val="Normal"/>
    <w:qFormat/>
    <w:pPr>
      <w:jc w:val="both"/>
    </w:pPr>
    <w:rPr>
      <w:rFonts w:ascii="Kz Times New Roman;Times New Roman" w:hAnsi="Kz Times New Roman;Times New Roman" w:cs="Kz Times New Roman;Times New Roman"/>
      <w:sz w:val="32"/>
      <w:szCs w:val="20"/>
      <w:lang w:val="be-BY"/>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161">
    <w:name w:val="Style16"/>
    <w:basedOn w:val="Normal"/>
    <w:qFormat/>
    <w:pPr>
      <w:widowControl w:val="false"/>
      <w:autoSpaceDE w:val="false"/>
      <w:spacing w:lineRule="exact" w:line="212"/>
      <w:ind w:firstLine="259"/>
      <w:jc w:val="both"/>
    </w:pPr>
    <w:rPr/>
  </w:style>
  <w:style w:type="paragraph" w:styleId="Style52">
    <w:name w:val="Style5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6:00Z</dcterms:created>
  <dc:creator>U.Saule</dc:creator>
  <dc:description/>
  <cp:keywords/>
  <dc:language>en-US</dc:language>
  <cp:lastModifiedBy>User</cp:lastModifiedBy>
  <dcterms:modified xsi:type="dcterms:W3CDTF">2025-03-22T11:32:00Z</dcterms:modified>
  <cp:revision>111</cp:revision>
  <dc:subject/>
  <dc:title/>
</cp:coreProperties>
</file>